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ЕДСТАВЛЕНИЕ НА УЧА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.И.О. учащегося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 Учреждение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обенности познавательных процессов: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особенности восприят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особенности памят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особенности мышл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обенности вним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Деятельно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темп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наличие и содержание мотиво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самоконтро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критич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работоспособ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Эмоционально-личностные особен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преобладающий фон настро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способность к волевому усилию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характер интересо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* контакт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особенности отношений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верстниками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 взрослыми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  <w:tab/>
        <w:t xml:space="preserve">    в семь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</w:t>
        <w:tab/>
        <w:t xml:space="preserve">особенности самооцен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7. Нарушения в поведе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Заключени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ац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                              Подпись </w:t>
      </w:r>
      <w:r>
        <w:rPr>
          <w:sz w:val="28"/>
          <w:szCs w:val="28"/>
          <w:u w:val="single"/>
        </w:rPr>
        <w:tab/>
        <w:tab/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7:00Z</dcterms:created>
  <dc:creator>user</dc:creator>
  <dc:description/>
  <cp:keywords/>
  <dc:language>en-US</dc:language>
  <cp:lastModifiedBy>User</cp:lastModifiedBy>
  <cp:lastPrinted>2012-09-21T19:50:00Z</cp:lastPrinted>
  <dcterms:modified xsi:type="dcterms:W3CDTF">2017-11-28T14:32:00Z</dcterms:modified>
  <cp:revision>8</cp:revision>
  <dc:subject/>
  <dc:title>ПСИХОЛОГИЧЕСКОЕ ПРЕДСТАВЛЕНИЕ НА УЧАЩЕГОСЯ</dc:title>
</cp:coreProperties>
</file>