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«Анаграммы - 2011. Форма А» </w:t>
        <w:br/>
        <w:t>(А-2011.А)</w:t>
      </w:r>
    </w:p>
    <w:p>
      <w:pPr>
        <w:pStyle w:val="Style14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Методика предназначена главным образом для выявления комбинаторных способностей, уровня беглости абстрактно-логического мышления. На результат оказывает также большое значение способности к обобщению, умение выделять существенные признаки, объём словарного запаса испытуемого. Данную методику нельзя отнести к тестам на вербальный интеллект, потому что уровень комбинаторных способностей в равной степени одинаково коррелирует и с вербальным интеллектом, и с невербальным. </w:t>
        <w:br/>
        <w:t xml:space="preserve">        Стимульный материал включает двенадцать наборов анаграмм. В каждом наборе имеется четыре анаграммы. Одна анаграмма является "лишней", то есть не подпадает под некую категорию, общую для остальных трёх слов. В этой части методика похожа на тест "Исключение лишнего". Отличие заключается ещё и в том, что в задачу испытуемого не входит обобщение трёх слов конкретным понятием. </w:t>
        <w:br/>
        <w:t xml:space="preserve">        Методику можно проводить как индивидуально, так и в группе. </w:t>
        <w:br/>
        <w:t xml:space="preserve">        Спектр применения методики достаточно широкий. В практике работы школьного психолога методику можно применять, например, в программах развития интеллектуальных способностей. В профподборе/профотборе её можно применять по отношению к профессиям, требующим высокий уровень комбинаторных способностей: аналитик, программист, менеджер и многие другие. </w:t>
        <w:br/>
        <w:t xml:space="preserve">        При повторном тестировании рекомендуется использовать другую форму. Всего методика А-2011 имеет четыре формы. Данная форма - форма А. </w:t>
      </w:r>
      <w:r>
        <w:rPr>
          <w:sz w:val="28"/>
          <w:szCs w:val="28"/>
          <w:shd w:fill="CCFFCC" w:val="clear"/>
        </w:rPr>
        <w:t> Возраст: 16 +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спытуемому предлагают бланк, на котором располагается таблица с анаграммами, в которой имеются пустые ячейки. В пустую ячейку следует записать лишнее слово (именно слово, а не его анаграмму). Также нельзя использовать вычеркивание лишней анаграммы, потому что испытуемый должен продемонстрировать то, что он смог решить анаграмму. Время проведения теста не ограничиваетс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В четвёрке анаграмм имеется одна лишняя. Анаграмма - это слово, в котором буквы случайным образом поменялись местами. Обратите внимание, что иногда в случайном порядке буквы занимают свои прежние места, то есть слово может остаться неизменным. Три исходных слова объединены каким-то общим признаком, качеством. Вам следует найти лишнее слово и написать его. Обратите внимание, что его следует написать не в виде анаграммы, а в исходном, правильном виде. </w:t>
      </w:r>
    </w:p>
    <w:tbl>
      <w:tblPr>
        <w:tblW w:w="89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1530"/>
        <w:gridCol w:w="1566"/>
        <w:gridCol w:w="1566"/>
        <w:gridCol w:w="1523"/>
        <w:gridCol w:w="2295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ВИОИБ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МЯЕНР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АДК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ФРО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АЙ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РБУЙ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ЛГООБУ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ЛОХ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КЕ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ЛГЬБД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БОАК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УЬ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ЛАУ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АТО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АРАКС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АМ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ИН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РМ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НЛРБ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ТТР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ИАЗД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НИМ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М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С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ДОЛН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Й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БНЫЯО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ТАН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ЕВРН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Н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Я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ГО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ОКВСЛ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ИУК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ДЕА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ЫУЕ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ТЕАН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НН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ТС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КАМИ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ОЕ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РЬОКБ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Ю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НЯБО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АМАА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 и интерпретаци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обработки результатов тестирования воспользуйтесь ключом, представленным ниже. </w:t>
        <w:br/>
        <w:t xml:space="preserve">1) Если ФОРД, то +1. </w:t>
        <w:br/>
        <w:t xml:space="preserve">2) Если ХЛОР, то +1. </w:t>
        <w:br/>
        <w:t xml:space="preserve">3) Если ГУСЬ, то +1. </w:t>
        <w:br/>
        <w:t xml:space="preserve">4) Если САМАРА, то +1. </w:t>
        <w:br/>
        <w:t xml:space="preserve">5) Если ИРИНА, то +1. </w:t>
        <w:br/>
        <w:t xml:space="preserve">6) Если ТУБА, то +1. </w:t>
        <w:br/>
        <w:t xml:space="preserve">7) Если САХАР, то +1. </w:t>
        <w:br/>
        <w:t xml:space="preserve">8) Если ВУЗ, то +1. </w:t>
        <w:br/>
        <w:t xml:space="preserve">9) Если ЛЕСКОВ, то +1. </w:t>
        <w:br/>
        <w:t xml:space="preserve">10) Если УЧЕНЫЙ, то +1. </w:t>
        <w:br/>
        <w:t xml:space="preserve">11) Если ОКЕАН, то +1. </w:t>
        <w:br/>
        <w:t xml:space="preserve">12) Если МАКАКА, то +1. 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мбинаторные способности и словарный запас </w:t>
        <w:br/>
      </w:r>
      <w:r>
        <w:rPr>
          <w:b/>
          <w:bCs/>
          <w:sz w:val="28"/>
          <w:szCs w:val="28"/>
        </w:rPr>
        <w:t>0-2</w:t>
      </w:r>
      <w:r>
        <w:rPr>
          <w:sz w:val="28"/>
          <w:szCs w:val="28"/>
        </w:rPr>
        <w:t xml:space="preserve"> Низкий уровень </w:t>
        <w:br/>
      </w:r>
      <w:r>
        <w:rPr>
          <w:b/>
          <w:bCs/>
          <w:sz w:val="28"/>
          <w:szCs w:val="28"/>
        </w:rPr>
        <w:t>3-9</w:t>
      </w:r>
      <w:r>
        <w:rPr>
          <w:sz w:val="28"/>
          <w:szCs w:val="28"/>
        </w:rPr>
        <w:t xml:space="preserve"> Средний уровень </w:t>
        <w:br/>
      </w:r>
      <w:r>
        <w:rPr>
          <w:b/>
          <w:bCs/>
          <w:sz w:val="28"/>
          <w:szCs w:val="28"/>
        </w:rPr>
        <w:t>10-12</w:t>
      </w:r>
      <w:r>
        <w:rPr>
          <w:sz w:val="28"/>
          <w:szCs w:val="28"/>
        </w:rPr>
        <w:t xml:space="preserve"> Высокий уровень 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4766"/>
      </w:tblGrid>
      <w:tr>
        <w:trPr/>
        <w:tc>
          <w:tcPr>
            <w:tcW w:w="1029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тест "Анаграммы - 2011. Форма А" [Электронный ресурс] // А. Я. Психология (azps.ru). URL: http://azps.ru/tests/kit/anagramma11a.html (дата обращения: 03.02.2011). 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0:00Z</dcterms:created>
  <dc:creator>Your User Name</dc:creator>
  <dc:description/>
  <cp:keywords/>
  <dc:language>en-US</dc:language>
  <cp:lastModifiedBy>Пользователь</cp:lastModifiedBy>
  <dcterms:modified xsi:type="dcterms:W3CDTF">2017-11-29T08:41:00Z</dcterms:modified>
  <cp:revision>4</cp:revision>
  <dc:subject/>
  <dc:title>«Анаграммы - 2011</dc:title>
</cp:coreProperties>
</file>