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важаемые родители!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 целью изучения адаптации детей к школе, просим Вас ответить на вопросы данной анкеты. Подчеркните тот вариант, который кажется Вам наиболее подходящим Вашему ребенку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Фамилия Имя ребенка________________________________________________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хотно ли ребенок идет в школу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неохотно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без особой охоты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охотно, с радостью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испособился ли ребенок к школьному обучению? Принимает ли как должное новый распорядок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ока н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не совсем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 основном, да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ереживает ли свои учебные успехи и неуспехи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корее нет, чем да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не вполне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 основном да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Часто ли ребёнок делится с Вами школьными переживаниями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иногда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довольно часто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аков преобладающий эмоциональный характер этих впечатлений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 основном отрицательные впечатления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оложительные и отрицательные поровну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 основном положительные впечат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2"/>
          <w:szCs w:val="22"/>
        </w:rPr>
        <w:t>Сколько времени, в среднем, тратит ребёнок ежедневно на выполнение домашних заданий?_______________(укажите конкретную цифру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Нуждается ли ребенок в Вашей помощи при выполнении домашних заданий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довольно часто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иногда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не нуждается в помощи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ак ребенок преодолевает трудности в работе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еред трудностями сразу пасу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обращается за помощью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тарается преодолевать сам, но может отступить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настойчив в преодолении трудностей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пособен ли ребёнок сам проверить свою работу, найти и исправить ошибки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ам этого делать не мож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иногда мож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может, если его побудить к этому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как правило, мож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Часто ли ребенок жалуется на товарищей по классу, обижается на них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довольно часто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бывает, но редко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такого практически не быва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правляется ли ребёнок с учебной нагрузкой без перенапряжения?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н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корее нет, чем да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корее да, чем нет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затрудняюсь ответить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2:00Z</dcterms:created>
  <dc:creator>User</dc:creator>
  <dc:description/>
  <cp:keywords/>
  <dc:language>en-US</dc:language>
  <cp:lastModifiedBy>User</cp:lastModifiedBy>
  <cp:lastPrinted>2008-10-02T12:10:00Z</cp:lastPrinted>
  <dcterms:modified xsi:type="dcterms:W3CDTF">2008-10-02T06:27:00Z</dcterms:modified>
  <cp:revision>3</cp:revision>
  <dc:subject/>
  <dc:title/>
</cp:coreProperties>
</file>