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с учащимис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ра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рческое задание «Как обойтись без драки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елите детей на группы. Каждая группа должна вспомнить какую-либо ситуацию из своей жизни, когда они видели драку или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были участниками драки; а затем сообща придумать способ, ка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жно было обойтись без драки в данной ситуации. Затем педагог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суждает с детьми, бывают ли случаи, когда обойтись без драки </w:t>
      </w:r>
      <w:r>
        <w:rPr>
          <w:rFonts w:cs="Times New Roman" w:ascii="Times New Roman" w:hAnsi="Times New Roman"/>
          <w:spacing w:val="-3"/>
          <w:sz w:val="28"/>
          <w:szCs w:val="28"/>
        </w:rPr>
        <w:t>невозмож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Кто сильне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ама хотела обнять Андрея, но он отпрянул и выскольз</w:t>
        <w:softHyphen/>
        <w:t>нул из ее ру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нок, ты дергаешься, словно я ударить тебя хотел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 не поцеловать, — с обидой и со слезами в голосе сказала </w:t>
      </w:r>
      <w:r>
        <w:rPr>
          <w:rFonts w:cs="Times New Roman" w:ascii="Times New Roman" w:hAnsi="Times New Roman"/>
          <w:spacing w:val="-1"/>
          <w:sz w:val="28"/>
          <w:szCs w:val="28"/>
        </w:rPr>
        <w:t>мама. — Надеюсь, тебе будет хорошо в летнем лагер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Ехала бы сама в этот лагерь, раз он тебе так нрави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я, — со злобой ответил Андрей и ушел в автобус, не поп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щавшис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автобусе Андрей распихал ребят, сбросил чью-то сумку </w:t>
      </w:r>
      <w:r>
        <w:rPr>
          <w:rFonts w:cs="Times New Roman" w:ascii="Times New Roman" w:hAnsi="Times New Roman"/>
          <w:spacing w:val="-2"/>
          <w:sz w:val="28"/>
          <w:szCs w:val="28"/>
        </w:rPr>
        <w:t>с си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десь, между прочим, было занято, — заметила какая-то девоч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ндрей промолчал, и девочка, хмыкнув, отошла. Ребята </w:t>
      </w:r>
      <w:r>
        <w:rPr>
          <w:rFonts w:cs="Times New Roman" w:ascii="Times New Roman" w:hAnsi="Times New Roman"/>
          <w:sz w:val="28"/>
          <w:szCs w:val="28"/>
        </w:rPr>
        <w:t xml:space="preserve">шумели, знакомились, кто-то жевал бутерброды и печенье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ндрей уставился в окно. Злоба к родителям кипела в нем: </w:t>
      </w:r>
      <w:r>
        <w:rPr>
          <w:rFonts w:cs="Times New Roman" w:ascii="Times New Roman" w:hAnsi="Times New Roman"/>
          <w:spacing w:val="-3"/>
          <w:sz w:val="28"/>
          <w:szCs w:val="28"/>
        </w:rPr>
        <w:t>«Почему они имеют право мной распоряжаться, словно я ма</w:t>
        <w:softHyphen/>
      </w:r>
      <w:r>
        <w:rPr>
          <w:rFonts w:cs="Times New Roman" w:ascii="Times New Roman" w:hAnsi="Times New Roman"/>
          <w:sz w:val="28"/>
          <w:szCs w:val="28"/>
        </w:rPr>
        <w:t>ленький. Мама знает, что я ненавижу летние лагеря, но сп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иально меня сюда отправила. Теперь все пропало: договор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 дедом жить лето у него; работа пастухом и мечта скопить з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ето денег на мотоцикл». Андрей криво усмехнулся, вспомнив, </w:t>
      </w:r>
      <w:r>
        <w:rPr>
          <w:rFonts w:cs="Times New Roman" w:ascii="Times New Roman" w:hAnsi="Times New Roman"/>
          <w:spacing w:val="-1"/>
          <w:sz w:val="28"/>
          <w:szCs w:val="28"/>
        </w:rPr>
        <w:t>как мама кричала: «Что, пастух!? Только через мой труп!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то-то пихнул Андрея в бок, и он моментально среагир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ал: развернулся и ткнул в ответ кулаком. Худощавый мальчик </w:t>
      </w:r>
      <w:r>
        <w:rPr>
          <w:rFonts w:cs="Times New Roman" w:ascii="Times New Roman" w:hAnsi="Times New Roman"/>
          <w:spacing w:val="-3"/>
          <w:sz w:val="28"/>
          <w:szCs w:val="28"/>
        </w:rPr>
        <w:t>в очках покатился по проход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чинаем распускать кулаки, — заметила вожа</w:t>
        <w:softHyphen/>
        <w:t>тая. — Объясни, в чем дело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ам полез, вот и получил, — буркнул Андр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удощавый мальчик поднялся и молча встал рядом с А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ре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Мальчики, сядьте на свои места и немедленно помир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есь, — приказала вожата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щавый мальчик сел рядом с Андреем, достал из рюк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зака сверток и произнес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ня зовут Павлик, хочешь бутерброд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давись своим бутербродом, хлюпик очкастый, —</w:t>
      </w:r>
      <w:r>
        <w:rPr>
          <w:rFonts w:cs="Times New Roman" w:ascii="Times New Roman" w:hAnsi="Times New Roman"/>
          <w:spacing w:val="-1"/>
          <w:sz w:val="28"/>
          <w:szCs w:val="28"/>
        </w:rPr>
        <w:t>грубо ответил Андр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ик покраснел до корней волос и пересел на другое </w:t>
      </w:r>
      <w:r>
        <w:rPr>
          <w:rFonts w:cs="Times New Roman" w:ascii="Times New Roman" w:hAnsi="Times New Roman"/>
          <w:spacing w:val="-3"/>
          <w:sz w:val="28"/>
          <w:szCs w:val="28"/>
        </w:rPr>
        <w:t>мест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«Ага, испугался», — подумал Андрей и снова отвернулся </w:t>
      </w:r>
      <w:r>
        <w:rPr>
          <w:rFonts w:cs="Times New Roman" w:ascii="Times New Roman" w:hAnsi="Times New Roman"/>
          <w:spacing w:val="-6"/>
          <w:sz w:val="28"/>
          <w:szCs w:val="28"/>
        </w:rPr>
        <w:t>к окн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 лагере Андрей и Павлик попали в один отряд и даже </w:t>
      </w:r>
      <w:r>
        <w:rPr>
          <w:rFonts w:cs="Times New Roman" w:ascii="Times New Roman" w:hAnsi="Times New Roman"/>
          <w:sz w:val="28"/>
          <w:szCs w:val="28"/>
        </w:rPr>
        <w:t>в одну комнат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авлик сделал еще одну попытку наладить отношения </w:t>
      </w:r>
      <w:r>
        <w:rPr>
          <w:rFonts w:cs="Times New Roman" w:ascii="Times New Roman" w:hAnsi="Times New Roman"/>
          <w:sz w:val="28"/>
          <w:szCs w:val="28"/>
        </w:rPr>
        <w:t xml:space="preserve">с Андреем и предложил ему посмотреть альбом с марками, </w:t>
      </w:r>
      <w:r>
        <w:rPr>
          <w:rFonts w:cs="Times New Roman" w:ascii="Times New Roman" w:hAnsi="Times New Roman"/>
          <w:spacing w:val="-1"/>
          <w:sz w:val="28"/>
          <w:szCs w:val="28"/>
        </w:rPr>
        <w:t>но сразу притих, услышав в ответ грубое «отвали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Целыми днями Андрей тоскливо слонялся по лагерю. Он </w:t>
      </w:r>
      <w:r>
        <w:rPr>
          <w:rFonts w:cs="Times New Roman" w:ascii="Times New Roman" w:hAnsi="Times New Roman"/>
          <w:spacing w:val="-1"/>
          <w:sz w:val="28"/>
          <w:szCs w:val="28"/>
        </w:rPr>
        <w:t>не принимал участия в придумывании песни, девиза и про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ей, как он говорил, «чепухи» для своего отряда и ужасно скучал. Развлекали его только стычки с другими ребятами. </w:t>
      </w:r>
      <w:r>
        <w:rPr>
          <w:rFonts w:cs="Times New Roman" w:ascii="Times New Roman" w:hAnsi="Times New Roman"/>
          <w:spacing w:val="-1"/>
          <w:sz w:val="28"/>
          <w:szCs w:val="28"/>
        </w:rPr>
        <w:t>Особенно доставалось Павлику, но Андрею ни разу не уд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ось как следует побить тихоню. Тот лепетал что-нибудь тип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прости», «зачем ты так» и старался улизнуть. После каждой драки вожатая проводила беседы с драчуном, но тот угрюмо </w:t>
      </w:r>
      <w:r>
        <w:rPr>
          <w:rFonts w:cs="Times New Roman" w:ascii="Times New Roman" w:hAnsi="Times New Roman"/>
          <w:spacing w:val="-1"/>
          <w:sz w:val="28"/>
          <w:szCs w:val="28"/>
        </w:rPr>
        <w:t>отмалчивал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 вожатой опускались руки, и однажды она предложила </w:t>
      </w:r>
      <w:r>
        <w:rPr>
          <w:rFonts w:cs="Times New Roman" w:ascii="Times New Roman" w:hAnsi="Times New Roman"/>
          <w:spacing w:val="-3"/>
          <w:sz w:val="28"/>
          <w:szCs w:val="28"/>
        </w:rPr>
        <w:t>Андре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сли у тебя так много энергии, примени ее для хорош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ла. Создай команду для кросса. В кросс будут входить бег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пересеченной местности, переправа через овраг по канату </w:t>
      </w:r>
      <w:r>
        <w:rPr>
          <w:rFonts w:cs="Times New Roman" w:ascii="Times New Roman" w:hAnsi="Times New Roman"/>
          <w:spacing w:val="-1"/>
          <w:sz w:val="28"/>
          <w:szCs w:val="28"/>
        </w:rPr>
        <w:t>и переправа через речку на лодке и вплавь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ндрей оживился. Это все-таки было интереснее, чем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о слоняться по лагерю. Андрей выбрал пять самых силь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ых ребят в команду для кросса, но неожиданно выяснилос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то никто из них не умеет хорошо плавать. Пришлось взять тихоню Павлика. Оказалось, что у него даже есть разряд по </w:t>
      </w:r>
      <w:r>
        <w:rPr>
          <w:rFonts w:cs="Times New Roman" w:ascii="Times New Roman" w:hAnsi="Times New Roman"/>
          <w:spacing w:val="-4"/>
          <w:sz w:val="28"/>
          <w:szCs w:val="28"/>
        </w:rPr>
        <w:t>плаванию. Сам Андрей плавать вообще не умел, но он не пр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знался в этом никому, заявив, что, как капитан команды, дол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жен управлять лодк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росс начинался с бега. Команда Андрея пришла бы пер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ой, но подвел всех Павлик. Он прибежал последним, вес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царапинах и прихрамывая. Павлик никому не рассказал, что </w:t>
      </w:r>
      <w:r>
        <w:rPr>
          <w:rFonts w:cs="Times New Roman" w:ascii="Times New Roman" w:hAnsi="Times New Roman"/>
          <w:sz w:val="28"/>
          <w:szCs w:val="28"/>
        </w:rPr>
        <w:t xml:space="preserve">когда он вырвался вперед Андрея, тот толкнул его так, что </w:t>
      </w:r>
      <w:r>
        <w:rPr>
          <w:rFonts w:cs="Times New Roman" w:ascii="Times New Roman" w:hAnsi="Times New Roman"/>
          <w:spacing w:val="-3"/>
          <w:sz w:val="28"/>
          <w:szCs w:val="28"/>
        </w:rPr>
        <w:t>мальчик кубарем полетел в колючие кусты. Он только под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шел к Андрею и тихо спроси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е мы не одна команда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вали, — процедил Андрей сквозь зуб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знал, какого труда стоило Павлику переправить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я по канату. Ушибленная нога соскальзывала, но он, стиснув зубы, терпел боль. Возле реки мальчик вздохнул с облегче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ем — плавал он прекр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авлик быстро плыл вперед и не видел, как лодка с Ан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дреем и другими ребятами вдруг перевернулась. Он понял это, </w:t>
      </w:r>
      <w:r>
        <w:rPr>
          <w:rFonts w:cs="Times New Roman" w:ascii="Times New Roman" w:hAnsi="Times New Roman"/>
          <w:spacing w:val="-6"/>
          <w:sz w:val="28"/>
          <w:szCs w:val="28"/>
        </w:rPr>
        <w:t>только когда услышал крики болельщиков с берега. Ребята, с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вшие в лодке, вынырнули и поплыли к берегу сами. Только </w:t>
      </w:r>
      <w:r>
        <w:rPr>
          <w:rFonts w:cs="Times New Roman" w:ascii="Times New Roman" w:hAnsi="Times New Roman"/>
          <w:spacing w:val="-6"/>
          <w:sz w:val="28"/>
          <w:szCs w:val="28"/>
        </w:rPr>
        <w:t>один мальчик, отчаянно взмахнув руками, ушел под воду. Пав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ик нырнул и увидел тонущего Андрея. Он схватил Андрея за </w:t>
      </w:r>
      <w:r>
        <w:rPr>
          <w:rFonts w:cs="Times New Roman" w:ascii="Times New Roman" w:hAnsi="Times New Roman"/>
          <w:spacing w:val="-2"/>
          <w:sz w:val="28"/>
          <w:szCs w:val="28"/>
        </w:rPr>
        <w:t>волосы и потянул вверх. Андрей вцепился в своего спасателя так сильно, что у того чуть не остановилось дыхание, и тогда Павлик ударил Андре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авлик вынырнул на поверхность, держа Андрея </w:t>
      </w:r>
      <w:r>
        <w:rPr>
          <w:rFonts w:cs="Times New Roman" w:ascii="Times New Roman" w:hAnsi="Times New Roman"/>
          <w:spacing w:val="-3"/>
          <w:sz w:val="28"/>
          <w:szCs w:val="28"/>
        </w:rPr>
        <w:t>за волосы, лодка с тренером была уже рядом, и их быстро до</w:t>
        <w:softHyphen/>
        <w:t>ставили на бере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чером Андрей подошел к Павлику и протянул ему руку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что спас. В нашем районе нет бассейна, вот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я и не научился плава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Хочешь, я тебя научу, это нетрудно, — предложил </w:t>
      </w:r>
      <w:r>
        <w:rPr>
          <w:rFonts w:cs="Times New Roman" w:ascii="Times New Roman" w:hAnsi="Times New Roman"/>
          <w:spacing w:val="-2"/>
          <w:sz w:val="28"/>
          <w:szCs w:val="28"/>
        </w:rPr>
        <w:t>Павли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лушай, я помню, что ты в воде меня ударил, за что? — </w:t>
      </w:r>
      <w:r>
        <w:rPr>
          <w:rFonts w:cs="Times New Roman" w:ascii="Times New Roman" w:hAnsi="Times New Roman"/>
          <w:spacing w:val="-1"/>
          <w:sz w:val="28"/>
          <w:szCs w:val="28"/>
        </w:rPr>
        <w:t>вдруг спросил Андр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человек тонет, он в панике может потопить того,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кто его спасает, поэтому пришлось тебя вырубить, — спокой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 объяснил Павли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к вырубить?! Ты что, приемы знаешь? — изумился </w:t>
      </w:r>
      <w:r>
        <w:rPr>
          <w:rFonts w:cs="Times New Roman" w:ascii="Times New Roman" w:hAnsi="Times New Roman"/>
          <w:spacing w:val="-3"/>
          <w:sz w:val="28"/>
          <w:szCs w:val="28"/>
        </w:rPr>
        <w:t>Андр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а, дзюдо. Меня папа научил, но он взял с меня слово, </w:t>
      </w:r>
      <w:r>
        <w:rPr>
          <w:rFonts w:cs="Times New Roman" w:ascii="Times New Roman" w:hAnsi="Times New Roman"/>
          <w:spacing w:val="-1"/>
          <w:sz w:val="28"/>
          <w:szCs w:val="28"/>
        </w:rPr>
        <w:t>что я буду применять их только в крайних случа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Вопросы и зад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чему Андрей задирал других детей? Почему Павлик не отвечал на его оскорбления? Является ли сила необходимым качеством для мужчины?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нужно ли всем мальчикам и девочкам учиться </w:t>
      </w:r>
      <w:r>
        <w:rPr>
          <w:rFonts w:cs="Times New Roman" w:ascii="Times New Roman" w:hAnsi="Times New Roman"/>
          <w:spacing w:val="-1"/>
          <w:sz w:val="28"/>
          <w:szCs w:val="28"/>
        </w:rPr>
        <w:t>разным видам борьбы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аким видом борьбы или восточного единоборства вы бы х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ели владеть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лог «Драка с другом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бирается пара детей. Один человек из пары играет роль от</w:t>
        <w:softHyphen/>
        <w:t>ца, другой — сына. Дети читают по ролям диалог, а затем обсужд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ют его по вопроса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стя, ты опять подрался?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азу видно, постарался, </w:t>
      </w:r>
      <w:r>
        <w:rPr>
          <w:rFonts w:cs="Times New Roman" w:ascii="Times New Roman" w:hAnsi="Times New Roman"/>
          <w:sz w:val="28"/>
          <w:szCs w:val="28"/>
        </w:rPr>
        <w:t xml:space="preserve">Весь в грязи и в синяках </w:t>
      </w:r>
      <w:r>
        <w:rPr>
          <w:rFonts w:cs="Times New Roman" w:ascii="Times New Roman" w:hAnsi="Times New Roman"/>
          <w:spacing w:val="-2"/>
          <w:sz w:val="28"/>
          <w:szCs w:val="28"/>
        </w:rPr>
        <w:t>На лице и на рук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Сын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Лешка первый начал драку, Проучил я забияку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русом он меня назвал, </w:t>
      </w:r>
      <w:r>
        <w:rPr>
          <w:rFonts w:cs="Times New Roman" w:ascii="Times New Roman" w:hAnsi="Times New Roman"/>
          <w:spacing w:val="-1"/>
          <w:sz w:val="28"/>
          <w:szCs w:val="28"/>
        </w:rPr>
        <w:t>Я ему за это дал!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Лешка — друг твой закадычный, Вы с ним ладили отлично. </w:t>
      </w:r>
      <w:r>
        <w:rPr>
          <w:rFonts w:cs="Times New Roman" w:ascii="Times New Roman" w:hAnsi="Times New Roman"/>
          <w:spacing w:val="-1"/>
          <w:sz w:val="28"/>
          <w:szCs w:val="28"/>
        </w:rPr>
        <w:t>Он, наверно, тоже в ранах? Поступил, сынок, ты странно!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Сын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 уж, Лешку я побил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 меня хватило сил!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удет знать теперь как драться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станет обзываться!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стя, откровенно можно?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раться мальчикам — несложно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говаривать сложнее, </w:t>
      </w:r>
      <w:r>
        <w:rPr>
          <w:rFonts w:cs="Times New Roman" w:ascii="Times New Roman" w:hAnsi="Times New Roman"/>
          <w:spacing w:val="-3"/>
          <w:sz w:val="28"/>
          <w:szCs w:val="28"/>
        </w:rPr>
        <w:t>Это мало кто уме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жизни только дураки Распускают кулаки. </w:t>
      </w:r>
      <w:r>
        <w:rPr>
          <w:rFonts w:cs="Times New Roman" w:ascii="Times New Roman" w:hAnsi="Times New Roman"/>
          <w:spacing w:val="-3"/>
          <w:sz w:val="28"/>
          <w:szCs w:val="28"/>
        </w:rPr>
        <w:t>Хочешь друга сохранить, Постарайся умным быть!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ын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адно, позвоню я Лешке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 ним поговорю немножко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 не потеряю друга, </w:t>
      </w:r>
      <w:r>
        <w:rPr>
          <w:rFonts w:cs="Times New Roman" w:ascii="Times New Roman" w:hAnsi="Times New Roman"/>
          <w:spacing w:val="-1"/>
          <w:sz w:val="28"/>
          <w:szCs w:val="28"/>
        </w:rPr>
        <w:t>Знаю, Лешке тоже туго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Вопросы и зад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чему мальчишки дерутся чаще, чем девочки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Если ваши друзья дерутся из-за пустяка, как вы поступите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то скажет Лешке герой стихотворения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ак вы думаете, что сложнее: решить проблему мирно ил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 помощью кулаков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28:00Z</dcterms:created>
  <dc:creator>Виктория</dc:creator>
  <dc:description/>
  <cp:keywords/>
  <dc:language>en-US</dc:language>
  <cp:lastModifiedBy>Пользователь</cp:lastModifiedBy>
  <dcterms:modified xsi:type="dcterms:W3CDTF">2017-11-29T08:35:00Z</dcterms:modified>
  <cp:revision>11</cp:revision>
  <dc:subject/>
  <dc:title/>
</cp:coreProperties>
</file>