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– Дерево – Человек» </w:t>
        <w:br/>
        <w:t>Оценка агрессивности и других видов нарушений поведения ребенка (ДД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еста «Дом – Дерево – Человек» (ДДЧ) ребенку предлагается бумага, простой карандаш, листок. Стандартный лист для рисования складывается пополам. На первой странице в горизонтальном положении наверху печатными буквами написано «Дом», на второй «Дерево», на третьей – «Человек», на четвертой – имя и фамилия ребенка, дата проведения исследования. Для рисования обычно используется простой карандаш 2М, так как при употреблении этого карандаша наиболее ярко видны изменения в силе нажима. </w:t>
      </w:r>
    </w:p>
    <w:p>
      <w:pPr>
        <w:pStyle w:val="Style14"/>
        <w:ind w:left="720" w:hanging="0"/>
        <w:rPr/>
      </w:pPr>
      <w:r>
        <w:rPr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«Нарисуй, пожалуйста, как можно лучше дом, дерево и человека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все уточняющие вопросы ребенка следует отвечать, что он может рисовать так, как ему хочется. Само выполнение теста состоит из двух частей: процесса рисования и беседы после него. Богатую информацию дает наблюдение за тем, как ребенок рисует. Обычно записываются все спонтанные высказывания, отмечаются какие–либо непривычные движения. Когда ребенок заканчивает рисовать, ему задается ряд вопросов о его рисунке. Опрос обычно начинается с рисунка человека. Например, спрашивается, кого он рисовал, возраст нарисованного человека, что он делает, какое у него настроение, напоминает ли он кого–нибудь из его знакомых. Обычно вопрос о рисунках перерастает в беседу о жизненных представлениях ребенк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 и интерпрета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анализа рисунков используются три аспекта оценки – детали рисунков, их пропорции и перспектива. Считается, что детали рисунка представляют осознание и заинтересованность человека в каждодневной жизненной ситуации. Интерпретировать значение деталей следует с учетом целостности всех рисунков, а также в сотрудничестве с рисующим, так как символическое значение деталей часто бывает индивидуальны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порции рисунка отражают психологическую значимость, важность и ценность вещей, ситуаций или отношений, которые непосредственно или символически представлены в рисунке дома, дерева и человека. Пропорции могут рассматриваться как отношение целого рисунка к данному пространству бумаги или как отношение одной части целого рисунка к друг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спектива показывает более сложное отношение человека к его психологическому окружению. При оценке перспективы внимание обращается на положение рисунка на листе по отношению к зрителю (взгляд сверху или снизу), взаимное расположение отдельных частей рисунка, движение нарисованного объект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ля оценки агрессивности ребенка и других видов нарушений поведения можно использовать нижеследующую таблицу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Симптомокомплексы теста «Дом – Дерево – Человек»</w:t>
      </w:r>
      <w:r>
        <w:rPr>
          <w:sz w:val="28"/>
          <w:szCs w:val="28"/>
        </w:rPr>
        <w:t xml:space="preserve"> </w:t>
      </w:r>
    </w:p>
    <w:tbl>
      <w:tblPr>
        <w:tblW w:w="8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4"/>
        <w:gridCol w:w="760"/>
      </w:tblGrid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8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ждебность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сутствие окон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верь – замочная скважин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чень большое дерево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рево с краю лист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ратный профиль дерева, человек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тки двух измерений, как пальц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Глаза – пустые глазниц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линные острые пальц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скал, видны зуб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грессивная позиция человек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адняя стена дома изображена с другой стороны, необычно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вери с огромным замком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кна без стекол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тсутствие окон на первом этаже дом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Волосы не заштрихованы, незакрашены, обрамляют голову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Руки скрещены на груд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Пальцы крупные, похожие на гвозди (шипы)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Карикатурное изображени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Зубчатые неровные лини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Фигура Бабы–Яги (к женщинам)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Крона – клубок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Другие возможные признак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8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ность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граничения пространств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спектива снизу (взгляд червя)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рисовывание объект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каз рисовать какой–либо объект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ерево как два дерев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Явное несоответствие качества одного из рисунков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тиворечивость рисунка и высказывания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черкнутая талия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тсутствие трубы на крыш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ругие возможные признак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8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сивность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ные постройк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здри слишком подчеркнут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убы четко нарисован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ки сильны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ука как боксерская перчатк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альцы отделен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ольшие пальц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альцев больше пят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альцы длинны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ужи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Мало гнутых линий, много острых углов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Линии с нажимом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Штриховка от себя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Закрытая густая листв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Штриховка ствол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Другие возможные признак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8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изм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ные постройки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оковая стена, изображенная в одномерной перспектив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ши маленьки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ши слишком подчеркнут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альцы сжаты в кулак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улаки прижаты к телу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улаки далеко от тел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оги непропорционально длинные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оги широко расставлены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</w:tbl>
    <w:p>
      <w:pPr>
        <w:pStyle w:val="Yashareautoinit"/>
        <w:spacing w:before="280" w:after="280"/>
        <w:ind w:left="720" w:hanging="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Your User Name</dc:creator>
  <dc:description/>
  <cp:keywords/>
  <dc:language>en-US</dc:language>
  <cp:lastModifiedBy>Пользователь</cp:lastModifiedBy>
  <dcterms:modified xsi:type="dcterms:W3CDTF">2017-11-29T08:42:00Z</dcterms:modified>
  <cp:revision>2</cp:revision>
  <dc:subject/>
  <dc:title>«Дом – Дерево – Человек» </dc:title>
</cp:coreProperties>
</file>