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 7 годам ребенок должен знать и уметь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ружающий мир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нать своё имя и фамилию, имя и отчество своих родителей, свой домашний адрес и телефон, название своего города, название своей страны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нать название основных профессий, объяснять, чем занимаются люди этих профессий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азывать группы предметов обобщающим словом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нать основные правила дорожного движения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нать последовательность времен года, частей суток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азличать и называть деревья, кустарники, цветы, овощи, фрукты и т.д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нать о сезонных изменениях в природе,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атематика.</w:t>
      </w:r>
    </w:p>
    <w:p>
      <w:pPr>
        <w:pStyle w:val="Normal"/>
        <w:jc w:val="both"/>
        <w:rPr/>
      </w:pPr>
      <w:r>
        <w:rPr>
          <w:sz w:val="21"/>
          <w:szCs w:val="21"/>
        </w:rPr>
        <w:t>- уметь считать в пределах 100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авильно пользоваться количественными и порядковыми числительным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сравнивать рядом стоящие числа в пределах 10, устанавливать, какое число больше (меньше) другого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равнивать неровное число предметов двумя способам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сравнивать до 10 предметов различной величины, размещая их в ряд в порядке возрастания длины, ширины, высоты, и понимать соотношения между ним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азличать форму предметов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выражать словами местонахождение предмета по отношению к себе, к другим предметам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ориентироваться на листе бумаг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витие реч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равильно произносить все звуки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потреблять в речи простые и сложные предложения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ользоваться прямой и косвенной речью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оддерживать непринужденную беседу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составлять небольшие рассказы о предмете, картине, по теме, предложенной взрослым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меть последовательно и выразительно пересказывать небольшие литературные произведения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меть определять место нужного звука в слове,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имани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выполнять задание, не отвлекаясь около 15-20 минут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аходить 7-10 различий между предметам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держивать в поле зрения 8-10 предметов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выполнить самостоятельно задания по предложенному образцу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копировать в точности узор или движение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меть находить одинаковые предметы,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мят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меть запоминать не менее 7-8 предложенных предметов или названных слов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меть запоминать и рассказывать стихотворения, загадк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ересказывать близко к тексту рассказы или сказк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апоминать и повторять фразы, состоящие из 7-8 слов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ассказывать по памяти содержание сюжетной картинк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апоминать ряды цифр (от 4 до шести) зрительно и на слух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ассказывать о событиях своей жизни, вспоминая все подробности,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ышлени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классифицировать предметы в группы по определенным признакам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аходить предмет в группах, не подходящий к общим признакам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меть выстраивать последовательность событий и составлять связный рассказ по картинкам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ешать простые логические задач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выстраивать логический ряд из фигур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самостоятельно подбирать подходящий узор на большой картинке и на маленькой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одбирать подходящие предметы друг к другу, связывая их между собой по смысл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лкая мотори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свободно владеть карандашом и кистью при разных приемах рисования,</w:t>
      </w:r>
    </w:p>
    <w:p>
      <w:pPr>
        <w:pStyle w:val="Normal"/>
        <w:jc w:val="both"/>
        <w:rPr/>
      </w:pPr>
      <w:r>
        <w:rPr>
          <w:sz w:val="21"/>
          <w:szCs w:val="21"/>
        </w:rPr>
        <w:t>- изображать в рисунке несколько предметов, объединяя их единым содержанием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штриховать или раскрашивать рисунки, не выходя за контуры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ориентироваться в тетради в клетку или в линию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ередавать в рисунке точную форму предмета, пропорции, расположение частей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меть копировать простейшие рисун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чностное развит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озитивное отношение к школе, учителям, учебной деятельности, самому себе, желание ходить в школу, принятие новой социальной позиции школьни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роизвольное управление своим поведение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мение подчиняться правилам и нормам, умение действовать совместно, согласовывать свои действ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эмоциональная устойчивость, умение ограничивать эмоциональные порывы, умение систематически выполнять задания, умение доводить начатое до конца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01:00Z</dcterms:created>
  <dc:creator>Your User Name</dc:creator>
  <dc:description/>
  <cp:keywords/>
  <dc:language>en-US</dc:language>
  <cp:lastModifiedBy>Your User Name</cp:lastModifiedBy>
  <cp:lastPrinted>2008-03-20T11:16:00Z</cp:lastPrinted>
  <dcterms:modified xsi:type="dcterms:W3CDTF">2013-11-21T09:06:00Z</dcterms:modified>
  <cp:revision>5</cp:revision>
  <dc:subject/>
  <dc:title>Ребенок должен знать:</dc:title>
</cp:coreProperties>
</file>