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Максим Евгеньевич,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педагог-психолог 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муниципального бюджетного 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 «Средняя школа № 13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спользование информационно-коммуникационных технологий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боте педагога-психолога с детьми»</w:t>
      </w:r>
    </w:p>
    <w:p>
      <w:pPr>
        <w:pStyle w:val="Style18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 в своей работе, он как герой мультика «Ежик в тумане». А я вот думаю, что ежик бы не заблудился, будь у него в арсенале все те технические средства, которые сейчас есть практически у каждого ребенка: телефон с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– системой, 2</w:t>
      </w:r>
      <w:r>
        <w:rPr>
          <w:rFonts w:cs="Times New Roman" w:ascii="Times New Roman" w:hAnsi="Times New Roman"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sz w:val="28"/>
          <w:szCs w:val="28"/>
        </w:rPr>
        <w:t xml:space="preserve">, геолокация и быстрый набор служб спасения. И не пришлось бы ежику так долго блуждать в тумане… Молодому педагогу-психологу тоже нелегко в своей работе, помните, как в том анекдоте: «Забудьте все, чему вас учили в школе, в вузе и так далее».        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мощь наставников – это хорошо, но порой приходится много искать информации к урокам, к родительским собраниям, к педагогическим советам, к тематическим семинарам. Именно поэтому поколение специалистов моего возраста на одной волне с новыми информационно-коммуникативными технологиями. Со стороны может показаться странным, что педагог-психолог много времени проводит за экраном монитора, но именно эти технологии позволяют быстро и точно обрабатывать результаты диагностики, искать нужную информацию и даже вести онлайн-консультации, успевая при этом дистанционно обучаться новым педагогическим и психологическим технологиям. Сегодня в арсенале современного педагога имеются такие интерфейсы, как «Школлеги», «Инфоурок.ру», «Педсовет»  и многое другое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-коммуникационных технологий становится неотъемлемой частью образовательного процесса. Работа педагога-психолога не является здесь исключением. Современная ситуация в новом информационном пространстве школы диктует свои требования к педагогам-психологам. Старые формы работы уже не могут в полной мере соответствовать быстрому изменению общества и технологий. Совершенно очевидно, что,  используя только традиционные методы в работе школьного психолога, решить эту проблему невозможно. Следовательно, необходимо искать  эффективные методики и технологии. Одной из наиболее действенных я считаю информационно-коммуникационную технологию, которая позволяет сделать работу педагога-психолога более продуктивной. 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насущной проблемой школьного педагога-психолога является оперирование огромным количеством данных: разнообразный контингент обучающихся, обработка диагностического, коррекционного и творческого продукта, созданного детьми, общение с родительской и педагогической общественностью, сопровождающей детей в учебно-воспитательном процессе. На современном этапе практическая деятельность уже не мыслится без использования компьютерных технологий, которые позволяют увеличить продуктивность работы школьного психолога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компьютерных технологий в школьную психологическую практику позволяет сделать мою работу более продуктивной и эффективной. При этом использование ИКТ органично дополняет традиционные формы работы, расширяя возможности организации взаимодействия с другими участниками образовательного процесса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вдохновила меня на написание следующих строчек: 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- важный процесс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в этом дает надежный прогресс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развивает, тревожность понижает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-психологу в работе помогает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С - система объективная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а креативна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задания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его внимание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качество образования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слительный процесс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стабильный прогресс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 здоровье укрепляет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рагмальное дыхание развивает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язи межпредметные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вроде незаметные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-датчик подключаем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ую личность получаем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у всех разные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нообразные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ети не могут определиться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м в жизни становитьс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-психологу повезло - 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алтея» может определить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ебенку в жизни быть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иаграммы… Заключения… Отчеты…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сновы психолога работы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усвоил азы ИКТ-системы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ыстрее решаться дилеммы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задания выбираем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ед, интернет-образование!» - призываем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в интернете проблема одна - 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сеть» зовется она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ребенка приучить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дительным с интернетом быть, 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у доверия отдать предпочтение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жизни ребенка наступит озарение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-психологу на вооружение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свои я завершаю,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и вам прославляю!</w:t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легчают они задачи в работе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, и тебе в профессиональном полете!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нформационных технологий в работе педагога-психолога сложно переоценить. Расширяется спектр используемого в работе психолога арсенала. Качество работы творческого психолога, без сомнения, возрастает. Использование ИКТ способствует подготовке разносторонне развитой личности, способной к активной социальной адаптации в обществе и самостоятельному жизненному выбору, к самообразованию и самосовершенствованию. Именно современные информационно-коммуникативные системы позволили стать мне более профессиональным, не потеряться в гуще информации, как тот ежик в тумане.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102475" cy="300355"/>
              <wp:effectExtent l="5715" t="5715" r="4445" b="4445"/>
              <wp:wrapTopAndBottom/>
              <wp:docPr id="1" name="Груп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300240"/>
                        <a:chOff x="0" y="0"/>
                        <a:chExt cx="7102440" cy="300240"/>
                      </a:xfrm>
                    </wpg:grpSpPr>
                    <wps:wsp>
                      <wps:cNvSpPr txBox="1"/>
                      <wps:spPr>
                        <a:xfrm>
                          <a:off x="32400" y="28080"/>
                          <a:ext cx="5721480" cy="236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г.</w:t>
                            </w:r>
                            <w:r>
                              <w:rPr>
                                <w:kern w:val="2"/>
                                <w:spacing w:val="60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0"/>
                                <w:sz w:val="20"/>
                                <w:szCs w:val="2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Нижневартовск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0520" y="28080"/>
                          <a:ext cx="1286640" cy="2368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0244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6" style="position:absolute;margin-left:18pt;margin-top:0pt;width:559.25pt;height:23.65pt" coordorigin="360,0" coordsize="11185,4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411;top:44;width:9009;height:37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г.</w:t>
                      </w:r>
                      <w:r>
                        <w:rPr>
                          <w:kern w:val="2"/>
                          <w:spacing w:val="60"/>
                          <w:sz w:val="22"/>
                          <w:szCs w:val="22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0"/>
                          <w:sz w:val="20"/>
                          <w:szCs w:val="2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Нижневартовск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463;top:44;width:2025;height:37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60;top:0;width:11184;height:472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5:00Z</dcterms:created>
  <dc:creator>User</dc:creator>
  <dc:description/>
  <cp:keywords/>
  <dc:language>en-US</dc:language>
  <cp:lastModifiedBy>Пользователь</cp:lastModifiedBy>
  <dcterms:modified xsi:type="dcterms:W3CDTF">2017-11-29T08:39:00Z</dcterms:modified>
  <cp:revision>11</cp:revision>
  <dc:subject/>
  <dc:title>Конкурс профессионального матерства «Педагогический дебют – 2017»</dc:title>
</cp:coreProperties>
</file>