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продуктивности памяти</w:t>
      </w:r>
    </w:p>
    <w:p>
      <w:pPr>
        <w:pStyle w:val="Style14"/>
        <w:rPr/>
      </w:pPr>
      <w:r>
        <w:rPr/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цедура исследования включает в себя четыре теста. Цель: изучить особенности кратковременной и долговременной памяти в аспекте их продуктивности. Испытуемому предлагается за ограниченное время (тест 1 - 40 секунд, тест 2 - 40 секунд, тест 3 - 10 секунд, тест 4 - 1 минута) запомнить соответствующий материал. Для 1 теста - слова с их цифровыми обозначениями, для 2 теста - цифры с их цифровыми обозначениями, для 3 теста - фигуры, для 4 теста нужно запомнить выделенные жирным шрифтом пронумерованные позиции и воспроизвести их, соблюдая также указанную в тексте последовательность. </w:t>
        <w:br/>
      </w:r>
      <w:r>
        <w:rPr/>
        <w:drawing>
          <wp:inline distT="0" distB="0" distL="0" distR="0">
            <wp:extent cx="381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ле выполнения каждого из четырех тестов важно делать небольшую паузу. </w:t>
      </w:r>
    </w:p>
    <w:p>
      <w:pPr>
        <w:pStyle w:val="Style14"/>
        <w:rPr/>
      </w:pPr>
      <w:r>
        <w:rPr>
          <w:b/>
          <w:bCs/>
        </w:rPr>
        <w:t>Тест 1</w:t>
      </w:r>
      <w:r>
        <w:rPr/>
        <w:t xml:space="preserve"> </w:t>
        <w:br/>
        <w:t xml:space="preserve">1. украинец </w:t>
        <w:br/>
        <w:t xml:space="preserve">2. экономика </w:t>
        <w:br/>
        <w:t xml:space="preserve">3. каша </w:t>
        <w:br/>
        <w:t xml:space="preserve">4. татуировка </w:t>
        <w:br/>
        <w:t xml:space="preserve">5. нейрон </w:t>
        <w:br/>
        <w:t xml:space="preserve">6. любовь </w:t>
        <w:br/>
        <w:t xml:space="preserve">7. ножницы </w:t>
        <w:br/>
        <w:t xml:space="preserve">8. совесть </w:t>
        <w:br/>
        <w:t xml:space="preserve">9. глина </w:t>
        <w:br/>
        <w:t xml:space="preserve">10. словарь </w:t>
        <w:br/>
        <w:t xml:space="preserve">11. масло </w:t>
        <w:br/>
        <w:t xml:space="preserve">12. бумага </w:t>
        <w:br/>
        <w:t xml:space="preserve">13. пирожное </w:t>
        <w:br/>
        <w:t xml:space="preserve">14. логика </w:t>
        <w:br/>
        <w:t xml:space="preserve">15. стандарт </w:t>
        <w:br/>
        <w:t xml:space="preserve">16. глагол </w:t>
        <w:br/>
        <w:t xml:space="preserve">17. прорыв </w:t>
        <w:br/>
        <w:t xml:space="preserve">18. дезертир </w:t>
        <w:br/>
        <w:t xml:space="preserve">19. свеча </w:t>
        <w:br/>
        <w:t xml:space="preserve">20. вишня </w:t>
      </w:r>
    </w:p>
    <w:p>
      <w:pPr>
        <w:pStyle w:val="Style14"/>
        <w:rPr/>
      </w:pPr>
      <w:r>
        <w:rPr>
          <w:b/>
          <w:bCs/>
        </w:rPr>
        <w:t>Тест 2</w:t>
      </w:r>
      <w:r>
        <w:rPr/>
        <w:t xml:space="preserve"> </w:t>
        <w:br/>
        <w:t xml:space="preserve">1 </w:t>
        <w:br/>
        <w:t xml:space="preserve">2 </w:t>
        <w:br/>
        <w:t xml:space="preserve">3 </w:t>
        <w:br/>
        <w:t xml:space="preserve">4 </w:t>
        <w:br/>
        <w:t xml:space="preserve">5 </w:t>
        <w:br/>
        <w:t xml:space="preserve">3 </w:t>
        <w:br/>
        <w:t xml:space="preserve">1 </w:t>
        <w:br/>
        <w:t xml:space="preserve">8 </w:t>
        <w:br/>
        <w:t xml:space="preserve">5 </w:t>
        <w:br/>
        <w:t xml:space="preserve">4 </w:t>
      </w:r>
    </w:p>
    <w:p>
      <w:pPr>
        <w:pStyle w:val="Style14"/>
        <w:rPr/>
      </w:pPr>
      <w:r>
        <w:rPr>
          <w:b/>
          <w:bCs/>
        </w:rPr>
        <w:t>Тест 3</w:t>
      </w:r>
      <w:r>
        <w:rPr/>
        <w:t xml:space="preserve"> </w:t>
        <w:br/>
      </w:r>
      <w:r>
        <w:rPr/>
        <w:drawing>
          <wp:inline distT="0" distB="0" distL="0" distR="0">
            <wp:extent cx="64579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Тест 4</w:t>
      </w:r>
      <w:r>
        <w:rPr/>
        <w:t xml:space="preserve"> </w:t>
        <w:br/>
      </w:r>
      <w:r>
        <w:rPr/>
        <w:drawing>
          <wp:inline distT="0" distB="0" distL="0" distR="0">
            <wp:extent cx="381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1912 году в Атлантическом океане произошла катастрофа. Огромный пассажирский пароход "Титаник", шедший первым рейсом из Европы в Америку, </w:t>
      </w:r>
      <w:r>
        <w:rPr>
          <w:b/>
          <w:bCs/>
        </w:rPr>
        <w:t>столкнулся в тумане с плавающей ледяной горой - айсбергом</w:t>
      </w:r>
      <w:r>
        <w:rPr/>
        <w:t xml:space="preserve"> (1), </w:t>
      </w:r>
      <w:r>
        <w:rPr>
          <w:b/>
          <w:bCs/>
        </w:rPr>
        <w:t>получил большую пробоину и стал тонуть</w:t>
      </w:r>
      <w:r>
        <w:rPr/>
        <w:t xml:space="preserve"> (2). "Спустить шлюпки!" - скомандовал капитан. </w:t>
      </w:r>
      <w:r>
        <w:rPr>
          <w:b/>
          <w:bCs/>
        </w:rPr>
        <w:t>Но шлюпок оказалось недостаточно</w:t>
      </w:r>
      <w:r>
        <w:rPr/>
        <w:t xml:space="preserve"> (3). Их хватило только на половину пассажиров. </w:t>
      </w:r>
      <w:r>
        <w:rPr>
          <w:b/>
          <w:bCs/>
        </w:rPr>
        <w:t>"Женщины и дети - к сходням, мужчинам надеть спасательные пояса!"</w:t>
      </w:r>
      <w:r>
        <w:rPr/>
        <w:t xml:space="preserve"> (4) - раздалась вторая команда. Мужчины молча отошли от борта. </w:t>
      </w:r>
      <w:r>
        <w:rPr>
          <w:b/>
          <w:bCs/>
        </w:rPr>
        <w:t>Пароход медленно погружался в темную холодную воду</w:t>
      </w:r>
      <w:r>
        <w:rPr/>
        <w:t xml:space="preserve"> (5). Одна за другой отваливали от гибнущего судна лодки с женщинами и детьми. </w:t>
      </w:r>
      <w:r>
        <w:rPr>
          <w:b/>
          <w:bCs/>
        </w:rPr>
        <w:t>Вот началась посадка в последнюю шлюпку</w:t>
      </w:r>
      <w:r>
        <w:rPr/>
        <w:t xml:space="preserve"> (6). И вдруг по сходням, крича и воя, </w:t>
      </w:r>
      <w:r>
        <w:rPr>
          <w:b/>
          <w:bCs/>
        </w:rPr>
        <w:t>бросился какой-то толстяк с перекошенным от страха лицом</w:t>
      </w:r>
      <w:r>
        <w:rPr/>
        <w:t xml:space="preserve"> (7). Расталкивая женщин и детей, он совал матросам пачки денег и </w:t>
      </w:r>
      <w:r>
        <w:rPr>
          <w:b/>
          <w:bCs/>
        </w:rPr>
        <w:t>пытался вскочить в переполненную людьми шлюпку</w:t>
      </w:r>
      <w:r>
        <w:rPr/>
        <w:t xml:space="preserve"> (8). Послышался негромкий сухой щелчок - </w:t>
      </w:r>
      <w:r>
        <w:rPr>
          <w:b/>
          <w:bCs/>
        </w:rPr>
        <w:t>это капитан выстрелил из пистолета</w:t>
      </w:r>
      <w:r>
        <w:rPr/>
        <w:t xml:space="preserve"> (9). </w:t>
      </w:r>
      <w:r>
        <w:rPr>
          <w:b/>
          <w:bCs/>
        </w:rPr>
        <w:t>Трус упал на палубу мертвым</w:t>
      </w:r>
      <w:r>
        <w:rPr/>
        <w:t xml:space="preserve"> (10), но никто даже не оглянулся в его сторону. </w:t>
      </w:r>
    </w:p>
    <w:p>
      <w:pPr>
        <w:pStyle w:val="Normal"/>
        <w:jc w:val="center"/>
        <w:rPr/>
      </w:pPr>
      <w:r>
        <w:rPr>
          <w:b/>
          <w:bCs/>
        </w:rPr>
        <w:t>Обработка результатов и интерпретация</w:t>
      </w:r>
      <w:r>
        <w:rPr/>
        <w:t xml:space="preserve"> </w:t>
      </w:r>
    </w:p>
    <w:tbl>
      <w:tblPr>
        <w:tblW w:w="92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6"/>
        <w:gridCol w:w="256"/>
        <w:gridCol w:w="5764"/>
      </w:tblGrid>
      <w:tr>
        <w:trPr/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ость запоминания </w:t>
              <w:br/>
              <w:t xml:space="preserve">воспоизводимых слов 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  </w:t>
            </w:r>
            <w:r>
              <w:rPr>
                <w:u w:val="single"/>
              </w:rPr>
              <w:t>количество правильно воспроизведенных слов x 100  </w:t>
            </w:r>
            <w:r>
              <w:rPr/>
              <w:t xml:space="preserve"> </w:t>
            </w:r>
          </w:p>
        </w:tc>
      </w:tr>
      <w:tr>
        <w:trPr/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6"/>
        <w:gridCol w:w="256"/>
        <w:gridCol w:w="5837"/>
      </w:tblGrid>
      <w:tr>
        <w:trPr/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ость запоминания </w:t>
              <w:br/>
              <w:t xml:space="preserve">воспоизводимых цифр 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  </w:t>
            </w:r>
            <w:r>
              <w:rPr>
                <w:u w:val="single"/>
              </w:rPr>
              <w:t>количество правильно воспроизведенных цифр x 100  </w:t>
            </w:r>
            <w:r>
              <w:rPr/>
              <w:t xml:space="preserve"> </w:t>
            </w:r>
          </w:p>
        </w:tc>
      </w:tr>
      <w:tr>
        <w:trPr/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6"/>
        <w:gridCol w:w="256"/>
        <w:gridCol w:w="5927"/>
      </w:tblGrid>
      <w:tr>
        <w:trPr/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ость запоминания </w:t>
              <w:br/>
              <w:t xml:space="preserve">фигур 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  </w:t>
            </w:r>
            <w:r>
              <w:rPr>
                <w:u w:val="single"/>
              </w:rPr>
              <w:t>количество правильно воспроизведенных фигур x 100  </w:t>
            </w:r>
            <w:r>
              <w:rPr/>
              <w:t xml:space="preserve"> </w:t>
            </w:r>
          </w:p>
        </w:tc>
      </w:tr>
      <w:tr>
        <w:trPr/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5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6"/>
        <w:gridCol w:w="256"/>
        <w:gridCol w:w="6079"/>
      </w:tblGrid>
      <w:tr>
        <w:trPr/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ость запоминания </w:t>
              <w:br/>
              <w:t xml:space="preserve">мыслей 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  </w:t>
            </w:r>
            <w:r>
              <w:rPr>
                <w:u w:val="single"/>
              </w:rPr>
              <w:t>количество правильно воспроизведенных мыслей x 100  </w:t>
            </w:r>
            <w:r>
              <w:rPr/>
              <w:t xml:space="preserve"> </w:t>
            </w:r>
          </w:p>
        </w:tc>
      </w:tr>
      <w:tr>
        <w:trPr/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3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4"/>
        <w:gridCol w:w="256"/>
        <w:gridCol w:w="4274"/>
      </w:tblGrid>
      <w:tr>
        <w:trPr/>
        <w:tc>
          <w:tcPr>
            <w:tcW w:w="279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гральный показатель </w:t>
              <w:br/>
              <w:t xml:space="preserve">продуктивности памяти 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  </w:t>
            </w:r>
            <w:r>
              <w:rPr>
                <w:u w:val="single"/>
              </w:rPr>
              <w:t>сумма результатов по четырем тестам  </w:t>
            </w:r>
            <w:r>
              <w:rPr/>
              <w:t xml:space="preserve"> </w:t>
            </w:r>
          </w:p>
        </w:tc>
      </w:tr>
      <w:tr>
        <w:trPr/>
        <w:tc>
          <w:tcPr>
            <w:tcW w:w="2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Шкала оценок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90-100 - отлично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70-90 - очень хорошо. </w:t>
        <w:br/>
      </w:r>
      <w:r>
        <w:rPr/>
        <w:drawing>
          <wp:inline distT="0" distB="0" distL="0" distR="0">
            <wp:extent cx="3810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данных уровнях продуктивность памяти самая высокая. Запоминание быстрое и точное, сохранение длительное, воспроизведение полное и точно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50-70 - хорошо. Этот уровень характеризуется довольно высокой продуктивностью памяти, хотя запоминание происходит медленно, но сохранение и воспроизведение полное и точно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0-50 - Уровень продуктивности памяти удовлетворительный, продуктивность не очень высокая, хотя запоминание происходит быстро, но сохранение и воспроизведение неполное и неточно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30-0 - На этом уровне продуктивность памяти невысокая. Процессы запоминания, сохранения и воспроизведения не обеспечивают усвоение информации в полном объеме. Запоминание осуществляется медленно, сохранение информации недолгое, воспроизведение неполное. Такой уровень наблюдается у людей с ослабленной памятью. </w:t>
      </w:r>
    </w:p>
    <w:p>
      <w:pPr>
        <w:pStyle w:val="Style14"/>
        <w:rPr/>
      </w:pPr>
      <w:r>
        <w:rPr/>
        <w:drawing>
          <wp:inline distT="0" distB="0" distL="0" distR="0">
            <wp:extent cx="3810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лговременная память проверяется через неделю (без опоры на что-либо воспроизвести материал четырех тестов). Если результат "хороший" - значит долговременная память хорошая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3"/>
        <w:gridCol w:w="60"/>
        <w:gridCol w:w="542"/>
      </w:tblGrid>
      <w:tr>
        <w:trPr/>
        <w:tc>
          <w:tcPr>
            <w:tcW w:w="9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а В.И., Шумакова О.А., Латюшин Я.В. Учебно-методический комплекс по практике в педагогическом училище (IV курс очной формы обучения). – Челябинск, 2004. – 92с. (с. 50-52) </w:t>
            </w:r>
          </w:p>
        </w:tc>
        <w:tc>
          <w:tcPr>
            <w:tcW w:w="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3:00Z</dcterms:created>
  <dc:creator>Your User Name</dc:creator>
  <dc:description/>
  <cp:keywords/>
  <dc:language>en-US</dc:language>
  <cp:lastModifiedBy>Пользователь</cp:lastModifiedBy>
  <dcterms:modified xsi:type="dcterms:W3CDTF">2017-11-29T08:43:00Z</dcterms:modified>
  <cp:revision>2</cp:revision>
  <dc:subject/>
  <dc:title>Исследование продуктивности памяти</dc:title>
</cp:coreProperties>
</file>