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смысловой памяти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 Вам будет зачитан короткий рассказ, в нем имеется ряд смысловых единиц (фрагментов содержания), все они находятся в некоторой логической связи. Прослушайте внимательно рассказ, а затем в течение 3 минут запишите основное содержание (то, что запомнили). Предложения можно сокращать, не теряя их смысла. Пере спрашивать во время работы нельзя. 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рабль вошел в бухту (1), несмотря на сильное волнение моря (2). Ночь простояли на якоре (3). Утром подошли к пристани (4). 18 моряков отпустили на берег (5, 6). 10 человек пошли в музей (7, 8). 8 матросов решили просто погулять по городу (9, 10). К вечеру все собрались вместе, зашли в городской парк, плотно поужинали, в 11 часов все вернулись на корабль (11-14). К этому времени оставшиеся матросы уже провели выгрузку (15). Вскоре корабль отправился в другой порт (16). 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торой раз необходимо выполнить аналогичное задание после более эмоционального инструктирования. Предлагается аналогичный рассказ (также содержащий 12-13 смысловых единиц и 3-4 числа), который зачитывается обследуемым. Затем предлагается записать основное содержание. 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 Вам необходимо выполнить аналогичное задание, но постарайтесь запомнить больше, чем в предшествующем рассказе. Это делается для проверки ваших волевых качеств и эмоциональной устойчивости. Если у вас достаточно самообладания и настойчивости, вы сумеете улучшить свой результат. Далее следует второй текст, аналогично составленны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Style14"/>
        <w:rPr/>
      </w:pPr>
      <w:r>
        <w:rPr/>
        <w:drawing>
          <wp:inline distT="0" distB="0" distL="0" distR="0">
            <wp:extent cx="381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ценка результатов производится по совокупности двух текстов. Цифры в скобках указывают смысловые единицы и, естественно, не читаются, а используются при обработке. </w:t>
      </w:r>
    </w:p>
    <w:tbl>
      <w:tblPr>
        <w:tblW w:w="93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4"/>
        <w:gridCol w:w="480"/>
        <w:gridCol w:w="740"/>
        <w:gridCol w:w="740"/>
        <w:gridCol w:w="740"/>
        <w:gridCol w:w="740"/>
        <w:gridCol w:w="740"/>
        <w:gridCol w:w="740"/>
        <w:gridCol w:w="620"/>
        <w:gridCol w:w="495"/>
      </w:tblGrid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в баллах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спроизво</w:t>
              <w:softHyphen/>
              <w:t>димых</w:t>
              <w:br/>
              <w:t>смысловых единиц и чисел</w:t>
              <w:br/>
              <w:t xml:space="preserve">(из 16*2=32)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31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29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-14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Yashareautoinit"/>
        <w:jc w:val="right"/>
        <w:rPr/>
      </w:pPr>
      <w:r>
        <w:rPr>
          <w:rStyle w:val="Bshareformbuttonbshareformbuttonshare"/>
        </w:rPr>
        <w:t>Поделиться…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66" stroked="f" o:allowincell="f" style="position:absolute;margin-left:0pt;margin-top:-0.15pt;width:510.2pt;height:0.05pt;mso-wrap-style:none;v-text-anchor:middle;mso-position-vertical:top">
                      <v:fill o:detectmouseclick="t" type="solid" color2="#9933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а В.И., Шумакова О.А., Латюшин Я.В. Учебно-методический комплекс по практике в педагогическом училище (IV курс очной формы обучения). – Челябинск, 2004. – 92 с. (с. 52-5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Your User Name</dc:creator>
  <dc:description/>
  <cp:keywords/>
  <dc:language>en-US</dc:language>
  <cp:lastModifiedBy>Пользователь</cp:lastModifiedBy>
  <dcterms:modified xsi:type="dcterms:W3CDTF">2017-11-29T08:43:00Z</dcterms:modified>
  <cp:revision>2</cp:revision>
  <dc:subject/>
  <dc:title>Исследование смысловой памяти</dc:title>
</cp:coreProperties>
</file>