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Критерии агрессив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хема наблюдения за ребенком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ебенок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асто теряет контроль над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асто спорит, ругается со взрослым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асто отказывается выполнять правил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асто специально раздражает люд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асто винит других в своих ошибка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асто сердится и отказывается сделать что-либо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асто завистлив, мстителен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увствителен, очень быстро реагирует на различные действия окружающих (детей и взрослых), которые нередко раздражают е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ритерии агрессивности у ребенка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(анкета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ременами кажется, что в него вселился злой дух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н не может промолчать, когда чем-то недоволен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гда кто-то причиняет ему зло, он обязательно старается отплатить тем ж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ногда ему без всякой причины хочется выругатьс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ывает, что он с удовольствием ломает игрушки, что-то разбивает, потрошит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ногда он так настаивает на чем-то, что окружающие теряют терпени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н не прочь подразнить животных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ереспорить его трудно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чень сердится, когда ему кажется, что кто-то над ним подшучивает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ногда у него вспыхивает желание сделать что-то плохое, шокирующее окружающих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 ответ на обычные распоряжения стремится сделать все наоборот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Часто не по возрасту ворчлив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оспринимает себя как самостоятельного и решительного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Любит быть первым, командовать, подчинять себе других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еудачи вызывают у него сильное раздражение, желание найти виноватых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Легко ссорится, вступает в драку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тарается общаться с младшими и физически более слабым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 него нередки приступы мрачной раздражитель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е считается со сверстниками, не уступает, не делитс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верен, что любое задание выполнит лучше все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ебенок глазами взрослого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опросник)</w:t>
      </w:r>
    </w:p>
    <w:p>
      <w:pPr>
        <w:pStyle w:val="Heading1"/>
        <w:jc w:val="both"/>
        <w:rPr/>
      </w:pPr>
      <w:r>
        <w:rPr/>
        <w:t>ФИО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зраст________________________ Дата заполнения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полнил (родитель, психолог, педагог)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ределите, каким образом проявляется агрессивность у ребенка и как часто наблюда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 – нет проявления агрессив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– проявление агрессивности наблюдается иног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– час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– почти всег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 – непрерывн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бавьте те, которые не указа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Вегетативные признаки проявления агрессив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раснеет (бледнеет) в состоянии раздражения, гнева                                    [0 1 2 3 4],</w:t>
      </w:r>
    </w:p>
    <w:p>
      <w:pPr>
        <w:pStyle w:val="Normal"/>
        <w:jc w:val="both"/>
        <w:rPr/>
      </w:pPr>
      <w:r>
        <w:rPr>
          <w:sz w:val="28"/>
        </w:rPr>
        <w:t>- облизывает губы в состоянии раздражения, гнева                                         [0 1 2 3 4],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- _____________________________________________                                   [0 1 2 3 4].</w:t>
      </w:r>
    </w:p>
    <w:p>
      <w:pPr>
        <w:pStyle w:val="Normal"/>
        <w:jc w:val="both"/>
        <w:rPr/>
      </w:pPr>
      <w:r>
        <w:rPr>
          <w:i/>
          <w:sz w:val="28"/>
        </w:rPr>
        <w:t>Внешнее проявление агрессивности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усает губы в состоянии раздражения                                                          [0 1 2 3 4]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жимает кулаки в состоянии раздражения, гнева                                        [0 1 2 3 4]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жимает губы, кулаки, когда обижают                                                         [0 1 2 3 4]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lang w:val="en-US"/>
        </w:rPr>
        <w:t>тревожное напряжение разрешается гневом                                                [0 1 2 3 4]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lang w:val="en-US"/>
        </w:rPr>
        <w:t>____________________________________                                                   [0 1 2 3 4]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Длительность агрессии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ле агрессивной реакции не успокаивается в течение 15 минут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ле агрессивной реакции не успокаивается в течение 30 минут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softHyphen/>
        <w:t xml:space="preserve">_______________________________________________________             </w:t>
      </w:r>
      <w:r>
        <w:rPr>
          <w:sz w:val="28"/>
          <w:lang w:val="en-US"/>
        </w:rPr>
        <w:t xml:space="preserve">[0 1 2 3 4]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Чувствительность к помощи взрослого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мощь взрослого не помогает овладевать собственной агрессией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мощь взрослого не помогает успокоиться                 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мечания в словесной форме не тормозят вербальной агрессии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замечания в словесной форме не тормозят проя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физической агрессии                                                                                       </w:t>
      </w:r>
      <w:r>
        <w:rPr>
          <w:sz w:val="28"/>
          <w:lang w:val="en-US"/>
        </w:rPr>
        <w:t>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увство неприязни к другим не корректируется извне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___________________________________________________                     </w:t>
      </w:r>
      <w:r>
        <w:rPr>
          <w:sz w:val="28"/>
          <w:lang w:val="en-US"/>
        </w:rPr>
        <w:t>[0 1 2 3 4]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Особенности отношения к собственной агрессии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говорит, что поступил плохо, но все равно продолжает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вести себя агрессивно                                                      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е воспринимает собственные агрессивные действия как таковые            [0 1 2 3 4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en-US"/>
        </w:rPr>
        <w:t>_________________________________________________________         [0 1 2 3 4]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Недостаточность в проявлении гуманных чувств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тремление делать назло другим                                                                    </w:t>
      </w:r>
      <w:r>
        <w:rPr>
          <w:sz w:val="28"/>
          <w:lang w:val="en-US"/>
        </w:rPr>
        <w:t>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являет безразличие к страданиям других                 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тремится причинить другому страдание                                                     </w:t>
      </w:r>
      <w:r>
        <w:rPr>
          <w:sz w:val="28"/>
          <w:lang w:val="en-US"/>
        </w:rPr>
        <w:t>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е возникает чувства вины после агрессивных действий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_______________________________________________                             </w:t>
      </w:r>
      <w:r>
        <w:rPr>
          <w:sz w:val="28"/>
          <w:lang w:val="en-US"/>
        </w:rPr>
        <w:t>[0 1 2 3 4]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Реакция на новизну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новизна (непривычность обстановки) не тормози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оявления агрессивности                                                                              </w:t>
      </w:r>
      <w:r>
        <w:rPr>
          <w:sz w:val="28"/>
          <w:lang w:val="en-US"/>
        </w:rPr>
        <w:t>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в новой, незнакомой обстановке проявляет агрессивные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реакции                                                                                                             </w:t>
      </w:r>
      <w:r>
        <w:rPr>
          <w:sz w:val="28"/>
          <w:lang w:val="en-US"/>
        </w:rPr>
        <w:t>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_______________________________________________                             </w:t>
      </w:r>
      <w:r>
        <w:rPr>
          <w:sz w:val="28"/>
          <w:lang w:val="en-US"/>
        </w:rPr>
        <w:t>[0 1 2 3 4]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Реакция на ограничение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яростно сопротивляется при попытке удержать его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в состоянии гнева                                                             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lang w:val="en-US"/>
        </w:rPr>
        <w:t>______________________________________________                               [0 1 2 3 4]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Реактивность (чувствительность к агрессии других)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роявляет агрессивные реакции первым                                                       </w:t>
      </w:r>
      <w:r>
        <w:rPr>
          <w:sz w:val="28"/>
          <w:lang w:val="en-US"/>
        </w:rPr>
        <w:t>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ервым отнимает игровой предмет, игрушку у другого ребенка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являет агрессивные реакции на действия других    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толкается, когда обижают                                                                               </w:t>
      </w:r>
      <w:r>
        <w:rPr>
          <w:sz w:val="28"/>
          <w:lang w:val="en-US"/>
        </w:rPr>
        <w:t>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ьет других детей, если его случайно толкнули            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_____________________________________________                                 </w:t>
      </w:r>
      <w:r>
        <w:rPr>
          <w:sz w:val="28"/>
          <w:lang w:val="en-US"/>
        </w:rPr>
        <w:t>[0 1 2 3 4]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Чувствительность к присутствию других</w:t>
      </w:r>
      <w:r>
        <w:rPr>
          <w:sz w:val="28"/>
          <w:lang w:val="en-US"/>
        </w:rPr>
        <w:t>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щиплется на глазах у всех                                                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олкает свертника на глазах у всех                                 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ситуация совместной деятельности провоцирует агрессивное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повендение                                                                     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__________________________________________________                       [0 1 2 3 4]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i/>
          <w:sz w:val="28"/>
        </w:rPr>
        <w:t>Физическая агрессия, направленная на предмет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ломает постройку на глазах у всех                                  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ремится разорвать игровую предметную карточку, книжку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бросает предмет об стену                                                 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ремится бросить мяч сильнее, чем это требуется по правилам игры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отрывает кукле руки, ноги                                              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__________________________________________________                       [0 1 2 3 4]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i/>
          <w:sz w:val="28"/>
        </w:rPr>
        <w:t>Физическая агрессия, направленная на животных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щиплет кошку                                                                                                  [ 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выкручивает хвост кошке                                                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пециально наступает на лапы собаке                           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_________________________________                                                         [0 1 2 3 4]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i/>
          <w:sz w:val="28"/>
        </w:rPr>
        <w:t>Физическая агрессия, направленная на сверстников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олкает других детей в состоянии раздражения           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проходя ударяет встречных                                            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ьет других детей в состоянии раздражения                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даряет детей и внезапно успокаивается                      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ремится ткнуть в глаз (пальцем, предметом)            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усает других детей в состоянии раздражения            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_________________________________________                                        [0 1 2 3 4]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Агрессия, направленная на себя</w:t>
      </w:r>
      <w:r>
        <w:rPr>
          <w:sz w:val="28"/>
          <w:lang w:val="en-US"/>
        </w:rPr>
        <w:t>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сит себя стукнуть еще раз                                        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ерет на себя вину за других                                         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рвет на себе волосы                                                        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щиплет себя в состоянии раздражения                         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усает себя в состоянии раздражения                           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_______________________________                                                           [0 1 2 3 4]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Агрессия, направленная на взрослого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ьет родителей по руке за то, что они не дают кидать игрушки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бьет чужого взрослого по руке за то, что он не да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разбрасывать игрушки                                                                                 </w:t>
      </w:r>
      <w:r>
        <w:rPr>
          <w:sz w:val="28"/>
          <w:lang w:val="en-US"/>
        </w:rPr>
        <w:t>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тянет взрослого за волосы только при нарастании утом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или пресыщения                                                                                             </w:t>
      </w:r>
      <w:r>
        <w:rPr>
          <w:sz w:val="28"/>
          <w:lang w:val="en-US"/>
        </w:rPr>
        <w:t>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состоянии пониженного настроения бьет чужого взрослого кулаком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состоянии пониженного настроения бьет родителя кулаком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царапает взрослого                                                                                        </w:t>
      </w:r>
      <w:r>
        <w:rPr>
          <w:sz w:val="28"/>
          <w:lang w:val="en-US"/>
        </w:rPr>
        <w:t xml:space="preserve">[0 1 2 3 4]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еспричинное недоброжелательное отношение к члену семьи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ьет изо всех сил ногой бабушку                                  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_____________________________________                                               </w:t>
      </w:r>
      <w:r>
        <w:rPr>
          <w:sz w:val="28"/>
          <w:lang w:val="en-US"/>
        </w:rPr>
        <w:t>[0 1 2 3 4]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>Вербальная (словесная) агрессия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говорит обидные слова детям                                         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lang w:val="en-US"/>
        </w:rPr>
        <w:t>говорит обидные слова взрослым                                   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lang w:val="en-US"/>
        </w:rPr>
        <w:t>говорит нецензурные слова детям                                  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lang w:val="en-US"/>
        </w:rPr>
        <w:t>говорит нецензурные слова взрослым                            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lang w:val="en-US"/>
        </w:rPr>
        <w:t xml:space="preserve">_____________________________                                                                 [0 1 2 3 4]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Агрессивность в виде угрозы (невербальная)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махивается, но не ударяет другого                              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пугает другого                                                                   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________________________                                                                           [0 1 2 3 4]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Агрессия разных видов и направлен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агрессия (физическая, словесная, скрытая, в виде угроз), направленная на все окружающее (предметы, близких людей и пр.)                                            </w:t>
      </w:r>
      <w:r>
        <w:rPr>
          <w:sz w:val="28"/>
          <w:lang w:val="en-US"/>
        </w:rPr>
        <w:t>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________________________________________            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_________________________________________                                         [0 1 2 3 4]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Другие проявления агресс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плюется в состоянии раздражения                                                                [0 1 2 3 4]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____________________________                                                                  [0 1 2 3 4]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ожив полученные баллы, вы определите уровень агрессивности ребе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Уровень 1 – от 0 до 65 баллов</w:t>
      </w:r>
      <w:r>
        <w:rPr>
          <w:sz w:val="28"/>
        </w:rPr>
        <w:t>. Вероятнее всего, у ребенка нет опасности                                 закрепления ситуационно-личностных реакций агрессии как патохарактерологических, он самостоятельно овладевает собственной агрессивностью</w:t>
      </w:r>
    </w:p>
    <w:p>
      <w:pPr>
        <w:pStyle w:val="Normal"/>
        <w:jc w:val="both"/>
        <w:rPr/>
      </w:pPr>
      <w:r>
        <w:rPr>
          <w:b/>
          <w:sz w:val="28"/>
        </w:rPr>
        <w:t>Уровень 2 – от 65 до 130 баллов</w:t>
      </w:r>
      <w:r>
        <w:rPr>
          <w:sz w:val="28"/>
        </w:rPr>
        <w:t>. Есть опасность закрепления агрессивных реакций как патохарактерологических, ребенку требуется помощь в овладении собственным поведением.</w:t>
      </w:r>
    </w:p>
    <w:p>
      <w:pPr>
        <w:pStyle w:val="Normal"/>
        <w:jc w:val="both"/>
        <w:rPr/>
      </w:pPr>
      <w:r>
        <w:rPr>
          <w:b/>
          <w:sz w:val="28"/>
        </w:rPr>
        <w:t>Уровень 3 – от 130 до 195 баллов</w:t>
      </w:r>
      <w:r>
        <w:rPr>
          <w:sz w:val="28"/>
        </w:rPr>
        <w:t>. Ребенку требуется значительная психолого- педагогическая и медикаментозная помощь в овладении агрессивностью как расстройством поведения и эмоций.</w:t>
      </w:r>
    </w:p>
    <w:p>
      <w:pPr>
        <w:pStyle w:val="Normal"/>
        <w:jc w:val="both"/>
        <w:rPr/>
      </w:pPr>
      <w:r>
        <w:rPr>
          <w:b/>
          <w:sz w:val="28"/>
        </w:rPr>
        <w:t>Уровень 4 – от 195 до 260 баллов</w:t>
      </w:r>
      <w:r>
        <w:rPr>
          <w:sz w:val="28"/>
        </w:rPr>
        <w:t>. Психолого – педагогическая помощь взрослого почти не оказывает влияния на агрессивное поведение, требуется медикаментозная помощь ребен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7:00:00Z</dcterms:created>
  <dc:creator>Ѓ®Ј¤ ­®ў  …«Ґ­ </dc:creator>
  <dc:description/>
  <cp:keywords/>
  <dc:language>en-US</dc:language>
  <cp:lastModifiedBy>Пользователь</cp:lastModifiedBy>
  <dcterms:modified xsi:type="dcterms:W3CDTF">2017-11-29T08:48:00Z</dcterms:modified>
  <cp:revision>4</cp:revision>
  <dc:subject/>
  <dc:title>Критерий агрессивности</dc:title>
</cp:coreProperties>
</file>