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Критерии гиперактив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схема наблюдения за ребенком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/>
        <w:t>Дефицит активного внима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епоследователен, ему трудно долго удерживать внима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е слушает, когда к нему обращают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 большим энтузиазмом берется за задание, но так и не заканчивает ег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спытывает трудности в организац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Часто теряет вещ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збегает скучных и требующих умственных усилий задан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Часто бывает забывчи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/>
        <w:t>Двигательная расторможеннос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стоянно ерза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являет признаки беспокойства (барабанит пальцами, двигается в кресле, бегает, забирается куда-либо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пит намного меньше, чем другие дети, даже во младенчеств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чень говорли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Импульсивно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ачинает отвечать, не дослушав вопро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е способен дождаться своей очереди, часто вмешивается, прерыва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лохо сосредоточивает вним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е может дожидаться вознаграждения (если между действием и вознаграждением есть пауз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е может контролировать и регулировать свои действия. Поведение слабоуправляемо правил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и выполнении заданий ведет себя по-разному и показывает очень разные результаты. (На некоторых занятиях ребенок спокоен, на других – нет, на одних уроках он успешен, на других – нет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знаки импульсив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анкета)</w:t>
      </w:r>
    </w:p>
    <w:p>
      <w:pPr>
        <w:pStyle w:val="Heading3"/>
        <w:rPr/>
      </w:pPr>
      <w:r>
        <w:rPr/>
        <w:t>Импульсивный ребенок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сегда быстро находит ответ, когда его о чем-то спрашивают (возможно, и неверны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</w:rPr>
        <w:t>У него часто меняется настроение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Многие вещи его раздражают, выводят из себя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Ему нравится работа, которую можно делать быстро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Обидчив, но не злопамятен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Часто чувствует, что ему все надоело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Быстро, не колеблясь, принимает решения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Может резко отказаться от еды, которую не люби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Нередко отвлекается на занятиях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Когда кто-то из ребят на него кричит, он кричит в отве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Обычно уверен, что справится с любым заданием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Может нагрубить родителям, воспитателю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ременами кажется, что он переполнен энергией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Это человек действия, рассуждать не умеет и не люби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Требует к себе внимания, не хочет ждать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В играх не подчиняется общим правилам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Горячится во время разговора, часто повышает голос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Легко забывает поручения старших, увлекается игрой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Любит организовывать и предводительствовать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Похвала и порицание действуют на него сильнее, чем на других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08:00Z</dcterms:created>
  <dc:creator>Ѓ®Ј¤ ­®ў  …«Ґ­ </dc:creator>
  <dc:description/>
  <cp:keywords/>
  <dc:language>en-US</dc:language>
  <cp:lastModifiedBy>Пользователь</cp:lastModifiedBy>
  <dcterms:modified xsi:type="dcterms:W3CDTF">2017-11-29T08:48:00Z</dcterms:modified>
  <cp:revision>5</cp:revision>
  <dc:subject/>
  <dc:title>Критерии гиперактивности</dc:title>
</cp:coreProperties>
</file>