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можности проектирования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авайте познакомимся!» - так мы начинаем работу в каждом новом классе, в каждой новой группе. А так ли важно быть знакомыми и сводится ли знакомство к представлению по имен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редлагаю Вам поучаствовать в мастер - классе  по теме «Возможности проективных методов на этапе знакомства с группой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ы с вами знаем  что проективные методы - это группа методов психологического исследования личности, основным механизмом которого является символический перенос содержания внутреннего мира на внешний ми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Цель использования таких методов на моих занятиях – это знакомство друг с другом, создание условий для поиска единомышленников, формирование чувства принадлежности к группе, развитие творческих способностей, воспитание доброжелательного отношения друг к друг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мной вопрос: «У вас есть друг?» - я почти всегда получаю утвердительный ответ. Однако следующий вопрос: «Скажите, какая игра (книга, цвет, блюдо) у вашего друга любимая?» - зачастую приводит детей в замешательство. Да что там друзья, иногда и родители с детьми не знают пристрастий друг др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занятий нужно провести, чтобы с уверенностью сказать: «Мы знакомы». Я считаю, что занятий на знакомство много не бывает. Мы постоянно узнаём друг о друге что-то новое, постоянно находим точки соприкосновения, ниточки друг к другу. И наши интересы, увлечения могут послужить такими связующими нит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Хочу рассказать вам о таких занятиях. Проводить их можно как с детьми,  так и с взрослыми, как знакомыми друг с другом, так и с впервые увидевшими друг дру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егодня, на нашем мастер – классе, мы приоткроем завесу тайны над нашими увлечениями. Процедура работы проста: в Ваших файлах есть бланк – картинка, рассмотрите её… Это комната. И не просто комната, а комната наших интересов. Сейчас мы возьмём цветные ручки и карандаши, и пока звучит музыка, будем заполнять её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смотрите всё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нижная полка</w:t>
      </w:r>
      <w:r>
        <w:rPr>
          <w:sz w:val="28"/>
          <w:szCs w:val="28"/>
        </w:rPr>
        <w:t xml:space="preserve"> – это наши книжные пристрастия. Напишите названия ваших любимых книг на форзацах, или нарисуйте лицевую часть книги, которая имеет для вас огромное зна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й стол</w:t>
      </w:r>
      <w:r>
        <w:rPr>
          <w:sz w:val="28"/>
          <w:szCs w:val="28"/>
        </w:rPr>
        <w:t xml:space="preserve"> – наши учебные пристрастия. Учебник по какому предмету лежит на столе? Подпишите их так, чтобы стало понятно, какой учебный предмет у вас самый любимый, какому предмету вы отдаёте предпочт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 xml:space="preserve"> – это показатель технических влечений. Какая программа, или какая игра, или какой сайт у вас самый любимый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 окном</w:t>
      </w:r>
      <w:r>
        <w:rPr>
          <w:sz w:val="28"/>
          <w:szCs w:val="28"/>
        </w:rPr>
        <w:t xml:space="preserve"> нарисуйте ваше любимое время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Вам захочется нарисовать на подоконнике </w:t>
      </w:r>
      <w:r>
        <w:rPr>
          <w:b/>
          <w:sz w:val="28"/>
          <w:szCs w:val="28"/>
        </w:rPr>
        <w:t>цветочный горшок</w:t>
      </w:r>
      <w:r>
        <w:rPr>
          <w:sz w:val="28"/>
          <w:szCs w:val="28"/>
        </w:rPr>
        <w:t xml:space="preserve"> – растительные пристрастия. Есть ли у вас любимые цветы? Нарисуй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визор</w:t>
      </w:r>
      <w:r>
        <w:rPr>
          <w:sz w:val="28"/>
          <w:szCs w:val="28"/>
        </w:rPr>
        <w:t xml:space="preserve"> – есть ли у вас любимая телепередача? Какая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ра подумать об обеде – на </w:t>
      </w:r>
      <w:r>
        <w:rPr>
          <w:b/>
          <w:sz w:val="28"/>
          <w:szCs w:val="28"/>
        </w:rPr>
        <w:t>обеденном столе</w:t>
      </w:r>
      <w:r>
        <w:rPr>
          <w:sz w:val="28"/>
          <w:szCs w:val="28"/>
        </w:rPr>
        <w:t xml:space="preserve"> расположите ваши любимые блю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агнитофон</w:t>
      </w:r>
      <w:r>
        <w:rPr>
          <w:sz w:val="28"/>
          <w:szCs w:val="28"/>
        </w:rPr>
        <w:t xml:space="preserve"> – напишите названия группы, имена музыкантов, исполнителей, которые вам особенно нравя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Свободная тумбочка</w:t>
      </w:r>
      <w:r>
        <w:rPr>
          <w:sz w:val="28"/>
          <w:szCs w:val="28"/>
        </w:rPr>
        <w:t xml:space="preserve"> – возможно в комнате вам чего-то не хватает (например, аквариума, ламп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Диван</w:t>
      </w:r>
      <w:r>
        <w:rPr>
          <w:sz w:val="28"/>
          <w:szCs w:val="28"/>
        </w:rPr>
        <w:t xml:space="preserve"> – кого из своих близких, друзей вы хотели бы видеть в этой комнате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вёр</w:t>
      </w:r>
      <w:r>
        <w:rPr>
          <w:sz w:val="28"/>
          <w:szCs w:val="28"/>
        </w:rPr>
        <w:t xml:space="preserve"> – рисунок этого ковра составляют слова, словосочетания и предложения, которые являются для вас любимыми, которые вы используете с удовольствием, чаще остальных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стен</w:t>
      </w:r>
      <w:r>
        <w:rPr>
          <w:sz w:val="28"/>
          <w:szCs w:val="28"/>
        </w:rPr>
        <w:t xml:space="preserve"> – в комнате, с какими обоями, или стенами какого цвета вам будет комфортнее всег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ркало</w:t>
      </w:r>
      <w:r>
        <w:rPr>
          <w:sz w:val="28"/>
          <w:szCs w:val="28"/>
        </w:rPr>
        <w:t xml:space="preserve"> – нарисуйте  в нём ваше символическое отраж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творческой работы, на наших занятиях мы начинаем поэтапно знакомить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риантов тоже может быть несколько: если позволяет пространство, дети начинают свободно передвигаться, и находят тех, кто имеет такие же интересы и пристрастия, как и они. И когда обнаруживают, то образуют группу и обращаются друг к другу со словами «Вот это да!» (практика моей работы показывает, что без подобного возгласа данный этап теряет свою привлекательность для детей). Дети сами объединяются по разным категориям: музыкальным или учебным пристрастиям, книгам или блюдам, и.д. После того как участники объединились в группы, можно переходить к завершению занятия. Обязательно нужно проговорить: какую группу единомышленников они запомнили? В какой группе им было комфортнее всего? Какую группу им бы хотелось еще созда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я предлагаю оставить все работы детей в Папке классного руководителя, если же они согласны. А через несколько лет повторить эту методику. Детям самим очень интересно сравнивать, чем они интересовались раньше. Повторное проведение через несколько лет вызывает бурные положительные эмоции. И, конечно же, самое главное – эта «комната интересов» является большим источником информации для работы классного руководителя. Методика позволяет выявлять и социометрические статусы, и помогает объединять детей по интересам, поможет организовать воспитательное мероприятие исходя из интересов детей, сигнал о негативной информации, сигнал о некоторой негативной составляющей в отношении ребёнка с окружающим миром (принадлежность к неформальным группам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ередвижение по комнате невозможно, я организую процедуру следующим образом: разбейте по парам, и в парах найдите то, что вас объединяет, потом в четверки, потом восьмёрки и т.д. Сначала дети зачитывают то что их объединяет, а потом проговаривают что они узнали друг о друге нового, что их удивило, что порадовало и 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7:00Z</dcterms:created>
  <dc:creator>Your User Name</dc:creator>
  <dc:description/>
  <cp:keywords/>
  <dc:language>en-US</dc:language>
  <cp:lastModifiedBy>Пользователь</cp:lastModifiedBy>
  <dcterms:modified xsi:type="dcterms:W3CDTF">2017-11-29T08:37:00Z</dcterms:modified>
  <cp:revision>16</cp:revision>
  <dc:subject/>
  <dc:title/>
</cp:coreProperties>
</file>