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сследования оперативной памяти школьников</w:t>
      </w:r>
    </w:p>
    <w:p>
      <w:pPr>
        <w:pStyle w:val="Style14"/>
        <w:rPr/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: Вам будет показан бланк, на котором изображены геометрические фигуры. Два верхних ряда фигур обозначены буквами: а, б, в, г, д, е, ж, з, и, к. Необходимо в нижних рядах, обозначенных цифрами, найти фигуры, адекватные верхнему ряду, обозначив их соответствующей букв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230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ботка и интерпретация результатов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857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ровни сформированности оперативной памяти определяются по таблице </w:t>
      </w:r>
    </w:p>
    <w:tbl>
      <w:tblPr>
        <w:tblW w:w="60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8"/>
        <w:gridCol w:w="4040"/>
      </w:tblGrid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авильных ответов 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</w:t>
              <w:br/>
              <w:t>высокий</w:t>
              <w:br/>
              <w:t>средний</w:t>
              <w:br/>
              <w:t>низкий</w:t>
              <w:br/>
              <w:t xml:space="preserve">очень низкий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  <w:br/>
              <w:t>7 - 8</w:t>
              <w:br/>
              <w:t>4 - 6</w:t>
              <w:br/>
              <w:t>2 - 3</w:t>
              <w:br/>
              <w:t xml:space="preserve">1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авильные ответы: а - 9, б - 18, в - 25, г - 11, д - 13, е - 19, ж - 21, з - 28, и - 20, к - 29.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Bshareformbuttonbshareformbuttonshare"/>
          <w:sz w:val="28"/>
          <w:szCs w:val="28"/>
        </w:rPr>
        <w:t>Поделиться…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2:00Z</dcterms:created>
  <dc:creator>Your User Name</dc:creator>
  <dc:description/>
  <cp:keywords/>
  <dc:language>en-US</dc:language>
  <cp:lastModifiedBy>Пользователь</cp:lastModifiedBy>
  <dcterms:modified xsi:type="dcterms:W3CDTF">2017-11-29T08:43:00Z</dcterms:modified>
  <cp:revision>2</cp:revision>
  <dc:subject/>
  <dc:title>Методика исследования оперативной памяти школьников</dc:title>
</cp:coreProperties>
</file>