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Мотивация к успеху»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ст на оценку силы мотивации к достижению цели, к успеху, предложен Т. Элесо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 xml:space="preserve">: Вам предлагается 41 утверждение. Каждое из них подтвердите ответом «да» в случае согласия или «нет», если вы его не разделяет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имеется выбор между двумя вариантами, то его лучше сделать быстрее, чем отложить на определенное врем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легко раздражаюсь, когда замечаю, что не могу полностью выполнить зада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е ставлю на карт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ная ситуация, я чаще всего принимаю решение одним из последни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отказываюсь от трудного задания, я потом сурово осуждаю себя, так как знаю, что в нем я добился бы успех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аузах для отдых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ердие – это не основная моя чер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и достижения в труде не всегда одинаков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я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сильнее, чем похва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наю, что мои коллеги считают меня дельным человек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ерды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меня легко вызвать честолюб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я не рассчитываю на помощь други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был сделать сейча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 более важных, чем деньг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да, когда мне предстоит выполнить важное задание, я ни о чем другом не думаю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многие друг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я обычно радуюсь, что скоро выйду на работ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е лучше и квалифицированнее, чем друг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проще и легче общаться с людьми, которые могут упорно работа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у меня нет дел, я чувствую, что мне не по себ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и друзья иногда считают меня ленивы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моих колле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смысленно противодействовать воле руководител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огда не знаешь, какую работу придется выполня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что-то не ладится, я нетерпели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вместе с другими, моя работа дает большие результаты, чем работа други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авидую людям, которые не загружены работ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не завидую тем, кто стремится к власти и положению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гда я уверен, что стою на правильном пути, то для доказательства своей правоты я иду вплоть до крайних мер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и интерпретация результатов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спользуя ключ, подсчитайте количество баллов. Вы получаете по 1 баллу за ответ «да» на вопросы: 2, 3, 4, 5, 7, 8, 9, 10, 14, 15, 16, 17, 21, 22, 25, 26, 27, 28, 29, 30, 32, 37, 41 и за ответ «нет» на вопросы: 6, 13, 18, 20, 24, 31, 36, 38, 39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веты на вопросы 1, 11, 12, 19, 23, 33, 34, 35, 40 не учитываются.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считайте сумму набранных баллов. Оцените свой результат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-10 баллов – низкая мотивация к успеху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1-16 – средний уровень мотивации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7-20 – умеренно высокий уровень мотивации </w:t>
        <w:br/>
      </w: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выше 21 балла – слишком высокий уровень мотивации к успеху.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езультат теста "Мотивация к успеху" следует анализировать вместе с результатами двух следующих тестов: теста "Мотивация к избеганию неудач" и теста "Готовность к риску". Исследования показали, что люди, умеренно сильно ориентированные на успех, предпочитают средний уровень риска. Те же, кто боится неудач, предпочитают малый или, наоборот, слишком большой уровень риска. Чем выше мотивация человека к успеху - достижению цели, тем ниже готовность к риску. При это мотивация к успеху влияет и на надежду на успех: при сильной мотивации к успеху надежды на успех обычно скромнее, чем при слабой мотивации к успеху. К тому же людям, настроенным на успех и имеющим большие надежды на него, свойственно избегать высокого риска. Те, кто сильно ориентирован на успех и имеет высокую готовность к риску, реже попадают в несчастные случаи, чем те, которые имеют высокую готовность к риску, но высокую мотивацию к избеганию неудач (защиту). И, наоборот, когда у человека имеется высокая мотивация к избеганию неудач (защита), то это препятствует настрою на успех, то есть - достижению цели. 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А.П. Деловая коммуникация в профессиональной деятельности: учеб. пособие. - 2-е издание. - СПб. : Знание, 2004. - 495 с. (с. 416-417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есты / сост. С. Касьянов. - М. : Эксмо, 2006. - 608 с. (с. 208-210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В. П. Тесты, деловые игры, тренинги в управлении персоналом: учеб. для студентов вузов. - М. : Аспект Пресс, 2003. - 285с. (с. 181-18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 В.Н., Капустин С.Н. Управление персоналом организации. Учебное пособие. - М.: Экзамен, 2003. - 368 с. (с. 277-279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7:00Z</dcterms:created>
  <dc:creator>Your User Name</dc:creator>
  <dc:description/>
  <cp:keywords/>
  <dc:language>en-US</dc:language>
  <cp:lastModifiedBy>Пользователь</cp:lastModifiedBy>
  <dcterms:modified xsi:type="dcterms:W3CDTF">2017-11-29T08:44:00Z</dcterms:modified>
  <cp:revision>2</cp:revision>
  <dc:subject/>
  <dc:title>«Мотивация к успеху»</dc:title>
</cp:coreProperties>
</file>