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тивы выбора профессии» </w:t>
        <w:br/>
        <w:t>(Р.В. Овчарова)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анная методика позволяет определить ведущий тип мотивации при выборе профессии. Текст опросника состоит из двадцати утверждений, характеризующих любую профессию. Необходимо оценить, в какой мере каждое из них повлияло на выбор профессии. С помощью методики можно выявить преобладающий вид мотивации (внутренние индивидуально-значимые мотивы, внутренние социально-значимые мотивы, внешние положительные мотивы и внешние отрицательные мотивы)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: ниже приведены утверждения, характеризующие любую профессию. Прочтите и оцените, в какой мере каждое из них повлияло на ваш выбор профессии. Назовите эту профессию, специальность. Ответы могут быть 5 видов: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чень сильно повлияло» - 5 баллов;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сильно повлияло» - 4 балла;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средне повлияло» - 3 балла;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слабо повлияло» - 2 балла;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никак не повлияло» - 1 балл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авьте напротив каждого утверждения соответствующий вашему ответу бал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для ответов </w:t>
      </w:r>
    </w:p>
    <w:tbl>
      <w:tblPr>
        <w:tblW w:w="92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7794"/>
        <w:gridCol w:w="1020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я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 общения с разными людьм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родителям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 высокое чувство ответственност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 переезда на новое место жительств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моим способностям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ограничиться имеющимся оборудованием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возможность приносить пользу людям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ет умственному и физическому развитию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высокооплачиваемо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работать близко от дом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рестижно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возможности для роста профессионального мастерств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 возможная в сложившихся обстоятельствах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реализовать способности к руководящей работе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ривлекательной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ка к любимому школьному предмету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сразу получить хороший результат труда для других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а моими друзьям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использовать профессиональные умения вне работ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большие возможности проявить творчество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данных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утренние индивидуально значимые мотивы: 1, 5, 8, 15, 20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утренние социально значимые мотивы: 3, 7, 12, 14, 17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ешние положительные мотивы: 4, 9, 10, 16, 19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ешние отрицательные мотивы: 2, 6, 11, 13, 18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утренние мотивы выбора той или иной профессии - ее общественная и личная значимость; удовлетворение, которое приносит работа благодаря ее творческому характеру; возможность общения, руководства другими людьми и т.д. Внутренняя мотивация возникает из потребностей самого человека, поэтому на ее основе человек трудится с удовольствием, без внешнего давления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нешняя мотивация - это заработок, стремление к престижу, боязнь осуждения, неудачи и т.д. Внешние мотивы можно разделить на положительные и отрицательные. К положительным мотивам относятся: материальное стимулирование, возможность продвижения по службе, одобрение коллектива, престиж, т.е. стимулы, ради которых человек считает нужным приложить свои усилия. К отрицательным мотивам относятся воздействия на личность путем давления, наказаний, критики, осуждения и других санкций негативного характера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сследования показывают, что преобладание внутренних мотивов наиболее эффективно с точки зрения удовлетворенности трудом и его производительности. То же самое можно сказать и относительно положительной внешней мотивации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0:00Z</dcterms:created>
  <dc:creator>Your User Name</dc:creator>
  <dc:description/>
  <cp:keywords/>
  <dc:language>en-US</dc:language>
  <cp:lastModifiedBy>Пользователь</cp:lastModifiedBy>
  <dcterms:modified xsi:type="dcterms:W3CDTF">2017-11-29T08:44:00Z</dcterms:modified>
  <cp:revision>2</cp:revision>
  <dc:subject/>
  <dc:title>«Мотивы выбора профессии» </dc:title>
</cp:coreProperties>
</file>