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МЯТКА «О психологическом климате на уроке»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0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агоприятный психологический климат на уроке зависит от многих и многих факторов, которые практически невозможно обозначить в небольшой памятке. В ней отмечены наиболее актуальные для учителя моменты: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важно помнить, что психологический климат на уроке начинает создаваться вне урока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учащихся к учителю - это важнейшая составляющая психологической атмосферы урока. Как учитель относится к работе, как разговаривает с детьми, родителями, другими учителями, радуется ли он успехам детей и как он радуется, как он выражает свои эмоциональные чувства, как он ими владеет - все это и многое другое оказывает воздействие на восприятие учителя учащимися и на их отношение к нему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лжен входить в класс с хорошим бодрым настроением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лжен уметь настроить себя на жизнерадостное общение с детьми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вообще должно быть присуще желание и стремление общаться с детьми, общаться в доброжелательной форме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эмоциональное состояние, включая эмоциональные состояния отрицательной модальности, можно выразить в деликатной форме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ибко и адекватно реагировать на ту или иную ситуацию на уроке, учитель должен хорошо знать возрастные психологические особенности учащихся, а также развивать в себе педагогическую наблюдательность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амых «взрывоопасных» этапов урока является регулирование и коррекция поведения учащихся, оценка их знаний. Неумеренное поощрение или наказание приносят вред. Одобрение, поощрение будут по-разному восприняты разными учащимися (например, с различным уровнем самооценки). Психологически важно не захваливать хорошо успевающего ученика с высокой самооценкой, важно и для самого ученика, и для учащихся класса (А.С. Макаренко)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уждение со стороны учителя неизбежно, оно должно соответствовать степени вины учащегося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воспитание должно строиться без наказаний и окриков (В.С. Сухомлинский)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й дискомфорт на уроке для учителя, а затем и для учащихся, часто идет от чувства профессионального бессилия в педагогической деятельности, поэтому учителю важно совершенствовать свое профессиональное мастерство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в кабинет немного раньше звонка. Убедитесь, все ли готово к уроку. Стремитесь к организованному началу урока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атьте время на поиски страницы вашего предмета в классном журнале, отметьте ее закладкой заранее, приучите дежурных оставлять на столе учителя записку с фамилиями отсутствующих учащихся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те урок энергично. Не задевайте вопрос о том, кто не выполнил домашнего задания. Урок ведите так, чтобы каждый ученик с начала и до конца был занят делом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йте учеников содержанием материала, контролируйте темп урока, помогайте «слабым» поверить в свои силы. Держите в поле зрения весь класс. Особенно следите за теми, у кого внимание неустойчиво. Предотвращайте сразу же попытки нарушить рабочий ритм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йтесь чаще с вопросами к тем, кто может на уроке отвлечься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уя оценки знаний, скажите ученику, над чем ему следует поработать еще. Это будет приучать к дисциплинированному труду. Ученик будет привыкать к тому, что указания учителя надо выполнять обязательно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йте урок общей оценкой работы класса и отдельных учеников. Пусть все испытывают чувство удовлетворенности от результатов труда на уроке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заметить положительное в работе недисциплинированных ребят, но делайте это не слишком часто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айте урок со звонком. Напомните дежурному о его обязанностях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йтесь от излишних замечаний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налаживание дисциплины, может быть единственная область педагогической практики, где помощь не идет на пользу. Обратитесь за помощью к самим ученикам. С нарушителями, которых класс не поддерживает, легче справитесь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конфликтов с целым классом, а если он возник, не затягивайте его, ищите разумные пути его разреш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 слова Н.А. Добролюбова о том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справедливый учитель - это такой учитель, поступки которого оправданы в глазах учен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926" w:gutter="0" w:header="0" w:top="719" w:footer="0" w:bottom="1134"/>
      <w:pgBorders w:display="allPages" w:offsetFrom="text">
        <w:top w:val="double" w:sz="4" w:space="10" w:color="000000"/>
        <w:left w:val="double" w:sz="4" w:space="20" w:color="000000"/>
        <w:bottom w:val="double" w:sz="4" w:space="31" w:color="000000"/>
        <w:right w:val="doub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13:00Z</dcterms:created>
  <dc:creator>Samsung</dc:creator>
  <dc:description/>
  <cp:keywords/>
  <dc:language>en-US</dc:language>
  <cp:lastModifiedBy>Пользователь</cp:lastModifiedBy>
  <cp:lastPrinted>2013-03-28T11:45:00Z</cp:lastPrinted>
  <dcterms:modified xsi:type="dcterms:W3CDTF">2017-11-29T08:50:00Z</dcterms:modified>
  <cp:revision>3</cp:revision>
  <dc:subject/>
  <dc:title>ПАМЯТКА «О психологическом климате на уроке»</dc:title>
</cp:coreProperties>
</file>