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поведения в школ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</w:tblGrid>
      <w:tr>
        <w:trPr/>
        <w:tc>
          <w:tcPr>
            <w:tcW w:w="512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Утром рано просыпайся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Хорошенько умывайся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Чтобы в школе не зев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осом в парту не клеват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С вечера в портфель сложи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Тетради, учебники, карандаши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Утром ещё раз проверь,—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Готов к занятиям тепер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Иди в школу по дорожке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а крылечке вытри ножк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 потом лишь заходи —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День учебный вперед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Входишь в класс со словом «здравствуй»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И здоровым будешь сам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Чтоб чувствовать себя прекрасно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Желай здоровья по утрам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5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Для всех закон, а не желание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риходим в класс без опоздания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Лишь только прозвенит звонок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ачинается урок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6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На уроках не хихикай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тол туда – сюда не двигай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Учитель спросит – надо вст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Когда он сесть позволит – сядь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7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Парта – это не кров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И на ней нельзя леж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Мы должны не забывать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пинку ровненько держат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8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На уроках будем мы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тарательны, внимательны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о три раза повторять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овсем не обязательно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9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Ответить хочешь – не шум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 только руку подними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начала подумай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отом отвечай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0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бойся ошибиться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Ведь ты пришёл учиться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унывай, не мучайся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Ведь на ошибках учатся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1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Звонит звонок на перемену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Чтоб отдохнул ты непремен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Ждёт тебя другой урок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Будь готов к нему, дружок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2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В коридоре мы должны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Держаться правой стороны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К тому же, я считаю лич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Кричать в школе неприлично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3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По школе ты ходи спокой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о классу тоже не бег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Всегда веди себя достой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воё здоровье берег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4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Кушать в классе на салфетке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ккуратно нужно, детк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За собою убир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Руки мыть и вытират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5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Следит каждый за вещами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ам без бабушки и мамы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приятны растерях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умейки и нерях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6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Слова «спасибо», «извините»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стесняйся, говор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ню, Славу, Валю, Витю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Ты не ссорь, а помир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 xml:space="preserve">17.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дразнись, не зазнавайся,</w:t>
              <w:br/>
              <w:t>В школе всем помочь старайся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Зря не хмурься, будь смелей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И найдёшь себе друзей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8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« До встречи! До свидания!»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кажи всем на прощание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Завтра будем мы опять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Улыбкой новый день встречать!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851" w:right="851" w:gutter="0" w:header="0" w:top="851" w:footer="0" w:bottom="851"/>
      <w:cols w:num="2" w:equalWidth="false" w:sep="false">
        <w:col w:w="5173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7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0:00Z</dcterms:created>
  <dc:creator>www.PHILka.RU</dc:creator>
  <dc:description/>
  <cp:keywords/>
  <dc:language>en-US</dc:language>
  <cp:lastModifiedBy>Your User Name</cp:lastModifiedBy>
  <dcterms:modified xsi:type="dcterms:W3CDTF">2014-02-14T04:47:00Z</dcterms:modified>
  <cp:revision>5</cp:revision>
  <dc:subject/>
  <dc:title>Утром рано просыпайся,</dc:title>
</cp:coreProperties>
</file>