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доление школьной тревожности.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мочь ученикам почувствовать свою интеллектуальную состоятельность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Избежать школьной тревожности можно лишь одним способом – формируя высокое самоуважение учеников, которое содержит три составляющих. Когда они чувствуют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     что могут решать задачи,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     знают, что могут строить удовлетворяющие обоих отношения с педагогом,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     вносить свой особый вклад в классный коллекти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 больше нет необходимости тратить свою энергию на нарушение повед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можем направленно повышать уровень “Я могу” с помощью следующих поддерживающих техник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елайте ошибки нормальным и нужным явлением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8"/>
          <w:szCs w:val="28"/>
        </w:rPr>
        <w:t>Рассказывайте об ошибках.</w:t>
      </w:r>
      <w:r>
        <w:rPr>
          <w:sz w:val="28"/>
          <w:szCs w:val="28"/>
        </w:rPr>
        <w:t xml:space="preserve"> Дети часто видят избирательно. Они могут замечать свои собственные ошибки, но не видеть ошибок других. Отсюда у них появляется уверенность, что все вокруг лучше, способнее, чем они. Учитель может изменить эту установку, если покажет, что каждый делает ошибки. Задавайте детям вопрос: «Что ты можешь сделать, чтобы больше не повторить ошибку?» Отвечая на него, ученики начинают понимать, что важнее научиться не избегать ошибок, а «не наступать дважды на одни и те же грабли»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8"/>
          <w:szCs w:val="28"/>
        </w:rPr>
        <w:t>Показывайте ценность ошибки как попытки.</w:t>
      </w:r>
      <w:r>
        <w:rPr>
          <w:sz w:val="28"/>
          <w:szCs w:val="28"/>
        </w:rPr>
        <w:t xml:space="preserve"> Например: «Ошибка уже сделана. Ну и что? Теперь посмотри, чему можно на ней научиться», «Эта ошибка – не такая уж большая беда. Наконец, если бы ты не делал ошибок, я потеряла бы свою работу!»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Формируйте веру в успех.</w:t>
      </w:r>
    </w:p>
    <w:p>
      <w:pPr>
        <w:pStyle w:val="Normal"/>
        <w:tabs>
          <w:tab w:val="clear" w:pos="708"/>
          <w:tab w:val="left" w:pos="180" w:leader="none"/>
          <w:tab w:val="left" w:pos="972" w:leader="none"/>
        </w:tabs>
        <w:ind w:firstLine="567"/>
        <w:jc w:val="both"/>
        <w:rPr/>
      </w:pPr>
      <w:r>
        <w:rPr>
          <w:i/>
          <w:sz w:val="28"/>
          <w:szCs w:val="28"/>
        </w:rPr>
        <w:t>Подчеркивайте любые улучшения.</w:t>
      </w:r>
      <w:r>
        <w:rPr>
          <w:sz w:val="28"/>
          <w:szCs w:val="28"/>
        </w:rPr>
        <w:t xml:space="preserve"> Обычно учитель ждет, когда сложная задача будет решена учеником безошибочно, тогда он похвалит его. Однако c такой установкой ждать придется долго. А что если вместо этого замечать каждый маленький шаг вперед?..</w:t>
      </w:r>
    </w:p>
    <w:p>
      <w:pPr>
        <w:pStyle w:val="Normal"/>
        <w:tabs>
          <w:tab w:val="clear" w:pos="708"/>
          <w:tab w:val="left" w:pos="180" w:leader="none"/>
          <w:tab w:val="left" w:pos="972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Раскрывайте сильные стороны своих учеников. </w:t>
      </w:r>
      <w:r>
        <w:rPr>
          <w:sz w:val="28"/>
          <w:szCs w:val="28"/>
        </w:rPr>
        <w:t>Каждый ученик имеет какие-то силы, неважно насколько скрытые. Едва заметив что-то ценное в ученике, прямо скажите ему об этом или напишите в его тетради. Все ученики хотят и готовы слышать о своих сильных сторонах часто и подробно.</w:t>
      </w:r>
    </w:p>
    <w:p>
      <w:pPr>
        <w:pStyle w:val="Normal"/>
        <w:tabs>
          <w:tab w:val="clear" w:pos="708"/>
          <w:tab w:val="left" w:pos="180" w:leader="none"/>
          <w:tab w:val="left" w:pos="972" w:leader="none"/>
        </w:tabs>
        <w:ind w:firstLine="567"/>
        <w:jc w:val="both"/>
        <w:rPr/>
      </w:pPr>
      <w:r>
        <w:rPr>
          <w:i/>
          <w:sz w:val="28"/>
          <w:szCs w:val="28"/>
        </w:rPr>
        <w:t>Демонстрируйте веру в своих учеников.</w:t>
      </w:r>
      <w:r>
        <w:rPr>
          <w:sz w:val="28"/>
          <w:szCs w:val="28"/>
        </w:rPr>
        <w:t xml:space="preserve"> Если вы можете искренне демонстрировать веру в способности своих учеников, вы предадите им больше силы, чем любые отметки. Комментарии типа: «Ты можешь это подтянуть», «Ты из тех учеников, которые это могут сделать» или «Я знаю, что ты сможешь это сделать» – отражают вашу веру в учеников.</w:t>
      </w:r>
    </w:p>
    <w:p>
      <w:pPr>
        <w:pStyle w:val="Normal"/>
        <w:tabs>
          <w:tab w:val="clear" w:pos="708"/>
          <w:tab w:val="left" w:pos="180" w:leader="none"/>
          <w:tab w:val="left" w:pos="972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Признайте трудность ваших заданий. </w:t>
      </w:r>
      <w:r>
        <w:rPr>
          <w:sz w:val="28"/>
          <w:szCs w:val="28"/>
        </w:rPr>
        <w:t>Многие ученики, особенно избегающие неудач, воспринимают любую новую задачу, как трудную. Признайте, что они правы: «Я знаю, это трудное задание. Имей это в виду. Но я уверен, что ты справишься с ним». Когда же ученик действует успешно, выполняя задание, названное вами «трудными», его самоуважение здорово вырастает.</w:t>
      </w:r>
    </w:p>
    <w:p>
      <w:pPr>
        <w:pStyle w:val="Normal"/>
        <w:tabs>
          <w:tab w:val="clear" w:pos="708"/>
          <w:tab w:val="left" w:pos="180" w:leader="none"/>
          <w:tab w:val="left" w:pos="300" w:leader="none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нцентрируйте внимание учеников на прошлых успехах.</w:t>
      </w:r>
    </w:p>
    <w:p>
      <w:pPr>
        <w:pStyle w:val="Normal"/>
        <w:tabs>
          <w:tab w:val="clear" w:pos="708"/>
          <w:tab w:val="left" w:pos="180" w:leader="none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й безопасный путь, который мотивирует детей к достижениям, снижает их тревожность – это подчеркивание всего того, что они делают верно. Успех рождает успех, поэтому учитель должен подчеркивать прошлые достижения. Чтобы содействовать продолжению успех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изнание достижений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Аплодисменты. </w:t>
      </w:r>
      <w:r>
        <w:rPr>
          <w:sz w:val="28"/>
          <w:szCs w:val="28"/>
        </w:rPr>
        <w:t>Аплодисменты не означают, что вы должны хлопать в ладоши. Просто смысл их: «Здорово! Ты сделал это!»</w:t>
      </w:r>
    </w:p>
    <w:p>
      <w:pPr>
        <w:pStyle w:val="Normal"/>
        <w:tabs>
          <w:tab w:val="clear" w:pos="708"/>
          <w:tab w:val="left" w:pos="180" w:leader="none"/>
        </w:tabs>
        <w:ind w:left="180" w:firstLine="567"/>
        <w:jc w:val="both"/>
        <w:rPr/>
      </w:pPr>
      <w:r>
        <w:rPr>
          <w:i/>
          <w:sz w:val="28"/>
          <w:szCs w:val="28"/>
        </w:rPr>
        <w:t>Выставки.</w:t>
      </w:r>
      <w:r>
        <w:rPr>
          <w:sz w:val="28"/>
          <w:szCs w:val="28"/>
        </w:rPr>
        <w:t xml:space="preserve"> Достижения учеников – сочинения, рисунки, доклады – можно вывешивать на доску, на сте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лассному руководителю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Отказывайтесь от частого подчеркивания способностей одних и неуспехов других, от прямого противопоставления ребят друг друг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Не «пилить» и не ругать при всем классе, говорить чаще наедине. Замечать даже маленькие успехи «слабых», но не подчеркивать резко это как нечто неожиданно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Называть всех по именам и добиваться этого в обращении ребят друг к друг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Постоянно подчеркивать, что отношения в классе должны определяться не только успеваемостью, но и теми добрыми делами, которые совершил человек для других, от класса к классу воспитывать понимание того, что способность к хорошему учению лишь одно из многочисленных свойств лич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Чаще разговаривать с замкнутыми, “неинтересными” ребятами, ведь поведение ребят во многом подражательно и дети начинают проявлять интерес к этому “неинтересному”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 Все, что происходит с ребятами, принимайте всерьез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 Внимательно относитесь ко всем внешним проявлениям личности ребя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 Изучать свойства каждой личности, определять мотивы поведения, выяснять причины каждого “отклонения”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 Изучать круг интересов, выяснять, чем может быть интерес каждый для други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   Учить ребят анализировать прожитое время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уч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итуацию успеха в учебной и внеучеб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учебного процесса и найти причину отсутствия учебной мотив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овместную учебную и внеучебную деятельность с учащимися положительно или нейтрально настроенными по отношению  к дезадаптированным учащим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схему анализа социометрического стату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мывать систему личностного оценивания по школьным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ую работу с родителями дезадаптированных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у психолога и социального педагога</w:t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  <w:shd w:fill="97F507" w:val="clear"/>
        </w:rPr>
      </w:pPr>
      <w:r>
        <w:rPr>
          <w:rStyle w:val="StrongEmphasis"/>
          <w:sz w:val="28"/>
          <w:szCs w:val="28"/>
          <w:shd w:fill="FFFFFF" w:val="clear"/>
        </w:rPr>
        <w:t>Раздел и в шутку и всерьёз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шёл в школу – сделай умное и благородное лицо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раз, когда тебе хочется командовать детьми, вспомни своё детство и на всякий случай съешь мороженое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ньги и педагогика малосовместимы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заходи в душу к детям, если тебя об этом не просил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ди на урок с радостью, выходи с урока с приятной усталостью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ни, плохой врач может забрать жизнь, плохой учитель – испепелить душу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ходить на урок следует настолько подготовленной, чтобы знать точно: для чего пришла, куда пришла, что будешь делать и будет ли от этого хорошо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раз, когда хочется нагрубить кому-нибудь, считай до миллион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айся кушать каждый день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и свою администрацию так же, как и она тебя, и ты проживёшь долгую счастливую педагогическую жизнь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огда не жди похвалы, а старайся сразу же выяснить, как с ней обстоят дел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к тебе пришли на урок, вспомни, что ты актриса, ты лучший педагог страны, ты самый счастливый человек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вори родителям всегда самую лучшую правду, которую ты знаешь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шим проявлением педагогической успешности является улыбка на лицах детей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ты умеешь самый обычный факт подать как открытие и добиться удивления и восторга учащихся, то можешь считать, что половину дела ты уже сделал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дай школе всё, а выйдя из стен школы, начни новую жизнь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девайся так, чтобы никто не сказал тебе вслед: ''Вон учительница пошла''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спи на уроке: дурной пример заразителен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 время опроса изобрази на лице предельный интерес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Хорошо, если поздним вечером, когда ты вспоминаешь своих учеников, лицо твоё озаряется улыбкой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комендации для учителей, направленные на сплочение ученического коллектива.</w:t>
      </w:r>
    </w:p>
    <w:p>
      <w:pPr>
        <w:pStyle w:val="TextBodyIndent"/>
        <w:spacing w:before="0" w:after="0"/>
        <w:ind w:firstLine="540"/>
        <w:rPr/>
      </w:pPr>
      <w:r>
        <w:rPr>
          <w:sz w:val="28"/>
          <w:szCs w:val="28"/>
        </w:rPr>
        <w:t>Базовая цель поведения ученика – чувствовать свою причастность к жизни школы – означает «чувствовать свою важность и значимость». Вот как понимает назначение школы Уильям Глассер: «Если личностные потребности детей не реализуются дома, они должны реализовываться в школе. Чтобы продолжить путь к успеху, дети должны получать в школе то, чего им не достает: добрые взаимоотношения, как со сверстниками, так и с взрослыми. В этом порой надежда остается только на школу… именно школа должна открыть каждому ребенку путь к реализации главной жизненной потребности – осознанию себя полноценной личностью»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помочь ребенку чувствовать свою коммуникативную состоятельность, т. е. строить и поддерживать приемлемые отношения с учителем и одноклассниками, мы предлагаем следующие рекоменда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Создать в классе единую систему традиций и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можно предложить детям ответить на вопросы анкеты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м, по твоему мнению должен быть дружный класс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сделать так, чтобы класс стал дружным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традиции есть в нашем классе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 твои «можно» и «нельзя» в класс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мероприятия в классе, по твоему мнению, должны стать традиционными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ести традицию обратной связ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й четверти и в конце года дети пишут записки, где могут задать вопрос, написать что-то наболевшее, о чем не могут сказать вслух. На основе этого педагог планирует воспитательную работ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 «ящик пожеланий».</w:t>
      </w:r>
    </w:p>
    <w:p>
      <w:pPr>
        <w:pStyle w:val="2"/>
        <w:tabs>
          <w:tab w:val="clear" w:pos="708"/>
          <w:tab w:val="left" w:pos="1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одить как можно больше традиционных внеклассных мероприятий.</w:t>
      </w:r>
    </w:p>
    <w:p>
      <w:pPr>
        <w:pStyle w:val="Normal"/>
        <w:tabs>
          <w:tab w:val="clear" w:pos="708"/>
          <w:tab w:val="left" w:pos="180" w:leader="none"/>
          <w:tab w:val="left" w:pos="1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диция учащихся класса под названием «Я пришел в этот день в этот мир».</w:t>
      </w:r>
    </w:p>
    <w:p>
      <w:pPr>
        <w:pStyle w:val="Normal"/>
        <w:tabs>
          <w:tab w:val="clear" w:pos="708"/>
          <w:tab w:val="left" w:pos="180" w:leader="none"/>
          <w:tab w:val="left" w:pos="1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диция быть всем классом всегда рядом с тем, у кого в жизни наступили труд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я походов и экскурсий на природу, по памятным местам своего отечества, своей страны. 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ую работу следует вести с « отвергнутыми» детьм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ытаться привлечь их к совместной деятельности класс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ти для них поручения, где они раскрывали бы свои лучшие способност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ще хвалить и поощрять их в присутствии класса, но делать это за конкретно выполненное ими действие или поступ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в группах.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роках можно организовать работу по подгруппам, причем в каждой должны быть как «сильные», так и «слабые» ученики. Группа должна придерживаться принципа взаимопомощи и поддержки, должна быть мотивация на достижение, а между группами необходим момент сопернич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между учащимися поручений.</w:t>
      </w:r>
    </w:p>
    <w:p>
      <w:pPr>
        <w:pStyle w:val="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ля этого ученики на доске пишут слова, которые являются знаковыми для определения будущих поручений. Затем ребята определяют, какое постоянное поручение в классе они хотели бы выполнять.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   дежурные по классу, по школе, по этажу;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   медицинская служба класса – фиксируют пропуски занятий, сдают медицинские справки в мед кабинет, организуют посещение больных ребят;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   библиотечная служба класса – помощь в подборе литературы для сценариев классных дел, анализ читательских интересов класса;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   дежурные по столовой и гардеробу;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   хозяйственная служба класса;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   служба озеленения;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   сценарная группа и т. д.</w:t>
      </w:r>
    </w:p>
    <w:p>
      <w:pPr>
        <w:pStyle w:val="3"/>
        <w:spacing w:before="0" w:after="0"/>
        <w:ind w:firstLine="708"/>
        <w:rPr/>
      </w:pPr>
      <w:r>
        <w:rPr>
          <w:sz w:val="28"/>
          <w:szCs w:val="28"/>
        </w:rPr>
        <w:t>От классного руководителя требуется лишь умелое руководство деятельностью учащихся, предоставление им свободы и самостоятельности. Классные руководители должны помочь поддерживать инициативу детей. Самое главное – классный руководитель должен видеть маленький и большой успех каждого ученика в порученном ему деле и умело поощрять его.</w:t>
      </w:r>
      <w:r>
        <w:rPr>
          <w:vanish/>
          <w:sz w:val="28"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4780" cy="144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4,5l4,11l9,11l9,5el5308416,0l626262016,1437563973l-1709637632,-719664712l58498,0l0,0e" stroked="f" o:allowincell="f" style="position:absolute;margin-left:0pt;margin-top:0pt;width:11.35pt;height:11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44780" cy="144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.35pt;height:11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4780" cy="144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4,5l4,11l9,11l9,5el6356992,0l65536,2162688l6488064,7143535l7536686,7209077l7536686,6357108e" stroked="f" o:allowincell="f" style="position:absolute;margin-left:0pt;margin-top:0pt;width:11.35pt;height:11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4780" cy="144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4,5l4,11l9,11l9,5el5334388,0l-1463091200,1437563978l-1709637632,-719664712l486073474,2129720650l1703936,1818296320e" stroked="f" o:allowincell="f" style="position:absolute;margin-left:0pt;margin-top:0pt;width:11.35pt;height:11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4780" cy="144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4,5l4,11l9,11l9,5el11599872,0l-747962368,1437563985l-1709637632,-719664712l58498,9l0,0e" stroked="f" o:allowincell="f" style="position:absolute;margin-left:0pt;margin-top:0pt;width:11.35pt;height:11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4780" cy="144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4,5l4,11l9,11l9,5el4272684,0l1854799872,350882l-1709637632,-719664712l-2147425150,0l14,11e" stroked="f" o:allowincell="f" style="position:absolute;margin-left:0pt;margin-top:0pt;width:11.35pt;height:11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4780" cy="144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4,5l4,11l9,11l9,5el4286836,0l1854799872,350882l-1709637632,-719664712l-2147425150,0l14,11e" stroked="f" o:allowincell="f" style="position:absolute;margin-left:0pt;margin-top:0pt;width:11.35pt;height:11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4780" cy="144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4,5l4,11l9,11l9,5el33619968,0l-1643249664,1437563978l-1709637632,-719664712l1853023362,1130722401l1702129263,1010725998e" stroked="f" o:allowincell="f" style="position:absolute;margin-left:0pt;margin-top:0pt;width:11.35pt;height:11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  <w:r/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25:00Z</dcterms:created>
  <dc:creator>оксана</dc:creator>
  <dc:description/>
  <cp:keywords/>
  <dc:language>en-US</dc:language>
  <cp:lastModifiedBy>Your User Name</cp:lastModifiedBy>
  <cp:lastPrinted>2008-04-02T18:57:00Z</cp:lastPrinted>
  <dcterms:modified xsi:type="dcterms:W3CDTF">2014-02-03T06:25:00Z</dcterms:modified>
  <cp:revision>2</cp:revision>
  <dc:subject/>
  <dc:title>Рекомендации для учителей, направленные на сплочение ученического коллектива</dc:title>
</cp:coreProperties>
</file>