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Msonospacing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Родительская академия </w:t>
      </w:r>
    </w:p>
    <w:p>
      <w:pPr>
        <w:pStyle w:val="Mso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Жизненные ценности в семейном воспитан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"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здание условий для понимания значимост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жизненных ценностей в семейном воспитании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чи: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накомить родителей с психологически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пражнением «Аукцион ценностей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изировать  родителей к совместному обсуждению значимости жизненных ценностей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явить значимые жизненные ценности в семейном воспитании</w:t>
      </w:r>
    </w:p>
    <w:p>
      <w:pPr>
        <w:pStyle w:val="Msonospacing"/>
        <w:ind w:left="85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зентац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нят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листы бумаги формата А-4, бейджи, фломастеры, ручки, лист ватмана;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рганизационный момент (3 мин.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Слайд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Добрый день уважаемые родители!  Меня зовут Максим Евгеньевич, я педагог-психолог средней школы №13. Я рад нашей встречи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годня мы   поговорим с вами на очень важную тем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ум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она найдет отражение в каждом из ва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нашей встречи жизненные ценности в семейном воспитани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ежде чем мы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чнём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наш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 встречу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предлагаю вам следующие правила работы:</w:t>
      </w:r>
    </w:p>
    <w:p>
      <w:pPr>
        <w:pStyle w:val="Mso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мфортно</w:t>
      </w:r>
    </w:p>
    <w:p>
      <w:pPr>
        <w:pStyle w:val="Mso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нфиденциально</w:t>
      </w:r>
    </w:p>
    <w:p>
      <w:pPr>
        <w:pStyle w:val="Mso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ктивно</w:t>
      </w:r>
    </w:p>
    <w:p>
      <w:pPr>
        <w:pStyle w:val="Mso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ффективно</w:t>
      </w:r>
    </w:p>
    <w:p>
      <w:pPr>
        <w:pStyle w:val="Mso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нимательно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Если у вас какие то предложения по работе, по правилам работы в группе. Спасибо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акже для эффективности нашего общения предлагаю вам оформить бейдж. Напишите сво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ё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имя так, чтобы вам было комфортно, когда к вам будут обращаться. </w:t>
      </w:r>
    </w:p>
    <w:p>
      <w:pPr>
        <w:pStyle w:val="Msonospacing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умаю теперь мы можем начинать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тивирующий этап (5 мин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en-US"/>
        </w:rPr>
        <w:t xml:space="preserve">Слайд2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en-US"/>
        </w:rPr>
        <w:t xml:space="preserve">Уважаемые родители я предлагаю вам посмотреть небольшой отрывок из фильма «Заплати другому»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 w:eastAsia="en-US"/>
        </w:rPr>
        <w:t xml:space="preserve">Просмотр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 w:eastAsia="en-US"/>
        </w:rPr>
        <w:t>Вопросы для обсуждения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en-US"/>
        </w:rPr>
        <w:t xml:space="preserve">1.Скажите, пожалуйста, задавались ли вы вопросом, чего мир ожидает от вашего ребенка? Ответы родителей…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en-US"/>
        </w:rPr>
        <w:t>2.А спрашивали ли вы, что ожидает ребенок от этого мира? Ответы родителей…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en-US"/>
        </w:rPr>
        <w:t>3.Как вы думаете, жизненные ценности вашего ребенка влияют на его отношение к миру?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en-US"/>
        </w:rPr>
        <w:t>Определенно чем глубже и шире у ребенка развиты жизненные ценности, тем лучше он относится к миру, и доверяет ему. А главную роль в их развитии играет семья, родител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firstLine="284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актический этап  (15ми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важаемые родители сейчас предлагаю вам поработать в группах. Группа должна состоять из 3 человек. Прошу вас подойти к столам. На столах у вас есть лист и фломастеры. В ходе совместного обсуждения напишите ценности, которые вы считаете важными для ваших детей. На это у вас есть 1-2 мину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ы продолжаем нашу работу в следующем формате один участник вашей группы остается, он будет хранителем ваших ценностей, а двое других должны перейти к другой группе, по часовой стрелке. Задача хранителя познакомить других со списком  своих ценностей. Другие участники могут дописать список ценностей дополнив новыми, и так по кругу пока вы не вернетесь к свое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firstLine="284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смотрите, пожалуйста, на свои ценности, что вам дописали нов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firstLine="284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Я предлагаю продолжить наше упражнение.  Прошу вас выделить из всего списка 3 главные на ваш взгляд ц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firstLine="284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Список ценностей: ценности написанные родителями размещаются на школьной доск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 так первая группа, пожалуйста, назовите свои ценности…. Спасибо…вы можете занять свои места…. вторая группа попрошу вас не повторяться, и назвать ваши ценнности… третья группа…. четвертая группа…. Мы составили список важных ценностей для ваш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851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егодня я познакомлю вас с упражнением «аукцион ценностей». У каждого из вас на столах есть правила данного аукциона, ознакомьтесь с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Слайд3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пражнение «Аукцион ценнос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пражнение состоит из двух этапов: аукцион и обс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567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авила аукцио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 каждого участника есть 1000 условных еди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ая цена каждой ценности – 50 условных еди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ышать цену можно на сумму условных единиц, кратную 20 (20, 40, 60 и т.д.). Нельзя повышать собственную названную ц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единять условные единицы участникам нельз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рги начинаются после оглашения ведущим какой-либо ц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нность считается купленной, если предложенную за нее цену ведущий назвал три раза под счет и произнес слово «Продано» (например: 300 – раз, 300 – два, 300 – три, продано!) или если за нее предложено 1000 условных еди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  <w:tab w:val="left" w:pos="1985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ядом с ценностью ведущий записывает цену, за которую она продана, и имя ее покуп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начинаем....  Начальная цена первой ценности, 50 условны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Вопросы для обсуждения упражн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2" w:leader="none"/>
          <w:tab w:val="left" w:pos="2214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льны ли тем, что приобрели?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2" w:leader="none"/>
          <w:tab w:val="left" w:pos="2214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из вас ничего не приобрел? Что вам мешало это сделать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22" w:leader="none"/>
          <w:tab w:val="left" w:pos="2214" w:leader="none"/>
          <w:tab w:val="left" w:pos="2912" w:leader="none"/>
        </w:tabs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бы аукцион проходил в реальной жизни, поменялся ли бы ваш выб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дведение итогов (10мин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ыв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ind w:left="-567" w:firstLine="283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егодня вы сами определили значимые  ценности для ваших детей  и назначили им цену… Сейчас для меня важно узнать, что вы чувствуете? Ответы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2912" w:leader="none"/>
        </w:tabs>
        <w:spacing w:lineRule="auto" w:line="240" w:before="0" w:after="0"/>
        <w:ind w:left="-567" w:firstLine="283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Задумайтесь, как часто вы говорите о тех ценностях, которые сегодня оказались в вашем списке самыми дорогими. 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завершении хочу показать вам наглядно расстановку приоритета  жизненные ценностей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«Кувшин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атериа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стеклянная банка, кувшин емкостью 1 ли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м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сок (ма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д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родители…. Перед вами стоит кувшин… лежат предметы… Скажи пожалуйста, чем бы заполнили этот сосуд…Ответы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 сейчас я хочу, чтобы вы поняли, что кувшин — это ваша жизнь. Камни — это важнейшие вещи вашей жизни: семья, здоровье, друзья, свои дети — всё то, что необходимо, чтобы ваша жизнь всё-таки оставалась полной даже в случае, если всё остальное потеряется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х — это вещи, которые лично для вас стали важными: работа, дом, автомобиль. Песок — это всё остальное, мелоч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давайте представим, если бы я сначала наполнил банку песком? Тогда бы не осталось места, где могли бы разместиться горошек и камни. Также и в жизни, если тратить всё время на мелочи, не останется места для важнейших вещей ,таких как жизненные  ценности ваших детей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«Какое значение имеет вода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Нужно всегда помнить, что, как бы ни была ваша жизнь занята, всегда есть немного места для праздного безделья, этим здесь является вода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это была всего лишь игра. Но я думаю, даже эта ситуация позволила вам задуматься о важности жизненных ценностей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Что бы вы ни делали в своей жизни, в каком бы то ни было контексте, будьте, уверены, что сначала вы положили камни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С момента рождения ребёнка и до его становления как личности, вы закладываете основу его ценностей, вы закладываете камни, которые станут крепким фундаментом его жизненной позиции.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nlo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5"/>
        </w:tabs>
        <w:ind w:left="851" w:firstLine="851"/>
      </w:pPr>
      <w:rPr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1080" w:firstLine="851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qFormat/>
    <w:rPr>
      <w:i/>
      <w:iCs/>
    </w:rPr>
  </w:style>
  <w:style w:type="character" w:styleId="HTML1">
    <w:name w:val="Код HTML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2">
    <w:name w:val="Цитата HTML"/>
    <w:qFormat/>
    <w:rPr>
      <w:i w:val="false"/>
      <w:iCs/>
    </w:rPr>
  </w:style>
  <w:style w:type="character" w:styleId="VisitedInternetLink">
    <w:name w:val="FollowedHyperlink"/>
    <w:rPr>
      <w:color w:val="428BCA"/>
      <w:u w:val="none"/>
    </w:rPr>
  </w:style>
  <w:style w:type="character" w:styleId="HTML3">
    <w:name w:val="Клавиатура HTML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8BCA"/>
      <w:u w:val="none"/>
    </w:rPr>
  </w:style>
  <w:style w:type="character" w:styleId="HTML4">
    <w:name w:val="Образец HTML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0" w:after="15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0:00Z</dcterms:created>
  <dc:creator>Пользователь</dc:creator>
  <dc:description/>
  <cp:keywords/>
  <dc:language>en-US</dc:language>
  <cp:lastModifiedBy>Пользователь</cp:lastModifiedBy>
  <cp:lastPrinted>2017-05-10T11:50:00Z</cp:lastPrinted>
  <dcterms:modified xsi:type="dcterms:W3CDTF">2017-11-29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