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ительское собрание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КАК ПОМОЧЬ ДЕТЯМ СТАТЬ ВНИМАТЕЛЬНЫМ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вечер, уважаемые родители! Сегодня мы собрались вместе, чтобы обсудить проблемы, связанные с успешностью учебной деятельности наших детей. Во многом результаты учения напрямую связаны с познавательными процессами, которые формируют у школьников способность к интеллектуальной деятельности. И сегодня мы постараемся решить проблему, связанную с одним из этих проце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нашего разговора “ВНИМАНИЕ - как помочь ребёнку стать более внимательным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: Прошу Вас продолжить фразу – Внимательный ребёнок – это… (время для выполнения этого задания 2 минуты, работа в группа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задания. (После проверки зада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: Внимание может быть непроизвольным, т.е. не имеющим цели и волевого усилия, произвольным – т.е. наличие цели и активное её поддержание, и послепроизвольным, т.е. – наличие цели, но без волевого усилия. Внимание как познавательный процесс входит обязательным компонентом в структуру любого психического процесса. Если внимание хорошо развивается, то соответственно развиваются и его такие важные свойства, как концентрация, устойчивость, распределение, переключение, увеличение объёма усвоенной информации, а также возникает привычка быть внимательным, даже если при этом складываются неблагоприятные усло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обсудить и попытаться дать определение следующим свойствам внимания (концентрация, переключение, распределение, устойчиво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вним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нтрация внимания –  определяется степенью сосредоточения сознания на объекте или предмете и отвлечением от побочных раздражителей. Можно сказать, что это характеристика помехоустойчивости психики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ключение внимания -  определяется временем, которое затрачивает человек на осознанный перенос внимания с одного предмета на другой. Например, вы писали в тетради. А дальше нужно слушать рассказ преподав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внимания – определяется способностью человека распределять свое сознание на несколько предметов одновременно. Это свойство обратное свойству концентрации вним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ость внимания –   определяется прочностью и стабильностью удержания сознания на предметах в течение длительного времени. Поэтому это временная характеристика внимания. Устойчивость внимания развивается у человека в течение жизни и особенно развивается у тех людей, которые выполняют деятельность, где требуется это свой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ажно, чтобы ученик мог сосредоточить своё внимание и удерживать его на изучаемом объекте. При необходимости быстро переключать своё внимание с одного объекта на другой. Важно и умение распределять внимание на разные виды деятельности. Этими автоматизированными видами деятельности должны быть навыки учеб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главных проблем начальной школы является недостаточное развитие у школьников процессов произвольного внимания. В семье этому тоже уделяется недостаточно внимания. А ведь произвольное внимание – это привычка, воспитание которой начинается в семье. Умение переключать внимание помогает переключаться на различные виды деятельности, которые предлагает учитель на уроке. И, если ребёнок не умеет длительное время заниматься одним и тем же делом, не умеет играть с игрушками, не имеет интересов и увлечений, всё это может привести к несформированности произвольного внимания и впоследствии к проблемам в учеб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давайте рассмотрим индивидуальные особенности внимания младших школьников, которые  встречаются  в учеб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стойчивое, но слабо переключаемое внимание: дети могут долго и старательно решать одну задачу, но с трудом переходят к следующ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Легко переключаемое внимание в процессе работы, но так же и легко отвлекаемое на посторонние мо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Хорошо организованное внимание сочетается с малым объёмом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Легко отвлекаемое вним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стойчивое непроизвольное внимание: дети сосредоточивают внимание на интересных особенностях изучаемого матери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произвольного внимания необходим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ить лишние раздражители (радио, телевизор, отключить компьютер, др.)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ребёнка преодолевать трудности, связанные с использованием вним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льшую роль играет отношение к деятельности, которой должен заниматься ребёнок, развивать интерес к 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каждые полчаса надо делать перерывы и переключаться на другие виды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: Сознательно заботясь о развитии внимания, вы, уважаемые родители, сами должны быть внимательны к своему ребёнку, его занятиям, его жизни. Внимание – это не раз и навсегда данное качество. Внимание можно и нужно развивать! Ведь развитию внимания способствует вовлечение его в любую целенаправленную деятельность; сбор камушков, грибов, мозаики, ракушек или конструктора – всё это развивает внимание. Для развития объёма внимания и кратковременной памя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его специфичных черт является чрезмерная активность ребёнка, излишняя подвижность, суетливость, невозможность длительного сосредоточения внимания на чём – либо. В последнее время специалистами доказано, что гиперактивность выступает как одно из проявлений целого комплекса нарушений, отмеченных у таких детей. Основной дефект связан с недостаточностью механизма внимания и тормозящего контроля. Поэтому эти синдромы более точно классифицируются как синдромы дефицита внимания. Синдром дефицита внимания считается одной из наиболее распространенных форм нарушений поведения среди детей младшего школьного возраста, причём у мальчиков такие нарушения фиксируются чаще, чем у девочек. Выделяют следующие проявления дефицита внимания у детей. Попрошу Вас отметить, какие из этих проявлений имеют место у вашего ребёнка, чтобы потом Вы могли более целенаправленно помочь ему в домашних услов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спитании детей с дефицитом внимания необходимо избегать двух крайност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я чрезмерной жалости и вседозвол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и перед ним повышенных требований, которые он не в силах выполн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ю за внимание!</w:t>
      </w:r>
    </w:p>
    <w:p>
      <w:pPr>
        <w:pStyle w:val="Normal"/>
        <w:ind w:firstLine="5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                                                                       М.Е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9:00Z</dcterms:created>
  <dc:creator>Admin</dc:creator>
  <dc:description/>
  <cp:keywords/>
  <dc:language>en-US</dc:language>
  <cp:lastModifiedBy>Пользователь</cp:lastModifiedBy>
  <cp:lastPrinted>2015-11-26T10:31:00Z</cp:lastPrinted>
  <dcterms:modified xsi:type="dcterms:W3CDTF">2017-11-29T08:11:00Z</dcterms:modified>
  <cp:revision>10</cp:revision>
  <dc:subject/>
  <dc:title>Выступление педагога-психолога на родительском собрании</dc:title>
</cp:coreProperties>
</file>