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лияние развода родителей на детей</w:t>
      </w:r>
    </w:p>
    <w:p>
      <w:pPr>
        <w:pStyle w:val="Normal"/>
        <w:spacing w:lineRule="auto" w:line="240"/>
        <w:ind w:left="284" w:right="26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мнению большинства зарубежных и отечественных психологов, формирование эмоционально здорового ребенка зависит от взаимного общения ребенка с обоими родителями. 90% детей разводящихся родителей, узнав о разводе, испытывали кратковременный шок с ощущением боли и безотчетным страхом. По данным американских исследователей  50% отцов прекращают навещать своих детей спустя три года после развода. Около половины детей чувствуют себя отринутыми и заброшенными. На вопрос, когда они себя чувствовали более несчастными – 5 лет спустя после развода или через 1,5 года 37% детей отвечали: спустя 5 лет.</w:t>
      </w:r>
    </w:p>
    <w:p>
      <w:pPr>
        <w:pStyle w:val="Normal"/>
        <w:spacing w:lineRule="auto" w:line="240"/>
        <w:ind w:left="284" w:right="26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противоречий, возникающих между супругами, можно разрешить, не прибегая к такому радикальному средству, как развод. Часто мнение, что развод принесет реальное облегчение и поможет разрешить все сложности и проблемы – просто наивное заблуждение. Как правило, человек имеет свои личные проблемы в самом себе и в новых отношениях они проявляются с большей силой.</w:t>
      </w:r>
    </w:p>
    <w:p>
      <w:pPr>
        <w:pStyle w:val="Normal"/>
        <w:spacing w:lineRule="auto" w:line="240"/>
        <w:ind w:left="284" w:right="26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развод создает новые проблемы, к которым часто супруги не готовы. Это проблемы построения отношений между бывшими мужем и женой, а также взаимоотношений с детьми. В России чаще всего бывшие супруги расходятся врагами. Конфронтация между ними сохраняется многие годы, втягивая в свое болезненное пространство близких родственников, друзей, знакомых и сослуживцев. Они ревнуют друг друга, стараются своим поведением уязвить бывшего супруга, настраивают людей против него, стремятся к самоутверждению и т.п. Встречаются и такие ситуации, когда после развода бывшие супруги вообще перестают поддерживать всякие отношения, как бы вычеркивая из своей жизни человека, с которым была прожита определенная часть жизни.</w:t>
      </w:r>
    </w:p>
    <w:p>
      <w:pPr>
        <w:pStyle w:val="Normal"/>
        <w:spacing w:lineRule="auto" w:line="240"/>
        <w:ind w:left="284" w:right="26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том, и в другом случаях люди расходятся с глубокой психологической травмой в душе, которая не заглаживается порой всю жизнь, несмотря на то, создают они новые семьи или нет. Боль в душе остается и тогда, когда люди все же смогли перевести свои отношения после развода в дружеские или приятельские. Она связана с тем, что обычно при распаде отношений один уходит от другого. Тот, от которого уходит близкий и любимый человек, забирающий с собой годы заботы, внимания и тепла, часто не может смириться со своей потерей в течение всей жизни. Он мучается вопросом: «Что во мне такого плохого, если она ушла к другому? Чем он лучше меня?» Возникает чувство вины и иллюзия того, что если «Тогда я сказал бы что-то другое, она осталась бы со мной..» или «Если бы тогда я сделал что-то по-другому, она была бы рядом...».</w:t>
      </w:r>
    </w:p>
    <w:p>
      <w:pPr>
        <w:pStyle w:val="Normal"/>
        <w:spacing w:lineRule="auto" w:line="240"/>
        <w:ind w:left="284" w:right="26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боко страдают после развода дети. Обычно ребенок воспринимает ситуацию распада семьи так, что это именно от него ушел (или ушла) один из родителей. В некоторых случаях, особенно в подростковом возрасте, ребенок (мальчик или девочка) говорит о предательстве родителя, покинувшего семью. В подсознательной сфере психики формируется отношение к самому себе, как к такому человеку, которого бросают, что впоследствии может проявиться в неуверенности и заниженной самооценке ребенка. Более того, он начинает воспринимать отношения между людьми как нестабильные, ненадежные, которые могут всегда и в любой момент разрушиться. Такие переживания ребенка не исчезают и тогда, когда родители стремятся сохранить дружеские и приятельские отношения.</w:t>
      </w:r>
    </w:p>
    <w:p>
      <w:pPr>
        <w:pStyle w:val="Normal"/>
        <w:spacing w:lineRule="auto" w:line="240"/>
        <w:ind w:left="284" w:right="26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тяжелые последствия развода очевидны. Почему же все-таки люди разводятся?</w:t>
      </w:r>
    </w:p>
    <w:p>
      <w:pPr>
        <w:pStyle w:val="Normal"/>
        <w:spacing w:lineRule="auto" w:line="240"/>
        <w:ind w:left="284" w:right="26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ричин разводов в настоящее время в России выступают следующие.</w:t>
      </w:r>
    </w:p>
    <w:p>
      <w:pPr>
        <w:pStyle w:val="Normal"/>
        <w:spacing w:lineRule="auto" w:line="240"/>
        <w:ind w:left="284" w:right="26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одятся люди, которые по своей натуре являются «одиночками». Они не любят, когда в доме «много народу», стремятся к уединению и покою. Они выстраивают между собой и миром такую «стену», за которой создают свой маленький мирок, защищенный от внешних воздействий. Семья - это обязанности, проблемы, заботы... А в одиночестве так хорошо и спокойно.</w:t>
      </w:r>
    </w:p>
    <w:p>
      <w:pPr>
        <w:pStyle w:val="Normal"/>
        <w:spacing w:lineRule="auto" w:line="240"/>
        <w:ind w:left="284" w:right="26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одятся люди незрелые, не сумевшие пройти по «лестнице» социального взросления. У них практически всю жизнь сохраняется зависимость от собственных родителей и внутренне они воспринимают самих себя не как супругов и родителей, а как маленьких девочек и мальчиков, дочерей и сыновей своих, часто уже престарелых родителей. В таких случаях свою лепту в развод вносят родители, которые считают, что их сын (или дочь) выбрали в жены (или мужья) недостойного человека.</w:t>
      </w:r>
    </w:p>
    <w:p>
      <w:pPr>
        <w:pStyle w:val="Normal"/>
        <w:spacing w:lineRule="auto" w:line="240"/>
        <w:ind w:left="284" w:right="26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одятся люди, которые не умеют пережить остроту и болезненность возникающих в браке проблем. Они не способны к конструктивному разрешению проблемных ситуаций и стремятся убежать от этой боли куда угодно, пусть даже в развод. Они предполагают, что новый брак будет «без проблем» и в новых отношениях все будет гладко и спокойно. Они ошибочно также думают, что после развода для них наступит долгожданный покой и умиротворенность. К сожалению, часто необходимы годы жизни, чтобы у этих людей разрушился миф о возможности спокойных, бесконфликтных отношений между мужчиной и женщиной.</w:t>
      </w:r>
    </w:p>
    <w:p>
      <w:pPr>
        <w:pStyle w:val="Normal"/>
        <w:spacing w:lineRule="auto" w:line="240"/>
        <w:ind w:left="284" w:right="26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табильны семьи, в которых сформировался сценарий брачных отношений по типу «манипулирующий подчиняющийся». Обычно тот, кто находится в позиции подчиняющегося, начинает бороться за свое человеческое достоинство, а манипулятор не может перестроиться по отношению к своему партнеру. Распад таких браков не осуждается со стороны общества; родственники и друзья сочувствуют супругу, который многие годы терпел жестокое обращение с собой, особенно если это было связано с физической агрессией.</w:t>
      </w:r>
    </w:p>
    <w:p>
      <w:pPr>
        <w:pStyle w:val="Normal"/>
        <w:spacing w:lineRule="auto" w:line="240"/>
        <w:ind w:left="284" w:right="26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льно часто возникает так называемый «ситуативный развод» в период того или иного кризиса брачных отношений, о чем мы писали выше. Предполагая, что охлаждение связано с уходом любви и что «Больше уже никогда ничего хорошего не будет», люди идут на развод. На самом деле необходимо только одно: терпеливо вместе пережить кризисный период.</w:t>
      </w:r>
    </w:p>
    <w:p>
      <w:pPr>
        <w:pStyle w:val="Normal"/>
        <w:spacing w:lineRule="auto" w:line="240"/>
        <w:ind w:left="284" w:right="26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наконец, семья распадается в тех случаях, когда у супругов или одного из них не сформированы родительские чувства и нет ответственности за своих детей. В российских семьях чаще всего ослабленность родительских отношений проявляет отец.</w:t>
      </w:r>
    </w:p>
    <w:p>
      <w:pPr>
        <w:pStyle w:val="Normal"/>
        <w:spacing w:lineRule="auto" w:line="240"/>
        <w:ind w:left="284" w:right="26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во всех этих случаях семейная ситуация могла бы быть улучшена либо силами самих супругов, если бы они приложили все силы к сохранению семьи, либо при помощи специалиста – психолога.</w:t>
      </w:r>
    </w:p>
    <w:p>
      <w:pPr>
        <w:pStyle w:val="Normal"/>
        <w:spacing w:lineRule="auto" w:line="240"/>
        <w:ind w:left="284" w:right="26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стно, что лишенные в детстве достаточного общения с отцом, мальчики либо усваивают «женский» тип поведения, либо создают искаженное представление о мужском поведении как антагонистически противоположного женскому и не воспринимают всего того, что пытается им привить мать. Выращенные без отцов мальчики оказываются менее зрелы и целеустремленны, не чувствуют себя в достаточной безопасности, менее инициативны и уравновешенны, у них труднее развивается способность сочувствовать, управлять своим поведением. Им гораздо труднее выполнять свои отцовские обязанности.</w:t>
      </w:r>
    </w:p>
    <w:p>
      <w:pPr>
        <w:pStyle w:val="Normal"/>
        <w:spacing w:lineRule="auto" w:line="240"/>
        <w:ind w:left="284" w:right="26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вочки, воспитанные без отцов, менее успешно формируют представление о мужественности, в дальнейшем у них меньше шансов правильно понимать своих мужей и сыновей, исполнять роль жены и матери. Любовь отца к дочери очень важна для развития ее самосознания, уверенности в себе, формирования своего образа женственности.</w:t>
      </w:r>
    </w:p>
    <w:p>
      <w:pPr>
        <w:pStyle w:val="Normal"/>
        <w:spacing w:lineRule="auto" w:line="240"/>
        <w:ind w:left="284" w:right="26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ие люди при разводе неожиданно сталкиваются с негативными реакциями в своем социальном окружении. В дальнейшем это может привести к критическому обострению и без того напряженной ситуации. Поддержка и понимание друзей и родственников существенно облегчают последствия развода.</w:t>
      </w:r>
    </w:p>
    <w:p>
      <w:pPr>
        <w:pStyle w:val="Normal"/>
        <w:spacing w:before="0" w:after="200"/>
        <w:ind w:left="284" w:right="260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804040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804040"/>
      <w:kern w:val="2"/>
      <w:sz w:val="29"/>
      <w:szCs w:val="29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15:00Z</dcterms:created>
  <dc:creator>Пользователь Windows</dc:creator>
  <dc:description/>
  <cp:keywords/>
  <dc:language>en-US</dc:language>
  <cp:lastModifiedBy>Пользователь</cp:lastModifiedBy>
  <dcterms:modified xsi:type="dcterms:W3CDTF">2017-11-29T08:48:00Z</dcterms:modified>
  <cp:revision>6</cp:revision>
  <dc:subject/>
  <dc:title/>
</cp:coreProperties>
</file>