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 w:cs="TimesNewRomanPSMT;MS Mincho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М. 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 пед. наук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ПОиР, Близнецова О. 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Влияние смысложизненных ориентаций 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на временную перспективу личности студентов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Аннотация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 статье представлены результаты пилотажного исследования смысложизненных ориентаций и временной перспективы личности студентов университета. Анализируется соотношение факторов смысложизненных орентаций и параметров временной перспективы, констатируется наличие или отсутствие влияния каждого из факторов на временную перспективу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смысложизненные ориентации, цель, результат, временная перспектива, длина, цельность, дифференцированность временной перспективы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 условиях социальных изменений, происходящих в нашей стране, когда у </w:t>
      </w: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людей  формируются новые стандарты жизни ,обретаются иные смыслы и ценности, изучение  смысложизненных ориентаций является актуальной проблемой, а и   особую важность приобретает исследование изменений, происходящих в сознании современной молодежи,  которая более чутко реагирует на социальные проблемы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,   В данном исследовании предпринята попытка не только констатировать существование определённой иерархии  смысложизненных ориентаций студентов, но и рассмотреть их связи с особенностями временной перспективы личности.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 xml:space="preserve"> Теоретико-методологическую основу исследовани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составляют положения психологической науки о механизмах личностной регуляции деятельности,(Б.Г.Ананьев, А.Г.  Асмолов , Л.И.Божович, Л.С Выготский, А.Н. Леонтьев, С.Л.Рубинштейн,). Смысложизненные ориентации как одна из составляющих структуры личности изучают в рамках общей психологии, психологии личности, социальной психологии. Многие ученые,рассматривают проблему ценностей в связи с источниками активности человека - потребностями, предметами этой активности - мотивами и  механизмами регуляции активност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ременная перспектива личности является « важным  измерением поведенческого мира и мотивированных целенаправленных действий человека  В концепции Ж.Нюттена,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ременную перспективу составляют планы, задачи, намерения личности, представляющие мотивационно-потребностную сферу. Как отмечает Д.А.Леонтьев, «оригинальная теория и методический подход Нюттена в 80-е годы не прошли мимо внимания отечественных авторов, получив отражение в публиациях Б.В.Зейгарник, А.Б.Орлова, Н.Н.Толстых и др.»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2, стр.11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оскольку смысловая сфера личности рассматривается как ее ядро, то на наш взгляд, весьма важно рассмотреть смысложизненные ориентации личности в пространстве временной перспективы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Объект исследования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: смысложизненные ориентации  и временная перспектива  как харакрактеристики личности студен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Предмет исследования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: влияние смысложизненных ориентаций на временную перспективу личности 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 исследовании принимали участие 30 студентов Нижневартовского государственного гуманитарного университета, в возрасте от 18 до 2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явления особенностей временной перспективы   был использован вариант метода неоконченных предложений Ж. Нюттена в  модификации А.Б.Орлова, предназначенный для изучения содержания  временной перспективы через анализ целей, сформулированных самим испытуемым [3, стр 275-290]. Параметрами анализа временной перспективы служили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ее </w:t>
      </w:r>
      <w:r>
        <w:rPr>
          <w:rFonts w:eastAsia="TimesNewRomanPSMT;MS Mincho" w:cs="Times New Roman" w:ascii="Times New Roman" w:hAnsi="Times New Roman"/>
          <w:i/>
          <w:color w:val="000000"/>
          <w:sz w:val="28"/>
          <w:szCs w:val="28"/>
        </w:rPr>
        <w:t>,цельность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, то 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нтрация потребностей и мотивов на определенном предметном содержании, которая выявлялась по ходу анализа основных сфер жизнедеятельности студентов  (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еятельность,  семья,  «Я сам», досуг, профессяия. любовь)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i/>
          <w:color w:val="000000"/>
          <w:sz w:val="28"/>
          <w:szCs w:val="28"/>
        </w:rPr>
        <w:t xml:space="preserve"> длина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временной перспективы – представленность  потребностей, мотивов и целей во времени и </w:t>
      </w:r>
      <w:r>
        <w:rPr>
          <w:rFonts w:eastAsia="TimesNewRomanPSMT;MS Mincho" w:cs="Times New Roman" w:ascii="Times New Roman" w:hAnsi="Times New Roman"/>
          <w:i/>
          <w:color w:val="000000"/>
          <w:sz w:val="28"/>
          <w:szCs w:val="28"/>
        </w:rPr>
        <w:t>дифференцированность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, то е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ированность потребностей, мотивов и целей во времени и  представленность возможности их удовлетворения и достижения в виде этапов,  каждый из которых выступает в качестве средства достижения следующего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зучения смысложизненных ориентаций личности  был применён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тест смысложизненных ориентаций (СЖО)» </w:t>
      </w:r>
      <w:r>
        <w:rPr>
          <w:rFonts w:eastAsia="TimesNewRomanPSMT;MS Mincho" w:cs="Times New Roman" w:ascii="Times New Roman" w:hAnsi="Times New Roman"/>
          <w:sz w:val="28"/>
          <w:szCs w:val="28"/>
        </w:rPr>
        <w:t>в адаптации Д.А.Леонтьева [1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ст </w:t>
      </w:r>
      <w:r>
        <w:rPr>
          <w:rFonts w:cs="Times New Roman" w:ascii="Times New Roman" w:hAnsi="Times New Roman"/>
          <w:sz w:val="28"/>
          <w:szCs w:val="28"/>
        </w:rPr>
        <w:t xml:space="preserve">содержит 20 пунктов, представляющих собой полярные суждения относительно "качеств жизни" испытуемого,  которые объединены в  пять факторов:"Цели в жизни".- характеризует целеустремленность, наличие или отсутствие в жизни испытуемого целей в будущем, которые придают жизни осмысленность, направленность .. "Процесс жизни или интерес и эмоциональная насыщенность жизни".- определяет удовлетворенность своей жизнью в настоящем, восприятие процесса своей жизни как интересного, эмоционально насыщенного и наполненного смыслом.. "Результативность жизни или удовлетворенность самореализацией.-измеряет удовлетворенность прожитой частью жизни, оценку пройденного отрезка жизни, продуктивность и осмысленность  прожитой ее части. Локус контроля - Я (Я - хозяин жизни)" -. характеризует представление о себе как о сильной личности, обладающей достаточной свободой выбора, чтобы построить свою жизнь в соответствии со своими целями и представлениями о ее смысле, "Локус контроля - жизнь или управляемость жизни"- отражает убежденность в том, что человеку дано контролировать свою жизнь, свободно принимать решения и воплощать их в жизнь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е три фактора образуют смысложизненные ориентации: цели в жизни (будущее), насыщенность жизни (настоящее) и удовлетворенность самореализацией (прошлое). Два оставшихся фактора характеризуют внутренний локус контроля как общее мировоззренческое убеждение в том, что контроль возможен, и собственную способность осуществлять такой контр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зультаты исследования отражены в таблице 1.</w:t>
      </w:r>
    </w:p>
    <w:p>
      <w:pPr>
        <w:pStyle w:val="Style16"/>
        <w:rPr/>
      </w:pPr>
      <w:r>
        <w:rPr>
          <w:rFonts w:eastAsia="TimesNewRomanPSMT;MS Mincho"/>
          <w:sz w:val="28"/>
          <w:szCs w:val="28"/>
        </w:rPr>
        <w:t>Таблица 1.Соотношение факторов  СЖО с параметрами временной пер</w:t>
      </w:r>
      <w:r>
        <w:rPr/>
        <w:t>спектив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61"/>
        <w:gridCol w:w="939"/>
        <w:gridCol w:w="980"/>
        <w:gridCol w:w="939"/>
        <w:gridCol w:w="979"/>
        <w:gridCol w:w="971"/>
        <w:gridCol w:w="1113"/>
        <w:gridCol w:w="107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СЖО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перспектива личност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О  проявил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.</w:t>
            </w:r>
          </w:p>
        </w:tc>
      </w:tr>
      <w:tr>
        <w:trPr>
          <w:trHeight w:val="8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4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trHeight w:val="4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ус контроля-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ус контроля-Жиз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3387" w:leader="none"/>
        </w:tabs>
        <w:jc w:val="both"/>
        <w:rPr>
          <w:rFonts w:ascii="Times New Roman" w:hAnsi="Times New Roman" w:eastAsia="TimesNewRomanPSMT;MS Mincho" w:cs="Times New Roman"/>
          <w:color w:val="FF0000"/>
          <w:lang w:eastAsia="ru-RU"/>
        </w:rPr>
      </w:pPr>
      <w:r>
        <w:rPr>
          <w:rFonts w:eastAsia="TimesNewRomanPSMT;MS Mincho" w:cs="Times New Roman" w:ascii="Times New Roman" w:hAnsi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ак следует из представленных в таблице результатов влияние смысложизненных ориентаций на временную перспективу личности можно констатировать по  факторам «цель» и «локус жизни»: у 20 студентов из 30 обнаружена наибольшая выраженность этих факторов ( по 70%). Их влияние отмечено по параметрам «цельность» и «длина» временной перспективы – соответственно по 50% и 45%.</w:t>
      </w:r>
      <w:r>
        <w:rPr>
          <w:rFonts w:cs="Times New Roman" w:ascii="Times New Roman" w:hAnsi="Times New Roman"/>
          <w:sz w:val="28"/>
          <w:szCs w:val="28"/>
        </w:rPr>
        <w:t xml:space="preserve"> В то же время эти факторы не оказывают влияния на дифференцированность временной перспективы, оно фиксируется лишь у одного студента, что составляет 5% от числа респондентов.. Незначительно  влияние на неё  факторов «процесс» и «результат» соответственно  20% и 22%.</w:t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овы итоги пилотажного исследования, целью которого была лишь констатация влияния смысложизненных ориентаций студентов на их временную перспективу. Обнаруженные результаты, однако, позволяют определить  направление исследований по их уточнению, дополнению и корректировке. Особого внимания заслуживает соотношение факторов смысложизненных ориентаций с параметром дифференцированность временной перспективы, которое  означает, что  у студентов не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ны во времени потребности, мотивы и цели, следовательно, не определена последовательность  этапов  их удовлетворения и достижения. Можно предположить, что цель осознаётся студентами, но, способность к продуктивному целеполаганию не сформирована, чем и объясняются низкие показатели по фактору  «результат».  Необходимо исследование причин выявленного противоречия.</w:t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3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Леонтьев Д.А. Тест М.,1992 смысложизненных ориентаций. - М.,1992</w:t>
      </w:r>
    </w:p>
    <w:p>
      <w:pPr>
        <w:pStyle w:val="Normal"/>
        <w:tabs>
          <w:tab w:val="clear" w:pos="708"/>
          <w:tab w:val="left" w:pos="3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юттен Ж. Мотивация, действие и перспектива будущего /Под ред Д.А.Леонтьева.- М.,  2004</w:t>
      </w:r>
    </w:p>
    <w:p>
      <w:pPr>
        <w:pStyle w:val="Normal"/>
        <w:tabs>
          <w:tab w:val="clear" w:pos="708"/>
          <w:tab w:val="left" w:pos="3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сихическое развитие воспитанников детского дома/ Под ред.. И.В.Дубровиной, А.Г.Рузской. -  М., 1990</w:t>
      </w:r>
    </w:p>
    <w:p>
      <w:pPr>
        <w:pStyle w:val="Normal"/>
        <w:tabs>
          <w:tab w:val="clear" w:pos="708"/>
          <w:tab w:val="left" w:pos="3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лстых Н.Н. Жизненные планы старшеклассников. Варианты временной перспективы // Формирование личности старшеклассника/ Под ред. И.В.Дубровиной.- М..1989 стр.25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8:00Z</dcterms:created>
  <dc:creator>maximum</dc:creator>
  <dc:description/>
  <cp:keywords/>
  <dc:language>en-US</dc:language>
  <cp:lastModifiedBy>Пользователь</cp:lastModifiedBy>
  <dcterms:modified xsi:type="dcterms:W3CDTF">2017-11-29T07:28:00Z</dcterms:modified>
  <cp:revision>8</cp:revision>
  <dc:subject/>
  <dc:title>                                                                    </dc:title>
</cp:coreProperties>
</file>