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с учащимися 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 насилия»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Каждый человек - личность, в этом состоит его богатство.</w:t>
        <w:br/>
        <w:t xml:space="preserve">Вместе можно сделать много хорошего.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Что можно делать и сделать вместе?</w:t>
        <w:br/>
      </w:r>
      <w:r>
        <w:rPr>
          <w:i/>
          <w:sz w:val="28"/>
          <w:szCs w:val="28"/>
          <w:lang w:eastAsia="ru-RU"/>
        </w:rPr>
        <w:t>(играть, учить уроки, заниматься спортом, смотреть и обсуждать фильмы, книги, планировать будущее, путешествовать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Кто из вас знает, как можно проявить внимание к товарищу?</w:t>
        <w:br/>
      </w:r>
      <w:r>
        <w:rPr>
          <w:i/>
          <w:sz w:val="28"/>
          <w:szCs w:val="28"/>
          <w:lang w:eastAsia="ru-RU"/>
        </w:rPr>
        <w:t>(выслушать его мнение, оценить его, посочувствовать, не перебивать во время разговора, предложить помощь, помочь сделать уроки)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насилие? Как вы его понимаете?</w:t>
        <w:br/>
        <w:t xml:space="preserve">Как вы считаете, каким может быть насилие? Только ли физическим? </w:t>
      </w:r>
    </w:p>
    <w:p>
      <w:pPr>
        <w:pStyle w:val="Normal"/>
        <w:ind w:firstLine="567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eastAsia="ru-RU"/>
        </w:rPr>
        <w:t>Физическое насили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дары, толчки, щипки, пинки, побои, бросание предметов, удары в стену 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угрозы причинить вред кому-либо разрушение личной собственности человека, нанесение вреда его домашним животным  угрозы его семье </w:t>
      </w:r>
    </w:p>
    <w:p>
      <w:pPr>
        <w:pStyle w:val="Normal"/>
        <w:ind w:firstLine="567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eastAsia="ru-RU"/>
        </w:rPr>
        <w:t>Моральное, эмоциональное, умственное насили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винять в чем-либо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да считать себя правым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ть "правду" и верить, что другой человек всегда неправ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ывать давление, все переворачивать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меивать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остранять слухи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ировать во всем: отдавать приказы, принимать решения за двоих, постоянно критиковать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уважать мнение другого человека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скриминация по отношению к женщине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ржать кого-то в страхе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идные клички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гательства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рывание в разговоре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корбления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выслушивание, игнорирование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ки, повышение голоса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вы считаете, почему кто-то проявляет насилие по отношению к другому человеку </w:t>
      </w:r>
      <w:r>
        <w:rPr>
          <w:i/>
          <w:sz w:val="28"/>
          <w:szCs w:val="28"/>
          <w:lang w:eastAsia="ru-RU"/>
        </w:rPr>
        <w:t>(дразнит, пинает, высмеивает)?</w:t>
        <w:br/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У насильника, т.е. у того, кто проявляет жестокость по отношению к другим, свои проблемы. Он хочет решить их, унижая других (может быть, он сам унижен другими), он привлекает к себе внимание, дразня товарища, высмеивая его. Так насильник пытается выглядеть значимым, важным, т.к. считает, что, унижая товарища, можно стать главным, завоевать уважение окружающих, стать их вождем (лидером)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уважают ли его другие дети на самом деле? Те, при ком он унижает других … или боятся?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Кого чаще всего обижают? </w:t>
        <w:br/>
        <w:t>(Кто младше, слабее, чем-то отличается от других)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Каким может быть это отличие?</w:t>
        <w:br/>
      </w:r>
      <w:r>
        <w:rPr>
          <w:i/>
          <w:sz w:val="28"/>
          <w:szCs w:val="28"/>
          <w:lang w:eastAsia="ru-RU"/>
        </w:rPr>
        <w:t>(Внешность, одежда, физические недостатки, ношение очков, нестандартная фигура и т.п.)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Если жертва нападок очень умный ученик, как вы считаете, почему обидчик нападает на него?</w:t>
        <w:br/>
      </w:r>
      <w:r>
        <w:rPr>
          <w:i/>
          <w:sz w:val="28"/>
          <w:szCs w:val="28"/>
          <w:lang w:eastAsia="ru-RU"/>
        </w:rPr>
        <w:t>(Завидует, хочет ущемить его самолюбие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Давайте поговорим о том, что может являться причиной жестокого обращения? Почему некоторые проявляют жестокость, становятся обидчиками?</w:t>
        <w:br/>
      </w:r>
      <w:r>
        <w:rPr>
          <w:i/>
          <w:sz w:val="28"/>
          <w:szCs w:val="28"/>
          <w:lang w:eastAsia="ru-RU"/>
        </w:rPr>
        <w:t>(Плохая атмосфера дома, недостаток внимания и любви со стороны близких,  унижение и оскорбление со стороны других, плохая успеваемость - все это ведет к вымещению злости и обиды на других людях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Как можно помочь своему товарищу, если он выглядит уставшим, находится в плохом настроении, запуган, плаксив, прогуливает уроки, опаздывает?</w:t>
        <w:br/>
      </w:r>
      <w:r>
        <w:rPr>
          <w:i/>
          <w:sz w:val="28"/>
          <w:szCs w:val="28"/>
          <w:lang w:eastAsia="ru-RU"/>
        </w:rPr>
        <w:t>(Попытаться завязать разговор, выяснить, что его беспокоит, выслушать его - это уже проявление внимания, поддержка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А если сам не решаешься это сделать, то какой выход из этой ситуации можно найти?</w:t>
        <w:br/>
      </w:r>
      <w:r>
        <w:rPr>
          <w:i/>
          <w:sz w:val="28"/>
          <w:szCs w:val="28"/>
          <w:lang w:eastAsia="ru-RU"/>
        </w:rPr>
        <w:t>(Попроси друзей, кого-то из старших, родителей, учителей, родственников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Как можно понять товарища? Что нужно сделать, чтобы его понять?</w:t>
        <w:br/>
      </w:r>
      <w:r>
        <w:rPr>
          <w:i/>
          <w:sz w:val="28"/>
          <w:szCs w:val="28"/>
          <w:lang w:eastAsia="ru-RU"/>
        </w:rPr>
        <w:t>(Поставить себя на его место и ответить на вопрос: "Какое отношение к себе ты желал бы в такой ситуации почувствовать?", попытаться сблизиться с товарищем, который находится в трудной ситуации. Если не можешь сам это сделать, попроси кого-то другого помочь тебе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Как вы считаете, нуждается ли в помощи обидчик? Как это узнать?</w:t>
        <w:br/>
      </w:r>
      <w:r>
        <w:rPr>
          <w:i/>
          <w:sz w:val="28"/>
          <w:szCs w:val="28"/>
          <w:lang w:eastAsia="ru-RU"/>
        </w:rPr>
        <w:t>(Спросить его самого или с товарищами, что заставляет его портить настроение другим, поговорить о его проблемах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Если разговор не поможет, что делать?</w:t>
        <w:br/>
        <w:t xml:space="preserve">(Поделиться со старшими - учителем, родителями, другими взрослыми, </w:t>
      </w:r>
      <w:r>
        <w:rPr>
          <w:i/>
          <w:sz w:val="28"/>
          <w:szCs w:val="28"/>
          <w:lang w:eastAsia="ru-RU"/>
        </w:rPr>
        <w:t>которые помогут уладить конфликт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Является ли ябедничеством такая помощь пострадавшему от насилия?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Как можно разрешить конфликт?</w:t>
        <w:br/>
      </w:r>
      <w:r>
        <w:rPr>
          <w:i/>
          <w:sz w:val="28"/>
          <w:szCs w:val="28"/>
          <w:lang w:eastAsia="ru-RU"/>
        </w:rPr>
        <w:t>(Обсудить его в классе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Чье мнение, на ваш взгляд, важнее при разрешении конфликта - учителя или ребят?</w:t>
        <w:br/>
      </w:r>
      <w:r>
        <w:rPr>
          <w:i/>
          <w:sz w:val="28"/>
          <w:szCs w:val="28"/>
          <w:lang w:eastAsia="ru-RU"/>
        </w:rPr>
        <w:t>(Обеих сторон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Может быть, лучше не рассказывать о насилии сразу, а подождать какое-то время?</w:t>
        <w:br/>
      </w:r>
      <w:r>
        <w:rPr>
          <w:i/>
          <w:sz w:val="28"/>
          <w:szCs w:val="28"/>
          <w:lang w:eastAsia="ru-RU"/>
        </w:rPr>
        <w:t>(О насилии надо говорить сразу, т.к. оно имеет свойство расти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аточно ли одного разговора с обидчиком, чтобы он все понял?</w:t>
        <w:br/>
      </w:r>
      <w:r>
        <w:rPr>
          <w:i/>
          <w:sz w:val="28"/>
          <w:szCs w:val="28"/>
          <w:lang w:eastAsia="ru-RU"/>
        </w:rPr>
        <w:t>(НЕТ!)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ждается ли жертва жестокого обращения после обсуждения и разрешения конфликта в поддержке товарищей? (Да).</w:t>
        <w:br/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Нужно ли следить за изменением ситуации? </w:t>
      </w:r>
      <w:r>
        <w:rPr>
          <w:i/>
          <w:sz w:val="28"/>
          <w:szCs w:val="28"/>
          <w:lang w:eastAsia="ru-RU"/>
        </w:rPr>
        <w:t>(да).</w:t>
      </w:r>
    </w:p>
    <w:p>
      <w:pPr>
        <w:pStyle w:val="Normal"/>
        <w:ind w:firstLine="567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 с вами, ребята, должны помнить, что никто не заслуживает, чтобы его обижали.</w:t>
        <w:br/>
        <w:t>Каждый человек имеет право на уважительное отношение.</w:t>
        <w:br/>
        <w:t>С другими людьми нужно обращаться так, как вы хотите, чтобы другие обращались с вам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Arial"/>
      <w:b/>
      <w:bCs/>
      <w:u w:val="singl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Cs w:val="2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8:00Z</dcterms:created>
  <dc:creator>Пользователь Windows</dc:creator>
  <dc:description/>
  <cp:keywords/>
  <dc:language>en-US</dc:language>
  <cp:lastModifiedBy>Пользователь</cp:lastModifiedBy>
  <dcterms:modified xsi:type="dcterms:W3CDTF">2017-11-29T08:36:00Z</dcterms:modified>
  <cp:revision>7</cp:revision>
  <dc:subject/>
  <dc:title/>
</cp:coreProperties>
</file>