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учивание 10 слов» </w:t>
        <w:br/>
        <w:t>А.Р. Лурия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одика заучивания десяти слов позволяет исследовать процессы памяти: запоминание, сохранение и воспроизведение. Методика может использоваться для оценки состояния памяти, произвольного внимания, истощаемости больных нервно-психи</w:t>
        <w:softHyphen/>
        <w:t xml:space="preserve">ческими заболеваниями, а также для изучения динамики течения болезни и учета эффективности лекарственной терапии. Методика может быть использована как для детей (с пяти лет), так и для взрослых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 для детей.</w:t>
      </w:r>
      <w:r>
        <w:rPr>
          <w:sz w:val="28"/>
          <w:szCs w:val="28"/>
        </w:rPr>
        <w:t xml:space="preserve"> «Сейчас мы проверим твою память. Я назову тебе слова, ты прослушаешь их, а потом повторишь сколько сможешь, в любом порядке»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ова зачитываются испытуемому четко, не спеша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Сейчас я снова назову те же самые слова, ты их послушаешь и повторишь – и те, которые уже называл, и те которые запомнишь сейчас. Называть слова можешь в любом порядке»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 для взрослых.</w:t>
      </w:r>
      <w:r>
        <w:rPr>
          <w:sz w:val="28"/>
          <w:szCs w:val="28"/>
        </w:rPr>
        <w:t xml:space="preserve"> «Сейчас я прочту несколько слов. Слушайте внимательно. Когда я окончу читать, сразу же повторите столько слов, сколько запомните. Повторять слова можно в любом порядке»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Сейчас я снова прочту Вам те же слова, и Вы опять должны повторить их, – и те, которые Вы уже назвали, и те, которые в первый раз пропустили. По рядок слов не важен»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алее опыт повторяется без инструкций. Перед следующими 3-5 прочтениями экспериментатор просто говорит: «Еще раз». После 5-6 кратного повторения слов, экспериментатор говорит испытуемому: «Через час Вы эти же слова назовете мне еще раз». На каждом этапе исследования заполняется протокол. Под каждым воспроизведенным словом в строчке, которая соответствует номеру попытки, ставится крестик. Если испытуемый называет «лишнее» слово, оно фиксируется в соответствующей графе. Спустя час испытуемый по просьбе исследователя воспроизводит без предварительного зачитывания запомнившиеся слова, которые фиксируются в протоколе кружоч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овый материа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меры набора слов: </w:t>
        <w:br/>
        <w:t xml:space="preserve">Стол, вода, кот, лес, хлеб, брат, гриб, окно, мёд, дом. </w:t>
        <w:br/>
        <w:t xml:space="preserve">Дым, сон, шар, пух, звон, куст, час, лёд, ночь, пень. </w:t>
        <w:br/>
        <w:t xml:space="preserve">Число, хор, камень, гриб, кино, зонт, море, шмель, лампа, рысь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рпретация результатов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основе подсчета общего количества воспроизведенных слов после каждого предъявления может быть построен график: по горизонтали откладыва</w:t>
        <w:softHyphen/>
        <w:t>ется число повторений, по вертикали — число правильно вос</w:t>
        <w:softHyphen/>
        <w:t xml:space="preserve">произведенных слов. По форме кривой можно делать выводы относительно особенностей запоминания. Так, у здоровых детей с каждым воспроизведением количество правильно названных слов увеличивается, ослабленные дети воспроизводят меньшее количество, могут демонстрировать застревание на лишних словах. Большое количество «лишних» слов свидетельствует о расторможенности или расстройствах сознания. При обследовании взрослых к третьему повторению испытуемый с нормальной памятью обычно воспроизводит правильно до 9 или 10 слов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ривая запоминания может указывать на ослабление внимания, на выраженную утомленность. Повышенная утомляемость регистрируется в том случае, если испытуемый (взрослый или ребенок) сразу воспроизвел 8-9 слов, а затем, с каждым разом все меньше и меньше (кривая на графике не возрастает, а снижается). Кроме того, если испытуемый воспроизводит все меньше и меньше слов, это может свидетельствовать о забывчивости и рассеянности. Зигзагообразный характер кривой свидетельствует о неустойчивости внимания. Кривая, имеющая форму «плато», свидетельствует об эмоциональной вялости ребенка, отсутствии у него заинтересованности. Число слов, удержанных и воспроизведенных час спустя, свидетельствует о долговременной памяти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ольные разных нозологических групп проявляют специфику в выполнении данного задания: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при черепно-мозговой травме или нейроинфекции больные воспроизводят и запоминают первые и последние слова; при этом, объем запоминаемого материала от повторения к повторению не увеличивается;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 при неврозах запоминание замедленное, больным требу</w:t>
        <w:softHyphen/>
        <w:t>ется большее число повторений (по сравнению со здоровыми) для запоминания полного объема материала; график запомина</w:t>
        <w:softHyphen/>
        <w:t>ния имеет зигзагообразный характер и в объеме запоминаемо</w:t>
        <w:softHyphen/>
        <w:t>го материала от повторения к повторению проявляется тенден</w:t>
        <w:softHyphen/>
        <w:t>ция к истощаемости, что свидетельствует о неустойчивости и ко</w:t>
        <w:softHyphen/>
        <w:t xml:space="preserve">лебаниях внимания. </w:t>
      </w:r>
    </w:p>
    <w:tbl>
      <w:tblPr>
        <w:tblW w:w="56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9"/>
      </w:tblGrid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vsetesti.ru/317/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gurutestov.ru/test/95/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azps.ru/tests/tests2_10words.html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3:00Z</dcterms:created>
  <dc:creator>Your User Name</dc:creator>
  <dc:description/>
  <cp:keywords/>
  <dc:language>en-US</dc:language>
  <cp:lastModifiedBy>Пользователь</cp:lastModifiedBy>
  <dcterms:modified xsi:type="dcterms:W3CDTF">2017-11-29T08:42:00Z</dcterms:modified>
  <cp:revision>2</cp:revision>
  <dc:subject/>
  <dc:title>«Заучивание 10 слов» </dc:title>
</cp:coreProperties>
</file>