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8"/>
          <w:szCs w:val="28"/>
          <w:lang w:val="ru-RU"/>
        </w:rPr>
      </w:pPr>
      <w:bookmarkStart w:id="0" w:name="1"/>
      <w:bookmarkEnd w:id="0"/>
      <w:r>
        <w:rPr>
          <w:sz w:val="28"/>
          <w:szCs w:val="28"/>
          <w:lang w:val="ru-RU"/>
        </w:rPr>
        <w:t xml:space="preserve">Кэтрин Тейлор </w:t>
      </w:r>
    </w:p>
    <w:p>
      <w:pPr>
        <w:pStyle w:val="Heading1"/>
        <w:spacing w:lineRule="auto" w:line="240" w:before="0" w:after="0"/>
        <w:jc w:val="left"/>
        <w:rPr>
          <w:sz w:val="28"/>
          <w:szCs w:val="28"/>
          <w:lang w:val="ru-RU"/>
        </w:rPr>
      </w:pPr>
      <w:r>
        <w:rPr>
          <w:sz w:val="28"/>
          <w:szCs w:val="28"/>
          <w:lang w:val="ru-RU"/>
        </w:rPr>
        <w:t xml:space="preserve">Психологические тесты и упражнения для детей </w:t>
      </w:r>
    </w:p>
    <w:p>
      <w:pPr>
        <w:pStyle w:val="Heading1"/>
        <w:spacing w:lineRule="auto" w:line="240" w:before="0" w:after="0"/>
        <w:jc w:val="left"/>
        <w:rPr>
          <w:sz w:val="28"/>
          <w:szCs w:val="28"/>
          <w:lang w:val="ru-RU"/>
        </w:rPr>
      </w:pPr>
      <w:r>
        <w:rPr>
          <w:sz w:val="28"/>
          <w:szCs w:val="28"/>
        </w:rPr>
        <w:t>Книга для родителей и воспита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тупление </w:t>
      </w:r>
    </w:p>
    <w:p>
      <w:pPr>
        <w:pStyle w:val="Normal"/>
        <w:rPr>
          <w:rFonts w:ascii="Times New Roman" w:hAnsi="Times New Roman" w:cs="Times New Roman"/>
          <w:sz w:val="28"/>
          <w:szCs w:val="28"/>
        </w:rPr>
      </w:pPr>
      <w:r>
        <w:rPr>
          <w:rFonts w:cs="Times New Roman" w:ascii="Times New Roman" w:hAnsi="Times New Roman"/>
          <w:sz w:val="28"/>
          <w:szCs w:val="28"/>
        </w:rPr>
        <w:t>Глава 1</w:t>
      </w:r>
    </w:p>
    <w:p>
      <w:pPr>
        <w:pStyle w:val="Normal"/>
        <w:rPr>
          <w:rFonts w:ascii="Times New Roman" w:hAnsi="Times New Roman" w:cs="Times New Roman"/>
          <w:sz w:val="28"/>
          <w:szCs w:val="28"/>
        </w:rPr>
      </w:pPr>
      <w:r>
        <w:rPr>
          <w:rFonts w:cs="Times New Roman" w:ascii="Times New Roman" w:hAnsi="Times New Roman"/>
          <w:sz w:val="28"/>
          <w:szCs w:val="28"/>
        </w:rPr>
        <w:t xml:space="preserve">ТЕСТ "СКАЗКА" </w:t>
      </w:r>
    </w:p>
    <w:p>
      <w:pPr>
        <w:pStyle w:val="Normal"/>
        <w:rPr>
          <w:rFonts w:ascii="Times New Roman" w:hAnsi="Times New Roman" w:cs="Times New Roman"/>
          <w:sz w:val="28"/>
          <w:szCs w:val="28"/>
        </w:rPr>
      </w:pPr>
      <w:r>
        <w:rPr>
          <w:rFonts w:cs="Times New Roman" w:ascii="Times New Roman" w:hAnsi="Times New Roman"/>
          <w:sz w:val="28"/>
          <w:szCs w:val="28"/>
        </w:rPr>
        <w:t>Глава 2</w:t>
      </w:r>
    </w:p>
    <w:p>
      <w:pPr>
        <w:pStyle w:val="Normal"/>
        <w:rPr>
          <w:rFonts w:ascii="Times New Roman" w:hAnsi="Times New Roman" w:cs="Times New Roman"/>
          <w:sz w:val="28"/>
          <w:szCs w:val="28"/>
        </w:rPr>
      </w:pPr>
      <w:r>
        <w:rPr>
          <w:rFonts w:cs="Times New Roman" w:ascii="Times New Roman" w:hAnsi="Times New Roman"/>
          <w:sz w:val="28"/>
          <w:szCs w:val="28"/>
        </w:rPr>
        <w:t xml:space="preserve">ТЕСТ "ДЕРЕВНЯ" </w:t>
      </w:r>
    </w:p>
    <w:p>
      <w:pPr>
        <w:pStyle w:val="Normal"/>
        <w:rPr>
          <w:rFonts w:ascii="Times New Roman" w:hAnsi="Times New Roman" w:cs="Times New Roman"/>
          <w:sz w:val="28"/>
          <w:szCs w:val="28"/>
        </w:rPr>
      </w:pPr>
      <w:r>
        <w:rPr>
          <w:rFonts w:cs="Times New Roman" w:ascii="Times New Roman" w:hAnsi="Times New Roman"/>
          <w:sz w:val="28"/>
          <w:szCs w:val="28"/>
        </w:rPr>
        <w:t>Глава 3</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ДЕТСКОГО РИСУНКА </w:t>
      </w:r>
    </w:p>
    <w:p>
      <w:pPr>
        <w:pStyle w:val="Normal"/>
        <w:rPr>
          <w:rFonts w:ascii="Times New Roman" w:hAnsi="Times New Roman" w:cs="Times New Roman"/>
          <w:sz w:val="28"/>
          <w:szCs w:val="28"/>
        </w:rPr>
      </w:pPr>
      <w:r>
        <w:rPr>
          <w:rFonts w:cs="Times New Roman" w:ascii="Times New Roman" w:hAnsi="Times New Roman"/>
          <w:sz w:val="28"/>
          <w:szCs w:val="28"/>
        </w:rPr>
        <w:t>Глава 4</w:t>
      </w:r>
    </w:p>
    <w:p>
      <w:pPr>
        <w:pStyle w:val="Normal"/>
        <w:rPr>
          <w:rFonts w:ascii="Times New Roman" w:hAnsi="Times New Roman" w:cs="Times New Roman"/>
          <w:sz w:val="28"/>
          <w:szCs w:val="28"/>
        </w:rPr>
      </w:pPr>
      <w:r>
        <w:rPr>
          <w:rFonts w:cs="Times New Roman" w:ascii="Times New Roman" w:hAnsi="Times New Roman"/>
          <w:sz w:val="28"/>
          <w:szCs w:val="28"/>
        </w:rPr>
        <w:t xml:space="preserve">ТЕСТ "РИСУНОК ЧЕЛОВЕКА" </w:t>
      </w:r>
    </w:p>
    <w:p>
      <w:pPr>
        <w:pStyle w:val="Normal"/>
        <w:rPr>
          <w:rFonts w:ascii="Times New Roman" w:hAnsi="Times New Roman" w:cs="Times New Roman"/>
          <w:sz w:val="28"/>
          <w:szCs w:val="28"/>
        </w:rPr>
      </w:pPr>
      <w:r>
        <w:rPr>
          <w:rFonts w:cs="Times New Roman" w:ascii="Times New Roman" w:hAnsi="Times New Roman"/>
          <w:sz w:val="28"/>
          <w:szCs w:val="28"/>
        </w:rPr>
        <w:t>Глава 5</w:t>
      </w:r>
    </w:p>
    <w:p>
      <w:pPr>
        <w:pStyle w:val="Normal"/>
        <w:rPr>
          <w:rFonts w:ascii="Times New Roman" w:hAnsi="Times New Roman" w:cs="Times New Roman"/>
          <w:sz w:val="28"/>
          <w:szCs w:val="28"/>
        </w:rPr>
      </w:pPr>
      <w:r>
        <w:rPr>
          <w:rFonts w:cs="Times New Roman" w:ascii="Times New Roman" w:hAnsi="Times New Roman"/>
          <w:sz w:val="28"/>
          <w:szCs w:val="28"/>
        </w:rPr>
        <w:t xml:space="preserve">ТЕСТ "РИСУНОК СЕМЬИ" </w:t>
      </w:r>
    </w:p>
    <w:p>
      <w:pPr>
        <w:pStyle w:val="Normal"/>
        <w:rPr>
          <w:rFonts w:ascii="Times New Roman" w:hAnsi="Times New Roman" w:cs="Times New Roman"/>
          <w:sz w:val="28"/>
          <w:szCs w:val="28"/>
        </w:rPr>
      </w:pPr>
      <w:r>
        <w:rPr>
          <w:rFonts w:cs="Times New Roman" w:ascii="Times New Roman" w:hAnsi="Times New Roman"/>
          <w:sz w:val="28"/>
          <w:szCs w:val="28"/>
        </w:rPr>
        <w:t>Глава6</w:t>
      </w:r>
    </w:p>
    <w:p>
      <w:pPr>
        <w:pStyle w:val="Normal"/>
        <w:rPr>
          <w:rFonts w:ascii="Times New Roman" w:hAnsi="Times New Roman" w:cs="Times New Roman"/>
          <w:sz w:val="28"/>
          <w:szCs w:val="28"/>
        </w:rPr>
      </w:pPr>
      <w:r>
        <w:rPr>
          <w:rFonts w:cs="Times New Roman" w:ascii="Times New Roman" w:hAnsi="Times New Roman"/>
          <w:sz w:val="28"/>
          <w:szCs w:val="28"/>
        </w:rPr>
        <w:t xml:space="preserve">РИСУНОК ДЕРЕВА </w:t>
      </w:r>
    </w:p>
    <w:p>
      <w:pPr>
        <w:pStyle w:val="Normal"/>
        <w:rPr>
          <w:rFonts w:ascii="Times New Roman" w:hAnsi="Times New Roman" w:cs="Times New Roman"/>
          <w:sz w:val="28"/>
          <w:szCs w:val="28"/>
        </w:rPr>
      </w:pPr>
      <w:r>
        <w:rPr>
          <w:rFonts w:cs="Times New Roman" w:ascii="Times New Roman" w:hAnsi="Times New Roman"/>
          <w:sz w:val="28"/>
          <w:szCs w:val="28"/>
        </w:rPr>
        <w:t>Глава 7</w:t>
      </w:r>
    </w:p>
    <w:p>
      <w:pPr>
        <w:pStyle w:val="Normal"/>
        <w:rPr>
          <w:rFonts w:ascii="Times New Roman" w:hAnsi="Times New Roman" w:cs="Times New Roman"/>
          <w:sz w:val="28"/>
          <w:szCs w:val="28"/>
        </w:rPr>
      </w:pPr>
      <w:r>
        <w:rPr>
          <w:rFonts w:cs="Times New Roman" w:ascii="Times New Roman" w:hAnsi="Times New Roman"/>
          <w:sz w:val="28"/>
          <w:szCs w:val="28"/>
        </w:rPr>
        <w:t xml:space="preserve">ТЕСТ "ДОМ-ДЕРЕВО-ЧЕЛОВЕК" </w:t>
      </w:r>
    </w:p>
    <w:p>
      <w:pPr>
        <w:pStyle w:val="Normal"/>
        <w:rPr>
          <w:rFonts w:ascii="Times New Roman" w:hAnsi="Times New Roman" w:cs="Times New Roman"/>
          <w:sz w:val="28"/>
          <w:szCs w:val="28"/>
        </w:rPr>
      </w:pPr>
      <w:r>
        <w:rPr>
          <w:rFonts w:cs="Times New Roman" w:ascii="Times New Roman" w:hAnsi="Times New Roman"/>
          <w:sz w:val="28"/>
          <w:szCs w:val="28"/>
        </w:rPr>
        <w:t>Глава 8</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ОВАНИЕ ПАЛЬЦАМИ </w:t>
      </w:r>
    </w:p>
    <w:p>
      <w:pPr>
        <w:pStyle w:val="Normal"/>
        <w:rPr>
          <w:rFonts w:ascii="Times New Roman" w:hAnsi="Times New Roman" w:cs="Times New Roman"/>
          <w:sz w:val="28"/>
          <w:szCs w:val="28"/>
        </w:rPr>
      </w:pPr>
      <w:r>
        <w:rPr>
          <w:rFonts w:cs="Times New Roman" w:ascii="Times New Roman" w:hAnsi="Times New Roman"/>
          <w:sz w:val="28"/>
          <w:szCs w:val="28"/>
        </w:rPr>
        <w:t>Глава 9</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ДЕТСКОЙ ИГРЫ </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тупление</w:t>
      </w:r>
    </w:p>
    <w:p>
      <w:pPr>
        <w:pStyle w:val="Normal"/>
        <w:rPr>
          <w:rFonts w:ascii="Times New Roman" w:hAnsi="Times New Roman" w:cs="Times New Roman"/>
          <w:sz w:val="28"/>
          <w:szCs w:val="28"/>
        </w:rPr>
      </w:pPr>
      <w:r>
        <w:rPr>
          <w:rFonts w:cs="Times New Roman" w:ascii="Times New Roman" w:hAnsi="Times New Roman"/>
          <w:sz w:val="28"/>
          <w:szCs w:val="28"/>
        </w:rPr>
        <w:t>Содержание этой книги в основном вращается вокруг понятия "детское творчество". Все, о чем мы здесь будем говорить, опирается на широкий спектр творческой деятельности ребенка. Вы познакомитесь с различными ее аспектами, разными проявлениями, ее смыслом и возможностями. Это в общем. Не вижу смысла пересказывать содержание, с которым вы очень скоро познакомитесь, лучше поговорим о вашем творчестве. Считаете, что здесь не о чем говорить? В целом вы, наверное, правы. В жизни обычных взрослых людей, не обремененных такими проблемами, как персональная выставка художественной фотографии или участие в ежегодном симпозиуме "Лучшие новации в промышленном дизайне", творчества не так уж много. Но в нашем случае многого не нужно.</w:t>
        <w:br/>
        <w:t>Вам известно, что обязательной процедурой в ООН является уничтожение всех листов бумаги, оставшихся после совещаний на столах? Догадываетесь почему? Все из-за этих невинных каракулей, которые мы машинально набрасываем на бумаге (или что там у вас под рукой) и на работе, и дома, когда слушаем, думаем, ждем. Мы как будто и сами догадываемся, что в них что-то есть нечто такое... лучше эти бумаги не оставлять, скомкать и выбросить. Нет, разорвать на мелкие кусочки, потом выбросить. Возможно, мы чувствуем, что эти узоры, квадраты и стрелки могут рассказать о нас больше, чем мы бы этого хотели. Как и наши сны, наши каракули наполнены сложными, очень индивидуальными символами, которые отражают наши глубинные желания, страхи, тревоги и потребности. В спонтанных рисунках,</w:t>
        <w:br/>
        <w:t xml:space="preserve">так же как и в произвольных, находит свое отражение наше сознание и бессознательное. "Если вы целый день чистили картофель, то, чиркая ручкой по бумаге, вы можете непроизвольно нарисовать картофелину, но, если в рисунке картофелины угадывается ваша теща - это значит, что здесь проступает ваше бессознательное", считает Роберт К. Берне, автор нескольких книг, посвященных психологическим аспектам рисунков. Таким образом, непроизвольный рисунок часто отражает сложности, с которыми человек сталкивается в повседневной жизни. Самостоятельно разобраться в своих рисунках достаточно сложно, ведь речь идет о вашем бессознательном. Чтобы в какой-то мере прикоснуться к своему внутреннему миру, воспользуйтесь теми заданиями, которые мы предлагаем вашему вниманию. </w:t>
        <w:br/>
        <w:t>1. Основные фигуры. Взгляните на эти фигуры. Какие из них вам нравятся больше, &amp; какие меньше? Перерисуйте эти фигуры на своем листе, расположив их в порядке предпочтения. Пусть крайней слева будет наиболее привлекательная для вас фигура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редпочитаемые образы. Вспомните, какие фигуры, какого типа рисунки вы обычно изображаете на бумаге, когда, например, говорите по телефону. Если вам тяжело вспомнить, то положите перед собой лист, возьмите в руки карандаш, максимально сосредоточьтесь над этим вопросом и просто поводите карандашом по бумаге, посмотрите, что у вас получится. Не следует рисовать сознательно или приукрашивать рисунок, главное - естественность и непроизвольность.</w:t>
        <w:br/>
        <w:t>3. Поле. Возьмите лист бумаги и начертите на нем восемь одинаковых квадратов, расположив их в два ряда, по четыре квадрата в каждом. Получившиеся квадраты вы должны пронумеровать. Сперва верхний ряд, затем нижний. После этого перерисуйте туда эти фиг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 этого вы должны дополнить каждый из рисунков. Дополните существующую деталь, продолжите ее чем-нибудь по вашему усмотрению так, чтобы получился какой-нибудь рисунок.</w:t>
        <w:br/>
        <w:t>4. Настроение. Возьмите лист бумаги и начертите еще восемь квадратов. Над каждым квадратом верхнего ряда напишите следующие слова: гнев, радость, спокойствие, депрессия. Над нижним рядом квадратов напишите слова: активность, женственность, болезненность. Над оставшимся квадратом напишите свое слово, означающее какое-нибудь чувство, например: скука, возбуждение, любовь, страх. После этого нарисуйте в каждом квадрате нечто такое, что, по вашему мнению, отражает те чувства, которые перечислены здесь. Это может быть что угодно, но не предметный рисунок и не символ. Нельзя под словом любовь рисовать, например, сердце или цветы, а под гневом - нож или кулак; ничего предметного. Пусть это будут линии, штрихи, узоры, фигуры и т.д. Это должен быть экспрессивный рисунок, пусть вашей рукой водит та эмоция, которую вы пытаетесь изобразить. Вспомните какую-нибудь ситуацию, в которой вы последний раз переживали то или иное чувство. Позвольте этой эмоции овладеть вами, пусть она пробежит по телу и дойдет до кончика карандаша, приводя его в движение. Не стоит что-то выдумывать или планировать - действуйте спонтанно и неожиданно для самих себя. Помните, как в этом задании, так и во всех остальных от вас не требуется демонстрировать свои художественные способности. Здесь нет правильных или неправильных рисунков, главное требование - искренность и спонтанность.</w:t>
        <w:br/>
        <w:t>5. Зеркало проблемы. Это задание схоже с предыдущим в том, что вы должны довериться чувствам, а не разуму. Будьте чувствующим существом, не думайте о том, что у вас получится, и не ставьте никаких задач перед собой. Мысленно погрузитесь в себя, прислушайтесь к своим ощущениям, найдите в себе нечто тревожное, беспокоящее, следы какой-то неразрешенной проблемы. Не пытайтесь вспомнить, чем именно вызваны эти неприятные чувства, не пытайтесь выразить проблему в словах. Попробуйте воплотить эти ощущения в каком-то беспредметном образе. Возьмите лист бумаги, нарисуйте рамку, которая станет границей для выражения проблемы, и нарисуйте "образ" вашей проблемы. Изобразите ее так, как вы ее ощущаете изнутри. Рисуйте как вам придет в голову, ничем не ограничивайте себя, здесь не важна ни красота, ни симметрия, ни гармония. Главное в том, чтобы не было конкретных предметов и символов. Если вы посчитаете, что ваш рисунок не совсем точен, можете выполнить другой. Пусть будет несколько рисунков.</w:t>
        <w:br/>
        <w:t>Анализ рисунков. Эта информация поможет вам проанализировать свои рисунки. Подойдя к делу со всей тщательностью и серьезностью, вы сможете узнать о себе нечто новое, то, что раньше было скрыто от вас, недоступно вашему сознанию. Но следует учитывать специфику подобной интерпретации. Дело в том, что данные, полученные с помощью ваших рисунков, могут оказаться двусмысленными, неоднозначными, достаточно расплывчатыми, неконкретными. Ваше творчество может иметь большое количество значений, часто противоречивых и скрытого смысла, - все зависит от вашего уникального жизненного опыта. Опирайтесь не только на наши указания и рекомендации, но и на собственную интуицию. Когда вы будете анализировать свои рисунки, постарайтесь взглянуть на них в целом, в совокупности, постарайтесь рассматривать их с точки зрения общей стилистики.</w:t>
        <w:br/>
        <w:t>Давление. Если в ваших рисунках заметно сильное надавливание на карандаш, то можно предположить, что вы находитесь в сильном напряжении. Кроме того, это может свидетельствовать об амбициозности или даже агрессивности вашего характера, и, вероятно, о склонности проявлять эти качества в действительности. Слабый нажим может указывать на неуверенную, колеблющуюся, робкую, нерешительную, пассивную личность, но, с другой стороны, это может говорить о гибкости и подвижности мышления.</w:t>
        <w:br/>
        <w:t>Качество линий. Преобладание горизонтальных штрихов может означать слабость, осторожность, постоянную обеспокоенность собственной защищенностью или преобладание женственных качеств. Вертикальные линии предполагают самоуверенность, решительность, возможно, повышенную активность. Преобладание кривых линий свойственно женственной или зависимой, конформной личности. Большое количество прямых, жестких штрихов указывает на агрессивность. Постоянные изменения направления штриха означают обеспокоенность. Твердые, уверенные линии означают безопасность, упорство, амбициозность, решительность. Прерывистые, зигзагообразные линии означают чувство беззащитности, медлительность и зависимость. Длинные линии указывают на импульсивный, легковозбудимый характер.</w:t>
        <w:br/>
        <w:t>Размер рисунков. Рисунки большого размера предполагают агрессивную, экспансивную натуру, трудности в соблюдении меры. Рисунки малых размеров свидетельствуют о наличии комплекса неполноценности, неадекватности, неуверенности, подавленности, вероятно, о предрасположенности к депрессии.</w:t>
        <w:br/>
        <w:t>Расположение на листе. Склонность размещать рисунки в центре листа указывает на нормальную, уверенную личность, чувствующую себя в безопасности. Это самый распространенный способ размещения рисунка. С другой стороны, постоянно повторяющееся расположение такого рода может означать чувство обеспокоенности и скованности, особенно во взаимоотношениях. Расположение рисунков наверху листа - возвышенность чувств, воодушевленность, энтузиазм, высокий уровень оптимизма. Расположение рисунков внизу означает чувство беззащитности, угнетенности и депрессии. Преобладание рисунков на краю листа может означать потребность в одобрении и поддержке, стремление избегать принятия самостоятельных решений.</w:t>
        <w:br/>
        <w:t>Форма рисунков. К рисункам 1 и 2. С помощью этих рисунков вы сможете обнаружить разницу между вашими сознательными отношениями и бессознательными устремлениями. Рисунок 1 дает поверхностное представление о вашей личности, а рисунок 2 отражает ваши подсознательные предпочтения. Если между рисунками наблюдаются существенные различия - это говорит о противоречиях между сознательными и бессознательными импульсами. Для того чтобы вы смогли сделать определенные выводы, перечислим основные значения каждого символа. Круг - символ любви, одобрения, чувственности, миролюбия, умиротворенности, дружественности. Квадрат означает, что человек чувствует себя уверенно, в безопасности, отдает предпочтение логическому, практическому подходу к жизни, стремится создать прочную базу. Треугольник символизирует секс и агрессию. Для такого человека важен успех, победа, а не участие, он энергичен и чрезвычайно активен. Кривая, изломанная линия означает творчество и воображение. Эти люди ценят свободу и независимость, отрицают любую рутину, оценивают окружающих по их внутренним качествам, интересуются поэзией, музыкой и другими видами творчества.</w:t>
        <w:br/>
        <w:t>Оценив свои ответы по 1 и 2 рисункам, вы можете сделать предположения о различиях в ваших сознательных и бессознательных предпочтениях. При анализе своих рисунков спросите себя: совпадает ли то, как вы расположили фигуры на 1 рисунке с тем, что вы изобразили на рисунке 2? Есть ли какие-то различия? Как вы думаете почему? Считаете ли вы, что обладаете такими качествами, о которых раньше не подозревали? Если да, то что это за качества?</w:t>
        <w:br/>
        <w:t>Анализ поля. Задание 3 основано на тесте Вартегга, используемом для исследования личности.</w:t>
        <w:br/>
        <w:t>Первый квадрат. Точка в середине символизирует эго и часто соотносится с эмоциональной реакцией на внешние события. Рисунок, который вы сделали, отражает ваш подход к решению проблем. Например, если из точки исходит прямая линия, рисунок показывает достаточную уверенность и гибкость при решении проблем, способность найти несколько подходов к ее решению. Если точка окружена нагромождением линий - это значит, что человек весьма обеспокоен заботой о собственной безопасности, либо, возможно, находится в скованном, зажатом состоянии.</w:t>
        <w:br/>
        <w:t>Второй квадрат. Волнистая линия в левом верхнем углу означает движение. В зависимости от того, как вы свяжете с ней свой рисунок, вы проявите стремление свободно двигаться в окружающем пространстве, либо тяготеть к замкнутому, четко организованному пространству.</w:t>
        <w:br/>
        <w:t>Третий квадрат. Три вертикальные линии означают амбициозность и энтузиазм. Если человек усиливает и подчеркивает этот символ - это означает, что у него есть четкая ориентация на цель и ясная мотивация. Если он затемняет этот символ - это значит, что он лишен этих качеств.</w:t>
        <w:br/>
        <w:t>Четвертый квадрат. Темный квадрат в правом углу символизирует преграду или проблему, с которой необходимо справиться. То, что вы нарисуете здесь, укажет на активный или пассивный стиль в решении проблем.</w:t>
        <w:br/>
        <w:t>Пятый квадрат. Две перпендикулярные линии приглашают вас продолжить путь в пространство. То, как вы продолжите их, расскажет о том, что вы из себя представляете. Пересекающиеся линии, напоминающие мечи и молоты, указывают на агрессивность или враждебность. Непересекающиеся линии означают нерешительность, нехватку воли и настойчивости.</w:t>
        <w:br/>
        <w:t>Шестой квадрат. Одна вертикальная и одна горизонтальная линии означают единство эмоций и среды в прошлом или настоящем. Они также являются символом отношений между вами и вашими близкими. Уравновешенные штрихи указывают на сбалансированную среду, в то время как противоположное их положение указывает на факторы нестабильности в сознании человека.</w:t>
        <w:br/>
        <w:t>Седьмой квадрат. Кривая из точек дает возможность для выражения деликатности, чувственности. В этом рисунке отражается наличие или отсутствие этих качеств.</w:t>
        <w:br/>
        <w:t>Восьмой квадрат. Дуга означает убежище. То место или окружение, где человек находит убежище: среди других людей, в работе, в книгах, в тишине, в природе, в материальных благах, в удовольствиях - все это отразится в вашем рисунке.</w:t>
        <w:br/>
        <w:t>Чтобы интерпретировать спонтанные рисунки, вы должны задать самому себе следующие вопросы: что было нарисовано и как это было сделано. Важно учитывать, как вы используете пространство, форму, движение, какова сила нажима и т.д.</w:t>
        <w:br/>
        <w:t>Настроение. Рисунки, полученные при выполнении данного задания, отражают бессознательную часть вашей личности. В ваших рисунках может присутствовать сходство с тем, что рисуют другие люди, изображая те же эмоции, но должны быть и индивидуальные черты. Как правило, люди связывают чувство гнева с темными, жирными, нервными линиями, подчас выходящими за границы рамки; радость - это плавные, округлые линии, идущие вверх. Депрессия - нечто хаотичное, но спокойное, размещается часто в нижней части пространства. Активность изображается взрывными, резкими рисунками с преобладанием треугольных форм, а женственность выражается округлыми, мягкими линиями. Посмотрите, сколько усилий вы приложили к каждому из рисунков, сколько внимания уделили каждому из них. На что похоже, что напоминает вам тот или иной рисунок, какими словами вы можете описать его. Подумайте, насколько близки вам эти изображения, к которым из них вы чувствуете неприязнь, а какие вызывают у вас чувство близости. Есть ли что-то общее в изображениях разных чувств? Что все это говорит о вашей личности? Какие эмоции вы считаете наиболее выраженными? Не забывайте все, что мы говорили об особенностях рисунка в целом, и учитывайте это при вашем анализе.</w:t>
        <w:br/>
        <w:t>Проблема. Этот тест предназначен для того, чтобы предоставить вам возможность получить более точное представление о волнующих вас проблемах. Чтобы начать интерпретацию рисунка, возьмите его в руку и держите перед собой. Всмотритесь в него, подумайте о том, что это - послание вашего бессознательного. Ваша задача - передать это графическое послание словами. Изучите рисунок и сделайте его анализ мысленно или изложите на бумаге. Какое название вы дали бы этому рисунку (одно-два слова)? Спросите себя: как вы интуитивно относитесь к тому, что нарисовали? Есть ли на рисунке что-то, что символизирует вас? Какой его элемент символизирует сердце вашей проблемы? Что представляют собой другие детали рисунка: отдельных людей или даже группы, какие-то предметы, вещи, какое-то окружение? Находите ли вы сходство с другими вашими рисунками, например изображениями различных эмоций? Что вы можете сказать, глядя на рисунок, о своем подходе к проблеме? Видится ли она вам мрачной, огромной, поглощающей, неприступной или вы видите просвет, луч надежды. Вспомните о таких характеристиках рисунка, как размещение на листе и заполнение пространства, может это добавить что-то к анализу вашего творения? Попробуйте перевернуть рисунок - можете ли вы что-то найти в рисунке с этой точки зрения? С какими эмоциями, из числа тех, которые вы изображали ранее, связана в большей степени ваша проблема? Есть здесь что-то от активности или больше связи вы находите с болезненностью и депрессией?</w:t>
        <w:br/>
        <w:t>После того как вы всесторонне, без спешки и максимально внимательно проанализируете свой рисунок, отложите его в сторону на некоторое время и вернитесь к нему позднее. Посмотрите, сможете ли вы добавить что-то новое к ранее сказанному.</w:t>
        <w:br/>
        <w:t>Это краткое практическое вступление в меньшей степени предназначалось для того, чтобы раскрыть ваше бессознательное или всесторонне описать свойства и качества вашей личности, и в большей для того, чтобы продемонстрировать, что даже незначительные и, казалось бы безобидные вещи, такие, как каракули, сочетания штрихов и линий, могут иметь достаточно глубокое содержание. Это во-первых. Во-вторых, сделать это содержание явным и понятным способен, вероятно, только хороший специалист, но пролить некоторый свет может любой здравомыслящий взрослый. Вот с такой установкой следует подходить ко всему, что будет выполнять и создавать ребенок в процессе своей творческой деятельности.</w:t>
      </w:r>
    </w:p>
    <w:p>
      <w:pPr>
        <w:pStyle w:val="Normal"/>
        <w:rPr>
          <w:rFonts w:ascii="Times New Roman" w:hAnsi="Times New Roman" w:cs="Times New Roman"/>
          <w:sz w:val="28"/>
          <w:szCs w:val="28"/>
        </w:rPr>
      </w:pPr>
      <w:bookmarkStart w:id="1" w:name="2"/>
      <w:bookmarkEnd w:id="1"/>
      <w:r>
        <w:rPr>
          <w:rFonts w:cs="Times New Roman" w:ascii="Times New Roman" w:hAnsi="Times New Roman"/>
          <w:sz w:val="28"/>
          <w:szCs w:val="28"/>
        </w:rPr>
        <w:t>Глава 1</w:t>
        <w:br/>
        <w:t>ТЕСТ "СКАЗКА"</w:t>
      </w:r>
    </w:p>
    <w:p>
      <w:pPr>
        <w:pStyle w:val="Normal"/>
        <w:rPr>
          <w:rFonts w:ascii="Times New Roman" w:hAnsi="Times New Roman" w:cs="Times New Roman"/>
          <w:sz w:val="28"/>
          <w:szCs w:val="28"/>
        </w:rPr>
      </w:pPr>
      <w:r>
        <w:rPr>
          <w:rFonts w:cs="Times New Roman" w:ascii="Times New Roman" w:hAnsi="Times New Roman"/>
          <w:sz w:val="28"/>
          <w:szCs w:val="28"/>
        </w:rPr>
        <w:t>Этот тест можно проводить с детьми младшего возраста, пользующимися крайне простым языком для выражения своих чувств. Благодаря простоте теста, даже неподготовленный человек сможет провести его, следуя инструкциям, приведенным ниже.</w:t>
        <w:br/>
        <w:t>Во всех используемых в тесте сказках имеется персонаж, с которым ребенок будет стараться идентифицировать себя. В зависимости от состояния ребенок будет реагировать на описанную в сказке ситуацию нейтрально или, наоборот, эмоционально. Все сказки заканчиваются вопросом, на который ребенок должен дать ответ.</w:t>
        <w:br/>
        <w:t>Цель теста состоит в том, чтобы наблюдать за спонтанно возникающими эмоциональными явлениями, которые в поведении ребенка обычно не проявляются, но тем не менее присутствуют в нем.</w:t>
        <w:br/>
        <w:t>Данная методика может проводиться дома, в семейной обстановке, поскольку не требует никаких особых условий. Тем не менее не исключено, что вам придется проявить определенную изобретательность, дабы получить желаемый результат.</w:t>
        <w:br/>
        <w:t>Несколько советов</w:t>
        <w:br/>
        <w:t>Прежде всего, ребенок не должен испытывать страх или тревогу, он должен почувствовать, что тест - это некая игра, похожая на многие другие. Вам также следует выбрать подходящий, удобный момент для проведения теста. Было бы замечательно, если бы ребенок сам попросил вас рассказать ему сказку. Имейте выдержку и терпение, не торопите ребенка с ответами и не спешите комментировать его высказывания; не следует также поспешно переходить от одной сказки к другой.</w:t>
        <w:br/>
        <w:t>Если ребенок проявляет тревогу или излишнюю возбудимость, слушая сказку, прервите повествование и попробуйте вернуться к ней позднее или в другой раз.</w:t>
        <w:br/>
        <w:t>Точно так же следует поступить, если ребенок проявляет безразличие, рассеянность или невнимательность. По-видимому, вы выбрали не самый подходящий момент.</w:t>
        <w:br/>
        <w:t>Обращайте пристальное внимание на тон голоса ребенка, на то, насколько быстро или, напротив, медленно он реагирует, не дает ли он поспешных ответов. Наблюдайте за его поведением, телесными реакциями, мимикой и жестами. Обратите внимание, в какой мере его поведение во время проведения теста отличается от обычного, повседневного поведения; не замечаете ли вы чего-то необычного, нетипичного для вашего ребенка. Согласно Дюсс, такие реакции ребенка и особенности поведения, как просьба прервать рассказ, стремление перебить рассказчика, предложение необычных, неожиданных окончаний историй; торопливые и поспешные ответы, изменения тона голоса, признаки волнения на лице (излишнее покраснение или бледность, потливость, небольшие тики); отказ отвечать на вопрос; возникновение настойчивого желания опередить события или начать сказку с начала, - все это признаки патологической реакции на тест и не исключено - сигналы какого-то психического расстройства. Этот факт вам необходимо будет учитывать при дальнейшем проведении теста и для подтверждения или опровержения полученных результатов обратиться к другим методикам. В любом случае не стоит спешить делать выводы, лучше всего обратиться к специалистам.</w:t>
        <w:br/>
        <w:t>Вы также должны иметь в виду следующее. Детям свойственно, слушая, пересказывая или придумывая истории и сказки, искренне выражать свои чувства, в том числе и те, которые принято считать негативными, например агрессию. Некоторые истории могут вызывать у детей страх, но это страх, связанный с удовольствием и возбуждением. Было бы ошибкой считать, что ребенок защищен от подобных эмоций. Напротив, у него время от времени возникает желание вспоминать мрачные и будоражащие воображение ситуации и истории, и это не что иное, как признак психологического здоровья. Естественно, при условии, что это не носит навязчивого характера. Именно излишества должны вызывать у вас подозрение. С другой стороны, если ребенок постоянно выказывает нежелание слушать рассказы, содержащие элементы, вызывающие тревогу и беспокойство, это также может быть признаком психологического расстройства. Избегание сложных ситуаций в жизни - это всегда признак неуверенности и страха, и если страх не является следствием реальной угрозы, то здесь можно говорить об определенном душевном расстройстве.</w:t>
        <w:br/>
        <w:t>Данный тест не так прост в интерпретации результатов, как может показаться на первый взгляд. Прежде чем вы обретете достаточный опыт работы с тестом и полученными результатами, не следует считать себя непогрешимыми. Следует помнить, что достойны внимания как положительные, так и отрицательные результаты, и теми и другими вы должны пользоваться в качестве ориентира в процессе непосредственного наблюдения за развитием ребенка, а также при проведении других тестов.</w:t>
        <w:br/>
        <w:t>Первая сказка "Птенец"</w:t>
        <w:br/>
        <w:t>Цель этой сказки - выявить степень зависимости ребенка от одного из родителей или от их обоих.</w:t>
        <w:br/>
        <w:t>В гнездышке на дереве спали птички: папа, мама и маленький птенец. Вдруг налетел сильный ветер. Ветка, на которой держалось гнездо, - сломалась, и гнездышко упало вниз: все оказываются на земле. Папа летит и садится на одну ветку, мама садится на другую. Что делать птенцу?</w:t>
        <w:br/>
        <w:t>Какого типа ответы можно считать нормальными. "Он тоже полетит и сядет на какую-нибудь ветку"; "Полетит к маме, потому что испугался"; "Полетит к папе, потому что он сильней"; "Останется на земле, потому что не умеет летать, но будет звать на помощь, и папа (мама) прилетит и заберет его".</w:t>
        <w:br/>
        <w:t>Какого типа ответы можно считать патологическими, то есть требующими внимания. "Не умеет летать, поэтому останется на земле"; "Попытается взлететь, но у него ничего не получится";- "Погибнет во время падения"; "Умрет от голода (или от дождя, холода и т.д.)"; "О нем все забудут, и кто-нибудь на него наступит" и так далее.</w:t>
        <w:br/>
        <w:t>Позитивные ответы свидетельствуют о том, что ребенок обладает определенной самостоятельностью, способен принимать решения. Верит в собственные силы, может опираться на себя даже в сложных ситуациях. Негативные ответы говорят об обратном. Такой ребенок характеризуется зависимостью от других людей, в первую очередь своих родителей или тех, кто занимается его воспитанием. Он не привык принимать самостоятельные решения, видит опору в окружающих его людях.</w:t>
        <w:br/>
        <w:t>В первые месяцы жизни выживание ребенка всецело зависит от тех, кто о нем заботится. Зависимость для него - единственный способ получения инстинктивного удовлетворения.</w:t>
        <w:br/>
        <w:t>Жесткая зависимость от матери формируется, когда ребенка при малейшем крике берут на руки. Малыш быстро привыкает к этому и не успокаивается ни при каких других условиях. В дальнейшем такой ребенок скорее всего будет очень привязан к матери, и, даже став взрослым мужчиной, он инстинктивно, бессознательно, будет искать защиты и помощи у матери.</w:t>
        <w:br/>
        <w:t>Многое зависит от того, удалось ли ребенку в соответствующий момент личностного развития реализовать свои психологические потребности - в любви, доверии, самостоятельности и признании. Если родители не отказывали ребенку в признании и доверии, то позднее ему удается выработать навыки самостоятельности и инициативы, что и приводит к развитию его чувства независимости.</w:t>
        <w:br/>
        <w:t>Есть и другой фактор формирования независимости. В период о 2 до 3 лет у ребенка развивается моторная и интеллектуальная самостоятельность. Если родители не ограничивают активность ребенка, то у него появляется самостоятельность. Как помочь ребенку почувствовать, что он способен на что-то? Психологическая задача этого периода для родителей - отделение и индивидуализация ребенка, которая осуществляется благодаря умению родителей давать ему возможность почувствовать себя "большим". Помощь, поддержка, но не опека, должны стать нормой поведения для родителей.</w:t>
        <w:br/>
        <w:t>Некоторые матери, обладающие тревожным и властным характером, непроизвольно привязывают к себе детей до такой степени, что создают у них искусственную или болезненную зависимость от себя и даже своего настроения. Эти матери, испытывая страх одиночества, изживают его чрезмерной заботой о ребенке. Именно такая привязанность, принимая невротический характер, порождает в ребенке инфантильность, несамостоятельность, неуверенность в своих силах и способностях. К подобным результатам может привести и излишняя строгость отца, который не столько воспитывает, сколько дрессирует ребенка, требуя от него беспрекословного подчинения и наказывая при малейшем непослушании.</w:t>
        <w:br/>
        <w:t>Вторая сказка "Годовщина свадьбы родителей"</w:t>
        <w:br/>
        <w:t>Цель сказки - выяснить, как ребенок видит свое положение в семье, какова, по его мнению, его роль во взаимоотношениях мать - отец; узнать, не испытывает ли он чувство ревности к союзу своих родителей; другими словами, не считает ли он себя обделенным вниманием со стороны родителей из-за проявления ими своих чувств друг к другу. Можно задать дополнительные вопросы, приведенные после сказки.</w:t>
        <w:br/>
        <w:t>Отмечается годовщина свадьбы родителей. Мама и папа очень любят друг друга и хотят весело отметить праздник. Они пригласили всех друзей и своих родителей. Во время праздника их ребенок встает и один уходит в сад. Что произошло, почему он ушел?</w:t>
        <w:br/>
        <w:t>Типичные нормальные ответы. "Пошел за цветами для мамы"; "Пошел немного поиграть"; "Ему стало с взрослыми скучно, поэтому он решил развлекаться один"; "Ему надоело находиться на празднике"; "Ему сделали замечание по поводу того, как он ест (сидит, ведет себя и т.д.)". Другие ответы, касающиеся скуки на празднике должны рассматриваться как нормальные, поскольку встречаются довольно часто.</w:t>
        <w:br/>
        <w:t>Ответы, на которые следует обратить внимание. "Ушел, потому что разозлился"; "Хотел остаться один"; "Ему стало грустно (одиноко)"; "Никто не обращал на него внимания, и он решил уйти".</w:t>
        <w:br/>
        <w:t>Если вы столкнулись с такими ответами, вам следует задать дополнительные, уточняющие вопросы, попросив ребенка дать более подробное объяснение. Вполне возможно, что ребенок не захочет продолжать разговор или объяснять свои ответы, а, возможно, внесет некоторые уточнения, которые помогут вам сделать более верное заключение. Уточнения могут быть такими: "Это праздник папы и мамы, поэтому на ребенка никто не обращал внимания"; "Было слишком шумно"; "Ему не позволяли играть"; "Папа (или мама) ни разу с ним не поиграл"; "Ему не дали конфету"; "Другие дети на празднике ему не понравились (или наоборот)"; "Когда в доме праздники, он всегда уходит играть один, ему не нравятся праздники" и т.д.</w:t>
        <w:br/>
        <w:t>Без преувеличения можно сказать, что отношения между мужем и женой имеют громадное влияние на развитие личности ребенка. Недостаток опеки и контроля негативно сказывается на детях. Если родители проявляют к ребенку недостаточно интереса, а забота и внимание носят формальный характер, то такая невключенность ребенка в жизнь семьи приводит к асоциальному поведению из-за неудовлетворенной потребности в любви и привязанности.</w:t>
        <w:br/>
        <w:t>А то, что при сильной привязанности супругов друг к другу ребенок вытесняется из семейной общности и остается существом, от которого в их глазах ничего не зависит, - сегодня не редкость.</w:t>
        <w:br/>
        <w:t>Игра "Я чувствую…"</w:t>
        <w:br/>
        <w:t>Эта игра может пригодиться вам в том случае, если вы посчитаете необходимым более тщательно проработать какую-либо проблему или конфликт, которые были затронуты ребенком в процессе выполнения теста (как в процессе рисования, так и последующей беседе), но в силу каких-то причин не развиты. Если вы сочтете эту проблему значимой и посчитаете полезным рассмотреть ее более подробно, дайте ей какое-нибудь рабочее определение. Например, если проблема ребенка касается его отношений с младшим братом, ее можно назвать "Ссора". Игра начинается с того, что вы просите ребенка нарисовать круг и записать в него все чувства, которые ему известны (рис. 1). Пусть он формулирует их, как ему хочется, так, как он их понимает. Вы в свою очередь помогаете ему найти подходящие слова и ненавязчиво пытаетесь расширить спектр его самоощущений с помощью наводящих вопросов, таких, как: "Если папа обещал сводить тебя в выходные в парк, а сам уехал по делам, что ты чувствуешь?". Разумеется, это касается детей младшего возраста, самосознание которых развито еще очень слабо. После того как эта часть задания будет выполнена, попросите ребенка нарисовать ниже еще один круг и вписать в него определение главной проблемы, в нашем случае это "Ссора". Ниже следует нарисовать еще несколько кругов - по числу участников, вовлеченных в конфликт. У нас это круг "Мама" и круг "Брат"; если ребенок сочтет, что нужно включить еще кого-то - не препятствуйте этому. После этого ребенок должен с помощью перечня известных ему чувств из первого круга описать свои переживания, связанные с участниками этой драмы. Пусть в соответствующие круги будут вписаны те чувства, которые он испытывает по отношению к брату, маме и т.д. Разумеется, главное здесь - не заполнить все круги, а сам процесс, в ходе которого 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слушиваете ребенка, обсуждаете с ним его чувства и переживания, научаете его прислушиваться к своим ощущениям, подводите его к пониманию того, отчего возникают те или иные чувства и эмоции, что с ними связано и к чему они приводят в реальности.</w:t>
        <w:br/>
        <w:t>Третья сказка - "Ягненок"</w:t>
        <w:br/>
        <w:t>Цель сказки - выяснить, как ребенок перенес процесс отнятия от груди. У данной сказки есть второй вариант, который дает возможность прояснить наличие или отсутствие чувства ревности к младшему брату, которого еще кормят грудью.</w:t>
        <w:br/>
        <w:t>Первый вариант</w:t>
        <w:br/>
        <w:t>Жила-была овца со своим ягненком. Ягненок был большой и кушал травку. Вечером мама давала ему немного молока, которое он очень любил. Но однажды у мамы не оказалось молока, и она не смогла покормить его. Что делать ягненку?</w:t>
        <w:br/>
        <w:t>Обычные ответы. "Он будет есть травку"; "Поплачет, а потом станет кушать травку"; "Пойдет к другой овце и попросит у нее молока".</w:t>
        <w:br/>
        <w:t>Ответы, на которые следует обратить внимание. "Умрет от голода"; "Уйдет к другой овце и к своей маме не вернется"; "Не будет слушаться маму, потому что она оставила его без молока"; "Будет сильно плакать, и мама достанет где-нибудь молока и принесет ему".</w:t>
        <w:br/>
        <w:t>Второй вариант</w:t>
        <w:br/>
        <w:t>Жила-была овца со своим ягненком. Ягненок был уже большой и кушал травку. Вечером мама давала ему немного молока, которое он очень любил. Однажды маме принесли другого, совсем маленького ягненка, который кушает только молоко, потому что еще не умеет есть травку. Тогда мама сказала старшему ягненку, что теперь ему придется обойтись без молока, потому что у нее не хватит молока на обоих ягнят, и с этого дня он должен будет есть только травку. Как поступит ягненок?</w:t>
        <w:br/>
        <w:t>Типичные нормальные ответы того же типа, что перечислены в первом варианте сказки плюс некоторые другие: "Постарается есть меньше молока и больше травки"; "Сперва он покапризничает, но ему понравится маленький ягненок, поэтому он будет есть только травку" и т.д.</w:t>
        <w:br/>
        <w:t>Ответы, на которые следует обратить внимание. Те же, что и в первом варианте сказки плюс некоторые другие: "Он будет есть только травку, но будет очень злиться на маленького ягненка и на маму"; "Постарается прогнать маленького ягненка"; "Притворится послушным, а потом тайком унесет маленького ягненка и снова сможет пить молоко"; "Найдет другую маму для маленького ягненка"; "Будет бить маленького ягненка" и т.д.</w:t>
        <w:br/>
        <w:t>Младенец получает питание путем сосания груди, в то же время сами сосательные движения доставляют ему удовольствие. Таким образом, первым объектом - источником удовольствия - становится для него материнская грудь. Кормя грудью, мать закладывает основы психического здоровья своего ребенка. Э. Эриксон писал, что "в это время ребенок живет и любит через свой рот, а мать живет и любит через свою грудь, выражая голосом, мимикой, позой тела готовность сделать все необходимое для ребенка". 3. Фрейд считал, что "сосание материнской груди есть самая важная вещь в жизни ребенка". Поэтому и отлучение от груди он называл "психологической травмой первых дней". То, как ваш ребенок перенес эту психологическую травму, какой след она оставила в его душе, вы можете узнать из результатов данного теста. Мать, конечно, не сможет восполнить то, что утратил ребенок с отнятием от груди, естественным путем, то есть предложив ему свою грудь.</w:t>
        <w:br/>
        <w:t>Но компенсировать это в некоторой степени можно, проявляя заботу о ребенке, уделяя ему свое внимание и демонстрируя ему свою любовь и одобрение.</w:t>
        <w:br/>
        <w:t>Привязанность к матери, которая первоначально проистекает из инстинкта самосохранения (в частности, необходимости утоления голода), постепенно становится независимым от этого инстинкта, дифференцируется от него. Ребенок хочет находиться рядом с мамой и скучает без нее, даже когда его голод утолен и чувствует себя абсолютно счастливым, если мать занимается исключительно его кормлением и заботой о нем. Но когда появляется младенец, старший ребенок понимает, что мать принадлежит не только ему. Несложно понять, что ребенок смотрит на своих братьев и сестер как на врагов. Он ревнует к ним мать и хотел бы, чтобы их не было. Двухлетняя девочка, отец которой с гордостью показывает ей новорожденного брата и ожидает, что она придет в восторг, просто спрашивает: "А когда он снова умрет?" Одна женщина рассказывает, что, когда она кормила своего ребенка грудью, к ней довольно близко подобрался ее трехлетний сын, вооруженный каким-то острым предметом, и она с большим трудом остановила его, чтобы он не нанес увечье малышу. Можно привести множество подобных примеров. Известно немало случаев, когда двух - и трехлетние дети, оставленные наедине с малышами, наносили им серьезные травмы.</w:t>
        <w:br/>
        <w:t>Вот высказывание ребенка о своей младшей сестре, характер которого типичен для подобных ситуаций: "Я надеюсь, что доктор сделает Дороти укол, и ей будет очень больно. И она будет кричать и кричать. А я буду смеяться и радоваться, что ей больно. Я притворюсь, как будто это совсем меня не волнует".</w:t>
        <w:br/>
        <w:t>Упражнение "Образ настроения"</w:t>
        <w:br/>
        <w:t>Это задание, так же как и следующее, помогает ребенку научиться более тонко различать свои переживания, понимать свой внутренний мир, адекватно воспринимать себя и оценивать свое состояние. Рост и углубление самопонимания поможет ему более точно воспринимать окружающих, их отношение. Таким образом, чем лучше ребенок понимает себя, тем лучше он понимает других и легче устанавливает с ними контакт и взаимодействие.</w:t>
        <w:br/>
        <w:t>Ребенка просят нарисовать свое нынешнее настроение или свои чувства с помощью форм, линий, цвета, оттенков и т.д., без изображений каких-либо объектов. Инструкции могут быть разными. Например: "Нарисуй, что ты сейчас чувствуешь (на что похоже твое настроение сейчас)" или "Нарисуй, что ты чувствовал, когда..." (задается некая ситуация, например когда наказали родители).</w:t>
        <w:br/>
        <w:t>Позднее можно обсудить с ребенком, как различные цвета и формы передают разное настроение или какие эмоции они вызывают. Например, красный цвет может выражать тревогу, гнев или энергию, а плавные мягкие формы могут быть более успокаивающими, чем угловатые, острые формы. Однако важно помнить, что все описания и характеристики меняются от ребенка к ребенку. Цветам и формам никогда не должны быть заранее предписаны какие-то конкретные настроения или чувства, они не должны как-либо интерпретироваться.</w:t>
        <w:br/>
        <w:t>Четвертая сказка "Похороны"</w:t>
        <w:br/>
        <w:t>Цель этой сказки - выявить отношение ребенка к членам семьи, не только к родителям, но и сиблингам (единокровным братьям и сестрам). Не испытывает ли он желания смерти кого-либо из них. Нет ли у него агрессивных, деструктивных импульсов по отношению к ним.</w:t>
        <w:br/>
        <w:t>По улице идет похоронная процессия, и все люди спрашивают, кто умер. Один человек показывает на один дом и говорит: "Умер человек, который жил в этом доме". Кто же умер?</w:t>
        <w:br/>
        <w:t>Типичные нормальные ответы. "Неизвестный человек"; "Дедушка (бабушка) какого-то ребенка"; "Человек, который был очень болен"; "Очень важный человек"; "Старик (старушка)" и т.д. Ответы, на которые следует обратить внимание. "Мальчик (девочка)"; "Папа одного мальчика"; "Мама одного мальчика"; "Младший (старший) брат одного мальчика" и т.д.</w:t>
        <w:br/>
        <w:t>Если ребенок еще мал, чтобы точно понимать идею смерти, содержание сказки может быть изменено:</w:t>
        <w:br/>
        <w:t>Однажды родители, дедушка с бабушкой, тети и дяди и все дети пошли на станцию и один из них сел на поезд и уехал далеко-далеко, и он больше никогда не вернется. Кто уехал на поезде?</w:t>
        <w:br/>
        <w:t>Типичные нормальные ответы не должны включать кого-то из ближайшего окружения ребенка. "Неизвестно кто"; "Никто не уехал"; "Уехал незнакомый человек" и т.д. Может быть назван человек, не являющийся членом семьи, или какой-то дальний, плохо знакомый ребенку родственник. Ответы, на которые следует обратить внимание. Те же, что и в первом варианте, либо относящиеся к какому-нибудь лицу из круга семьи, не названного в рассказе и выбранного ребенком в качестве мишени своей агрессивности.</w:t>
        <w:br/>
        <w:t>Эта сказка может прояснить отношения ребенка к родителям и окружающим его родственникам. Известно, что страх наказания и потери любви обычно удерживает ребенка от проявления агрессии как по отношению к взрослым, так и к сиблингам (например, младшему брату). Здесь, в своих ответах, он может выразить свое реальное отношение к ним.</w:t>
        <w:br/>
        <w:t>Говоря об агрессии, в данном случае следует иметь фрустрационный характер ее происхождения. То есть ребенок не может стать агрессивным без причины. Не исключено, что причина его враждебного отношения в том, что он столкнулся с некими барьерами, которые препятствуют удовлетворению той или иной его потребности. Это приводит ребенка к состоянию фрустрации. Подвергшись воздействию фрустрации, ребенок реагирует агрессией. Таким образом обнаружив агрессивное, враждебное отношение ребенка к члену семьи, следует задуматься не столько над его поведением, сколько над причиной его возникновения. Чем родители могли способствовать появлению враждебности в характере ребенка.</w:t>
        <w:br/>
        <w:t>Следует иметь в виду, что выход из фрустрирующей ситуации с помощью агрессивных действий воспитывает у ребенка привычку к подобным действиям.</w:t>
        <w:br/>
        <w:t>Что же касается агрессивного отношения ко второму ребенку в семье, то здесь картина более или менее ясна. Будучи некоторое время единственным ребенком в семье, получая всю любовь, нежность и ласку, он не научился делиться и проявлять интерес к другим. С появлением еще одного ребенка возникает борьба с целью добиться любви и внимания своих родителей. Проблема старшего из детей в том, что ему жалко терять то положение, которое установилось в семье, где он какое-то время был полновластным "хозяином". Теперь же он начинает сомневаться, любят ли его по-прежнему родители, будут ли они о нем заботиться, уделять внимание так же, как и раньше. И чтобы избавиться от этих сомнений, ребенок начинает борьбу со своим братом или сестрой, стараясь превзойти его или избавиться от соперника. Поэтому многие исследователи отмечают, что первенцы более агрессивны и эгоистичны. Есть все основания считать ревность малолетних детей серьезным явлением. Она причиняет ребенку столько же страдания, сколько мы испытываем во взрослой жизни, когда в наши отношения с любимым человеком вмешивается нежелательный конкурент. Различие заключается в том, что ребенок более стеснен в своих действиях, чем взрослый, и поэтому единственным воплощением его эмоций является желание. Он желал бы, чтобы его братья и сестры куда-нибудь удалились, он желает им смерти. Для маленького ребенка, еще не разобравшегося, что такое смерть, не существует разницы между смертью человека и просто разлукой с ним. Таким образом, желание смерти братьев и сестер вполне естественно для ребенка. Чем больше он дорожит своей матерью, тем сильнее это желание.</w:t>
        <w:br/>
        <w:t>Упражнение "Чувства"</w:t>
        <w:br/>
        <w:t>Это упражнение полезно начать с обсуждения того, что представляют собой чувства: как они возникают, зачем они нам, что они нам сообщают и насколько они разнообразны (вспомнить о таких состояниях, как: счастливый, грустный, сердитый, удивленный, надоевший, обеспокоенный). Пусть ребенок нарисует лицо, которое изображает то или иное чувство. Пусть сам определит то, что ему хочется нарисовать. Приемлем любой рисунок: карикатура, мультик, человечки из палочек и т.д.</w:t>
        <w:br/>
        <w:t>Спросите: "Почему это лицо грустное (счастливое, удивленное)? Что ты думаешь об этом человеке? Почему? Нарисуй мысле-облако над его головой и подумай, что бы мог сказать этот человек". После чего попросите ребенка нарисовать выражения других чувств.</w:t>
        <w:br/>
        <w:t>Пятая сказка "Страх"</w:t>
        <w:br/>
        <w:t>Как и в предыдущем варианте, это не сказка в строгом смысле слова. В данном случае это просто вопрос, направленный на исследование детских страхов.</w:t>
        <w:br/>
        <w:t>Один мальчик сказал себе тихо-тихо: "Как страшно!" Чего он боится?</w:t>
        <w:br/>
        <w:t>Обычные ответы. "Вел себя плохо и теперь боится, что его накажут"; "Прогулял урок в школе, поэтому боится, что мама будет его ругать"; "Боится темноты"; "Боится собаки"; "Ничего не боится, просто пошутил" и т.д.</w:t>
        <w:br/>
        <w:t>Ответы, которые требуют внимания. "Боится, что его украдут"; "Боится чудовища, которое хочет украсть его и съесть"; "Боится, что его оставят одного"; "Боится дьявола"; "Боится, что какой-нибудь зверь залезет в кровать"; "Боится, что придет вор и ударит его ножом"; "Боится, что умрет мама (папа)" и т.д. Столкнувшись с подобными ответами, вам следует задать дополнительные, наводящие вопросы, дабы получить от ребенка более детальное описание и объяснение его страхов.</w:t>
        <w:br/>
        <w:t>Упражнение "Управляемое чудовище"</w:t>
        <w:br/>
        <w:t>Если ребенка беспокоят какие-то страхи, попробуйте разыграть вместе с ним несколько сценок, которые, возможно, помогут ребенку обрести навыки и силы справиться с его проблемой.</w:t>
        <w:br/>
        <w:t>Пусть ребенок изобразит на рисунке нечто страшное, какую-нибудь пугающую фигуру. После того как рисунок будет закончен, скажите, что сейчас вы вместе будете делать живого и управляемого монстра. Вы будете материалом для его изготовления, а ребенок - скульптором. Пусть он придаст вам нужную осанку, выражение лица. Если есть возможность - пусть он использует какую-нибудь одежду или аксессуары, чтобы придать вам максимальное сходство с воображаемым чудовищем. Когда монстр будет готов, ребенок становится тем единственным человеком, чьей воли он подчиняется. Без его команды он не может сделать ни одного движения. Ребенок должен давать вам команды, которые вы должны беспрекословно выполнять ("Монстр, оживай!", "Иди вперед", "Принеси мне сок из холодильника" и т.д.). Не разочаровывайте ребенка, пусть он в полной мере испытает власть над придуманным им же чудовищем. Следите за ситуацией: если поймете, что требуются энергичные действия, ведите себя активнее, а если понадобится - изображайте малоподвижную, роботоподобную фигуру. Через некоторое время вы можете предложить самому ребенку побыть чудищем. Пусть в этой роли он проделает то, что его пугает в его кошмарах.</w:t>
        <w:br/>
        <w:t>Шестая сказка "Слоненок"</w:t>
        <w:br/>
        <w:t>Цель сказки - определить, не возникает ли у ребенка проблем в связи с развитием сексуальности. Более конкретная цель: выявить его отношение к так называемому комплексу кастрации.</w:t>
        <w:br/>
        <w:t>Согласно детскому взгляду на сексуальность, пенис есть у всех людей. Столкнувшись с анатомическим различием между полами, мальчик объясняет его кастрацией, которая осуществляется отцом в качестве наказания за сексуальную активность. В результате у него возникает страх быть кастрированным. Девочка же ощущает скорее нехватку пениса, объясняя это несправедливостью.</w:t>
        <w:br/>
        <w:t>У одного мальчика был слоненок, очень приятный, с хорошеньким хоботком. Однажды он вошел в комнату и увидел, что у слоненка что-то изменилось. Что у него изменилось и почему?</w:t>
        <w:br/>
        <w:t>Типичные нормальные ответы. "Слоненок перекрасился в другой цвет"; "Слоненок вырос и стал большим"; "Слоненок написал в постель"; "Он ушел, потому что ему захотелось погулять"; "Он поранил ногу и ему сделали гипс" и т.д.</w:t>
        <w:br/>
        <w:t>Ответы, на которые следует обратить внимание. "У слоненка нет хобота, потому что его отрезали"; "Слоненок вел себя плохо, поэтому у него отвалился хобот"; "Хобот ему мешает, и он не знает, что делать"; "Слоненок умер"; "Вместо слоненка оказалось другое животное" и т.д.</w:t>
        <w:br/>
        <w:t>Рекомендуется задать уточняющие вопросы, чтобы ребенок объяснил придуманное им окончание истории, рассказал, в чем заключалось плохое поведение слоненка, за что его наказали, кто мог обидеть слоненка или самого ребенка и т.д.</w:t>
        <w:br/>
        <w:t>Каждый ребенок в определенный период начинает играть со своими половыми органами. В этот период его стремление к познанию направлено на изучение различий между полами. Он с удовольствием демонстрирует свои половые органы другим детям и требует того же взамен. Его страсть задавать вопросы, на что часто жалуются родители, зиждется как раз на взаимосвязи проблемы различий между полами и происхождения детей, которую он так или иначе смутно чувствует. К сожалению, та высокая точка развития, которой, во многих отношениях ребенок достиг к этому времени, то есть к четырем или пяти годам, кажется взрослым высшей точкой развития у него дурных привычек. В это время ребенок ведет себя так, будто не существует ничего важнее, чем следование собственным желаниям и инстинктам, в то время как родители пытаются запретить ему проявлять интерес к телу и играть с его частями. Но в раннем детстве эти дарящие удовольствие области тела несут в себе определенное значение. Полученное с их помощью чувственное удовольствие служит подготовкой и предварением будущего полового акта.</w:t>
        <w:br/>
        <w:t>Относительно страха кастрации. Он возникает в силу того, что родителям известны только два способа пресечения предосудительного детского поведения. Они могут предупредить ребенка: если не прекратишь сосать большой палец, мы его отрежем; эта угроза с незапамятных времен повторяется в разных вариантах. Смысл всегда в этом один - напугать ребенка нанесением серьезной травмы необходимой и наиболее высоко ценимой части тела, что вынуждало его отказываться от удовольствия, которое она ему доставляла. Или родители могут прибегнуть к другому варианту и сказать: если ты будешь это делать, мы не будем любить тебя, тем самым угрожая ребенку возможностью потери родительской любви. Эффективность обеих угроз обусловлена полным бессилием и беспомощностью ребенка перед всемогущим миром взрослых и его исключительной зависимостью от родительской опеки.</w:t>
        <w:br/>
        <w:t>Упражнение "Прошлое - настоящее - будущее"</w:t>
        <w:br/>
        <w:t>Это упражнение помогает ребенку выразить то, что он испытал, поделиться текущими переживаниями, а также надеждами и страхами, связанными с его видением будущего. Поскольку понятия "прошлое", "настоящее" и "будущее" достаточно абстрактны, они могут быть сложны для понимания маленьких детей. Важно начать с обсуждения того, что мы подразумеваем под этими понятиями, и продемонстрировать, как мы используем их в обычной речи в таких выражения, как: вчера, сегодня, завтра, в прошлом году, в этом году, в следующем столетии, на прошлой неделе, будущим летом и т.д. После этого попросите ребенка подобрать слова, характеризующие все три времени: прошлое, настоящее и будущее. Пусть он поделится с вами своими представлениями, переживаниями, чувствами и ожиданиями по этому поводу. Это упражнение может также быть очень полезным для работы с детьми, перенесшими психическую травму или подвергшихся насилию.</w:t>
        <w:br/>
        <w:t>Седьмая сказка "Песочный замок"</w:t>
        <w:br/>
        <w:t>Цель сказки - выяснить отношение ребенка к собственности и его способность к проявлению альтруистического поведения. Рекомендуется проводить с детьми в возрасте от двух до четырех лет. Дети более старшего возраста обладают большим диапазоном поведенческих реакций и могут находить компромиссные решения.</w:t>
        <w:br/>
        <w:t>Один мальчик построил из песка большой красивый замок, очень просторный, где мог играть один. Он построил его сам и очень гордился этим. Мама попросила подарить ей замок, потому что он ей понравился. Что сделает мальчик, оставит его себе или подарит маме?</w:t>
        <w:br/>
        <w:t>Типичные нормальные ответы. "Немножко поиграет, а потом подарит маме"; "Прежде чем подарить замок маме, покажет его папе (любому другому человеку)"; "Поделит его с мамой"; "Отдаст маме, но иногда будет просить обратно, чтобы поиграть" и т.д.</w:t>
        <w:br/>
        <w:t>Ответы, на которые следует обратить внимание. "Захочет оставить себе, потому что замок очень красивый"; "Никому его не отдаст"; "Поиграет, а потом разрушит его"; "Будет играть всегда один"; "Почему он должен отдавать замок маме?" и т.д.</w:t>
        <w:br/>
        <w:t>Вместо мамы в рассказе может фигурировать брат (сестра) ребенка. В этом случае ответы ребенка будут касаться его взаимоотношений с сиблингом.</w:t>
        <w:br/>
        <w:t>Следует отметить, что представления "мое" и "не мое" развиваются постепенно, параллельно с продвижением ребенка к индивидуальному статусу. Сперва они относятся к телу ребенка, потом к родителям, затем к переходным объектам. Как только у ребенка появляется концепция "моего", он начинает яростно и ревностно отстаивать свою собственность от любых посягательств. "У меня взяли" или "у меня отняли" ребенок понимает гораздо раньше, чем противоположные понятия, то есть тот факт, что надо уважать чужую собственность</w:t>
        <w:br/>
        <w:t>Упражнение "Удовлетворение и уверенность"</w:t>
        <w:br/>
        <w:t>Сперва небольшое обсуждение; что мы подразумеваем, когда говорим, что мы чувствуем себя уверенными? Что придает нам уверенность, каким образом наше чувство уверенности зависит от других людей? Как должны вести себя люди и как относиться к нам, чтобы мы испытали чувство уверенности? Как вы думаете, в каких ситуациях полезно чувствовать себя уверенным? После этого попросите ребенка создать картинку. Пусть он нарисует себя сильным и уверенным, причем в такой ситуации, которую считает трудной. Попросите ребенка задуматься над такой ситуацией. Что это может быть? Что он может думать при этом? Что он мог бы чувствовать? Что он мог бы сказать себе?</w:t>
        <w:br/>
        <w:t>Восьмая сказка "Прогулка"</w:t>
        <w:br/>
        <w:t>Цель сказки - выявить проявленность Эдипова комплекса. В какой степени ребенок привязан к родителю противоположного пола и враждебен к родителю одного с ним пола.</w:t>
        <w:br/>
        <w:t>Эдипов комплекс достигает своей высшей точки в период от 2,5 до 5 лет. Он проявляется в сексуальном влечении мальчика к матери и в соперничестве с отцом в борьбе за мать, а в случае с девочкой в точности наоборот.</w:t>
        <w:br/>
        <w:t>Это задание следует проводить с учетом пола ребенка. Оптимальный вариант, если сказку ребенку расскажет родитель противоположного пола, то есть с мальчиком тест проводит мама.</w:t>
        <w:br/>
        <w:t>Вариант для мальчика</w:t>
        <w:br/>
        <w:t>Один мальчик пошел гулять в лес с мамой. Они долго гуляли, и им обоим было хорошо. Когда они вернулись домой, то увидели, что выражение лица у папы изменилось. Какое выражение лица было у папы и почему?</w:t>
        <w:br/>
        <w:t>Вариант для девочки</w:t>
        <w:br/>
        <w:t>Одна девочка пошла гулять в лес с отцом. Они долго гуляли, и им обоим было хорошо. Когда они вернулись домой, то увидели, что</w:t>
        <w:br/>
        <w:t>выражение лица у мамы изменилось. Какое выражение лица было у мамы и почему?</w:t>
        <w:br/>
        <w:t>Типичные нормальные ответы. "У него довольное лицо, потому что они вернулись домой"; "У него усталое лицо, потому что он был на работе"; "У него было сердитое лицо, потому что они долго не возвращались, и он стал беспокоиться за них"; "Он пришел с работы, а дома никого нет и ужин не готов"; "Он злой, потому что сломалась машина, и он не смог ее починить".</w:t>
        <w:br/>
        <w:t>Ответы, на которые следует обратить внимание. "Ему плохо, потому что он заболел"; "Он заболел, потому что они ушли и оставили его одного"; "Он злой, потому что, когда они ушли гулять, они закрыли его дома"; "Он сердитый, потому что хотел пойти с ними, но мальчик и мама его с собой не взяли"; "Он плакал, потому что думал, что они больше не вернутся" и т.д.</w:t>
        <w:br/>
        <w:t>До трех лет любовь мальчика к своей матери определяется зависимостью от нее. Но в дальнейшем его любовь приобретает романтический характер, напоминая те чувства, которые испытывает к ней отец. Четырехлетний ребенок может, например, заявить, что он обязательно женится на своей матери, когда вырастет большой. Он абсолютно уверен, что его мать - самая красивая и лучшая женщина на свете. Стремление безраздельно владеть предметом своей любви - матерью - и нежелание ни с кем его делить соседствует с чувством ревности к отцу. Ребенок воображает, что его отец тоже испытывает чувство ревности и раздражения по отношению к нему, и это порождает смешанное чувство любви, ревности и страха. Он пытается вытеснить эти мысли, и, возможно, это становится причиной страшных снов, которые часто мучают мальчиков в этом возрасте. Ребенок ненавидит отца как соперника, который закрепил за собой право обладания материю, который уводит ее из дома, обращается с ней как со своей собственностью и настаивает на общей постели с ней. Но в то же время он любит его и восхищается им, потому что всегда может рассчитывать на его помощь, верит в его могущество и больше всего на свете хочет быть похожим на него. Возникает неразрешимая проблема, заключающаяся в том, что чувства любви и восхищения у него вызывает тот человек, которого он одновременно ненавидит и которому желает смерти.</w:t>
        <w:br/>
        <w:t>Позитивная сторона этого феномена в том, что сильные романтические привязанности к матери помогают духовному развитию детей и способствуют развитию здорового отношения к противоположному полу. С другой стороны, благодаря усиленной идентификации с отцом усиливается мужественность характера мальчика.</w:t>
        <w:br/>
        <w:t>Девятая сказка "Новость"</w:t>
        <w:br/>
        <w:t>Цель сказки - попытаться выявить у ребенка наличие тревожного состояния, невысказанного беспокойства и чувства страха, а также скрытых желаний и ожиданий, о существовании которых взрослые родители могут не догадываться.</w:t>
        <w:br/>
        <w:t>Один мальчик вернулся домой с прогулки (здесь возможны различные варианты, из которых рассказчику следует выбрать тот, который будет наиболее близок конкретному ребенку, например: пришел из школы, со двора, где играл в футбол, от своего друга, в гостях у которого он был, и т.д.), и мама ему говорит: "Хорошо, что ты пришел. Мне надо сказать тебе кое-что". Что именно хочет сообщить ему мама?</w:t>
        <w:br/>
        <w:t>Типичные нормальные ответы. "Сегодня к нам придут гости"; "Вечером мы пойдем к бабушке"; "Папа принес тебе щенка"; "По радио объявили, что будет гроза"; "Позвонила учительница и сказала, что завтра ваш класс едет на экскурсию"; "Мама хотела, чтобы мальчик сходил в магазин за молоком" и т.д.</w:t>
        <w:br/>
        <w:t>Ответы, на которые следует обратить внимание. "Кто-то умер"; "Мама хочет наказать мальчика, за то, что он ушел гулять без разрешения"; "Мама хочет запретить ему играть с соседом с 3-го этажа"; "Мама и папа уезжают"; "Они с папой идут в кино, а его оставляют дома"; "Папа пришел домой пьяный и ударил маму"; "Завтра его поведут к врачу"; "Мама сказала, что пойдет завтра вместе с ним в школу" и т.д.</w:t>
        <w:br/>
        <w:t>Десятая сказка "Дурной сон"</w:t>
        <w:br/>
        <w:t>Цель сказки. Данная сказка дает ребенку полную свободу самовыражения, что должно стимулировать его к тому, чтобы затронуть здесь важную и актуальную (возможно, самую актуальную) тему. Степень этой актуальности будет выражаться в том, была ли затронута данная тема в предыдущих ответах ребенка. Связав ответы, полученные ранее с реакцией ребенка на эту историю, можно будет получить более объективную картину детских проблем, переживаний и т.д. С этой целью можно попробовать не ограничиваться в данной сказке одним ответом, а с помощью дополнительных вопросов получить несколько его вариантов.</w:t>
        <w:br/>
        <w:t>Однажды утром один мальчик внезапно проснулся и сказал: "Мне приснился очень плохой сон". Что увидел во сне мальчик?</w:t>
        <w:br/>
        <w:t>Типичные нормальные ответы. "Не знаю, что ему приснилось"; "Сначала помнил, а потом забыл, что снилось"; "Один страшный фильм ужасов"; "Ему приснился страшный зверь"; "Ему приснилось, как он падал с высокой горы" и т.д.</w:t>
        <w:br/>
        <w:t>Ответы, на которые следует обратить внимание. "Ему приснилось, что мама (любой другой член семьи) умерла"; "Ему приснилось, что он умер"; "Его забрали незнакомые люди"; "Ему приснилось, что его оставили одного в лесу" и т.д. Следует иметь в виду, что страшные сны снятся всем детям (и не только детям), и в этом нет ничего предосудительного или необычного. Основное внимание в ответах стоит обратить на повторяющиеся мотивы. Если в ответах затрагиваются темы, уже озвученные в предыдущих сказках, значит, вероятно, мы имеем дело с тревожным фактором.</w:t>
        <w:br/>
        <w:t>Обращаем ваше внимание на то, что тест следует проводить в спокойной и дружеской атмосфере, не допуская никакой критики или недовольства. Ваше отношение к ребенку должно быть исключительно благожелательным и спокойным. Относиться же к результатам теста следует с определенной долей условности, не воспринимая их в качестве точных данных. Не будучи профессионалом в данной области, сделать правильные и однозначные выводы невозможно. Лучше всего будет принять данные в качестве рабочей гипотезы, неких предположений, которые требуют подтверждения путем дальнейших тщательных наблюдений за ребенком или исследований с помощью других тестов. Если же вы обеспокоены полученными результатами, то следует обратиться за профессиональной помощью или советом к психологу.</w:t>
        <w:br/>
        <w:t>Независимо от того, насколько серьезными окажутся полученные результаты, они помогут лучше узнать ребенка, познакомиться с его страхами, волнениями и тревогами. Опираясь на данные, полученные при исследовании, вы сможете более эффективно строить свои отношения с ребенком, скорректировать свое поведение, найти к нему подход. Как показывает мировая практика, даже довольно сложные проблемы с детьми вполне разрешимы при условии создания благоприятного климата общения в сем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2</w:t>
        <w:br/>
        <w:t>ТЕСТ "ДЕРЕВНЯ"</w:t>
      </w:r>
    </w:p>
    <w:p>
      <w:pPr>
        <w:pStyle w:val="Normal"/>
        <w:rPr>
          <w:rFonts w:ascii="Times New Roman" w:hAnsi="Times New Roman" w:cs="Times New Roman"/>
          <w:sz w:val="28"/>
          <w:szCs w:val="28"/>
        </w:rPr>
      </w:pPr>
      <w:r>
        <w:rPr>
          <w:rFonts w:cs="Times New Roman" w:ascii="Times New Roman" w:hAnsi="Times New Roman"/>
          <w:sz w:val="28"/>
          <w:szCs w:val="28"/>
        </w:rPr>
        <w:t>Это адаптированный вариант теста "Воображаемая деревня", разработанного французским психологом Н. Артуром.</w:t>
        <w:br/>
        <w:t>Это занимательный и интересный тест, который опирается на такое понятие, как творческая деятельность.</w:t>
        <w:br/>
        <w:t>В своей первоначальной и полной форме это1 довольно трудоемкая и сложная в обработке и интерпретации методика, доступная в проведении только специалистам. К тому же она предусматривает использование стандартных материалов, указанных автором, и статистическую обработку результатов. В нашем случае мы отойдем от таких жестких канонов, поскольку цель обращения к этой методике у нас будет несколько иная. Мы будем использовать легкодоступный материал, общую схему и оболочку теста для интерпретации творческих способностей испытуемых: детей в возрасте от 6 до 11 лет.</w:t>
        <w:br/>
        <w:t>Для нас важно, что рисуночные техники и методики, предусматривающие манипулирование или драматическое использование игрушек - то есть те, которым посвящена наша книга, - могут проводиться одновременно и в целях диагностики, и в целях терапии. Мы опираемся на существующее мнение, что подобные методики - это не просто тесты, а "приближение к разуму ребенка". Это техники, дающие ребенку возможность и силу выражать коснуться к его внутреннему миру, дать ему возможность для самовыражения для нас важнее, чем попытка сделать жесткое заключение или вывести диагноз.</w:t>
        <w:br/>
        <w:t>Тест заключается в следующем. Ребенку дается задание построить деревню. Для этого ему предоставляют комплект деревянных конструкций небольших размеров, дом, например, чуть больше спичечной коробки. Жестких требований к материалу, который должен быть использован в тесте, нет. Более или менее определенные требования предъявляются к "строительной площадке": это должен быть ящик площадью 80 квадратных сантиметров и глубиной 7 см. Примерный набор предметов, используемых для проведения теста, таков: здание центрального значения - замок, главная усадьба или дворец, церковь (другая постройка общего пользования, например, кинотеатр или клуб), фабрика или другое производственное здание, амбар, школа, три-четыре сарая, дома (четыре крупных, шесть средних и восемь маленьких), материал для постройки оград и заборов, несколько мостиков, транспортные средства (легковые автомобили, грузовики и автобусы), животные (включая собак и кошек), фигурки людей, порядка двадцати (род занятий не имеет значения, мужчины и женщины и дети обоих полов), деревья, несколько киосков или ларьков.</w:t>
        <w:br/>
        <w:t>Чем больше предметов, тем лучше. Вы можете использовать не только конкретные объекты: люди, животные, деревья, транспортные средства, но и такой материал, как пластилин, камни, палки и т.д., могут пригодиться даже сломанные предметы; все зависит от доступности тестового материала. Сам автор теста исходил из того, какой материал был доступен в то время, так что вы можете руководствоваться тем же принципом. Несмотря на то что материал может быть достаточно разнообразным, ребенок не должен быть ошеломлен богатством выбора. Весь этот набор предметов помешается в правом верхнем углу строительной площадки.</w:t>
        <w:br/>
        <w:t>Суть теста проста - ребенок из всего доступного ему материала должен создать свой мир, опираясь на свой творческий потенциал и фантазию. Мир, который будет отражать его представления о мироустройстве, будет жить по его правилам. Когда все готово, ребенку дается простая инструкция: "Построй деревню". Детям объясняют, что они не ограничены в своих действиях и могут использовать столько времени, сколько захотят. Вы должны постараться создать у ребенка игровое настроение, он должен быть убежден, что это просто игра. Присоединитесь к нему и отмечайте, в каком порядке он использует предложенные ему предметы и все важное, интересное и значимое, что происходит в процессе, работы. Отметьте время начала и окончания теста, а также какие части деревни он закончил в первую очередь.</w:t>
        <w:br/>
        <w:t>Обратите внимание, какую область отведенного для постройки пространства предпочитает осваивать ребенок. Условно все это пространство делится на четыре части. Верхний правый угол символизирует сферу будущего, а также социальную сферу, взаимоотношения с окружающими. Ребенок, который признает превалирующее значение социума, ориентирован на окружающий мир, его требования, стремится получить признание и одобрение, начнет строительство именно с этого места. В целом правая половина считается отражением таких аспектов, как вдохновение, обостренное чувство социального, устремленность в будущее, способность ладить с людьми, стремление к новым ощущениям и т.д. Левая половина указывает на обращенность в прошлое, погруженность в себя, приоритетное отношение к личным интересам, даже эгоизм, боязнь перемен, консервативность, инфантилизм. Верхняя часть - это высокие устремления, идеализм, чувствительный характер, ранимость, склонность к искусствам, творческой деятельности, наукам, исследованиям и т.д. Нижняя зона символизирует приземленность, преобладание материальных интересов, работоспособность, стремление к успеху и немедленной выгоде.</w:t>
        <w:br/>
        <w:t>Когда ребенок завершает свою постройку, ему задают несколько вопросов, ответы на которые могут дать достаточно много интересной и значимой информации о ребенке. Спросите его:</w:t>
        <w:br/>
        <w:t>1) Устал он или нет?</w:t>
        <w:br/>
        <w:t>2) Доволен он результатом, нравится ли ему его работа?</w:t>
        <w:br/>
        <w:t>3) Строительных материалов было много, мало или в самый раз?</w:t>
        <w:br/>
        <w:t>4) Деревня, которую он построил, существует на самом деле или он ее придумал?</w:t>
        <w:br/>
        <w:t>5) План деревни у него родился сразу, в начале работы или возникал постепенно, в процессе работы?</w:t>
        <w:br/>
        <w:t>6) Где находится деревня? В какой местности? Может, в горах или у моря? Рядом с большим городом или в отдаленной от оживленных мест местности?</w:t>
        <w:br/>
        <w:t>В какой стране? Может он сказать, где именно?</w:t>
        <w:br/>
        <w:t>7) Чем занимаются люди, живущие в деревне?</w:t>
        <w:br/>
        <w:t>8) Связана эта деревня с другими населенными пунктами? Каким образом? Бывают ли жители деревни в других местах? Зачем они уезжают из деревни? Где самые главные дороги в деревне? Куда они ведут?</w:t>
        <w:br/>
        <w:t>9) Согласился бы ребенок жить в этой деревне? Если да, то где именно? Может быть, там живут его знакомые или родственники? Где их дома? Если ребенок живет в деревне, хотел бы он уехать оттуда? Куда он хотел бы уехать?</w:t>
        <w:br/>
        <w:t>10) Есть у него друзья в деревне? Кто они? А враги? Кто они? Где живут?</w:t>
        <w:br/>
        <w:t>11) Где самые главные места в деревне? Есть ли здесь клуб, кинотеатр, школа? Есть ли там больница, кладбище? Где в деревне играют дети?</w:t>
        <w:br/>
        <w:t>12) Есть в деревне река? Какая она: широкая, чистая или маленькая, высохшая, грязная?</w:t>
        <w:br/>
        <w:t>В начале процедуры вы должны были отметить время, когда ребенок приступил к выполнению инструкции. Теперь вы можете оценить, сколько времени затрачено на построение деревни. Если время выполнения задания менее 30 минут - это признак быстрой реакции и высокой активности. Возможно, такой ребенок старается решить проблему за максимально короткое время, он обладает легкостью и быстротой принятия решений. Вероятно, у него в некоторой степени беспокойный характер, преобладает реагирование "по типу "здесь и сейчас", он берется за дело, не подумав, по плечу ли оно ему. Его поступки и высказывания могут опережать их продуманность, он не любит оставлять решение проблем на потом. Имеет место выраженная тенденция к спонтанной самореализации, активное воздействие на окружение, завоевательная позиция и повышенный уровень притязаний.</w:t>
        <w:br/>
        <w:t>Ребенок, потративший на строительство деревни около часа, вероятно, чувствует, неуверенность и неудовлетворенность собой, он скептичен, чрезмерно сосредоточен на своих недостатках и проблемах, ранимый, впечатлительный. К заданиям относится ответственно, он аккуратен и исполнителен в работе, старается не привлекать к себе внимания окружающих. Часто бывает "уверен", что не справится, склонен к сомнению во всем, пессимистически оценивает свои перспективы, обладает повышенной склонностью к рефлексии. Может страдать от собственной неповоротливости, теряется при принятии решений, а сделав выбор, убеждает себя, что скорее всего поступил ошибочно. Склонен винить себя во всем при неудачах, но при этом практичен и реалистичен.</w:t>
        <w:br/>
        <w:t>После этого следует обратить внимание на форму выполненной ребенком конструкции. Она скорее хаотична или в ней просматривается строгая геометрическая форма? Ребенок, склонный к логическому мышлению, стремится следовать точным схемам. Скорее всего он выберет для постройки деревни форму круга или прямоугольника. В его плане дома и деревья будут расположены максимально упорядоченно, в их положении будет просматриваться определенная симметрия, например: деревья могут стоять строго вдоль дороги или быть сгруппированы в одном месте, вроде парковой зоны, а движение транспортных средств и пешеходов упорядочено. Постройки будут расположены осмысленно, с соблюдением автономии и в определенной взаимосвязи.</w:t>
        <w:br/>
        <w:t>В подтверждение той или иной гипотезы относительно типа мышления ребенка задайте ему несколько вопросов, пытаясь выяснить, почему в том или ином месте стоят машины и дома или другие постройки, что их связывает. Люди на улицах деревни следуют каким-то установленным маршрутом? Они занимают то или иное положение в соответствии с исполняемыми ими ролями или расставлены хаотично? Легко или сложно попасть жителю деревни в больницу, клуб, магазин? Задумался ли ребенок, насколько удобные дороги он построил? Места общего пользования расположены более или менее равноудаленно или спонтанно?</w:t>
        <w:br/>
        <w:t>Ребенок с синтетическим мышлением будет действовать несколько иначе: больше всего внимания он уделит не логике, а эмоциям. Он постарается расположить объекты в своей постройке не столько разумно, сколько красиво. Размеры этих объектов и их цвет может иметь для него большее значение, чем их назначение и взаимосвязи. Возможно, он оттолкнется от создания центральной площади, главного бульвара, большой центральной улицы, где расположит самые главные здания. Отдав этому много сил, он может легко пренебречь остальным, расположив остающиеся детали хаотично и невпопад.</w:t>
        <w:br/>
        <w:t>Что еще может подтверждать наличие у ребенка логического склада ума? Это такие сигналы, как долгое размышление, прежде чем приступить к выполнению задания, разговор с собой в процессе работы, глубокая сосредоточенность и погруженность в процесс. Все это говорит о том, что перед вами рассудительный ребенок, действующий методично, спокойно, по заранее намеченному плану, способный контролировать свои действия. Вы можете убедиться, что он способен дать логическое обоснование любому своему действию, объяснить, почему и с какой целью помещает тот или иной объект в конкретном месте. Он вам скажет, что две дороги не соединены между собой потому, что там никто больше не ездит, а не потому, что он об этом не подумал. Не исключено, что его постройка - это некая вариация, несколько идеализированная и улучшенная, знакомого ему места. Это может быть связано с тем, что такие дети обычно предпочитают привнести порядок в то, что уже существует, чем фантазировать и выдумывать что-то совершенно новое и искусственное. Больше точности, чем фантазии, а значит, больше здравого смысла, чем эмоциональности.</w:t>
        <w:br/>
        <w:t>Ребенок, который в своих действиях руководствуется скорее эмоциями, чем логикой, вероятно, будет пытаться установить контакт с экспериментатором. Будет разговаривать с ним, делиться своими впечатлениями и сомнениями, спрашивать его совета, интересоваться его мнением. Действовать он будет скорее спонтанно, нежели в соответствии с неким планом. Ему ближе импровизация, хаотичные действия. Он работает то медленно, то внезапно набирает темп. Может задуматься, а вскоре под впечатлением внезапно возникшей идеи начать активно работать.</w:t>
        <w:br/>
        <w:t>Глядя на творение ребенка, вы можете обнаружить, что он предпочел использовать правую часть пространства. Это свидетельствует о преобладании экстраверт-ных черт личности, то есть о направленности ребенка на окружение, на внешний мир. Он отдает предпочтение социальной реальности: общению с другими людьми, как сверстниками, так и взрослыми, школе, дворовой жизни, способен хорошо адаптироваться к окружающей действительности. Он хорошо устанавливает и поддерживает социальные контакты. Если во время выполнения задания ребенок много разговаривает, проявляет решительность и быстроту при выборе - это тоже признаки экстравертности. Такой ребенок, по крайней мере, постарается расположить в правой части жизненно важные объекты деревни.</w:t>
        <w:br/>
        <w:t>Преобладание фигур в левой части, наоборот, указывает на интровертность. Такой ребенок отдает предпочтение внутренней жизни, он закрыт для других людей, испытывает сложности в общении, ориентирован на себя. Он спокоен, склонен к самоанализу, сдержан, контролирует свои чувства, серьезно относится к принятию решений. В процессе работы он задумчив и флегматичен, старается придать плану максимально лучшую форму, постоянно вносит исправления в готовый макет.</w:t>
        <w:br/>
        <w:t>Преобладание фигур в нижней половине строительной площадки - признак интереса к материальной стороне жизни, стремление к основательности, надежности. Такой человек трезво смотрит на вещи, он реалистически настроен, реально оценивает обстановку, управляет ситуацией, не склонен поддаваться эмоциям. У него слабое воображение, он быстро решает практические задачи, прозаичен, избегает всего необычного, но тверд и добросовестен.</w:t>
        <w:br/>
        <w:t>Преобладание строений в верхней половине - признак идеалистичности и склонности к умственной деятельности. Этот ребенок находится под влиянием чувств, переменчив, неустойчив в интересах. Он экспрессивен, эмоционален, у него богатое воображение, он фантазер и мечтатель. Иногда про таких говорят: "ветер в голове" или "он витает в облаках". Поглощен своими идеями, интересуется теорией, но не практикой, обладает высоким творческим потенциалом.</w:t>
        <w:br/>
        <w:t>Если деревня имеет преимущественно круглую форму, то это указывает на то, что испытуемый обладает развитым, свободным, творческим умом, склонностью скорее к мечтательности, чем к расчетливости. Если деревня имеет преимущественно угловые формы, то это свидетельствует о развившемся теоретическом мышлении, склонности к абстрактному мышлению и-способности создавать логические и математические модели. И наконец, если форма деревни неровная и беспорядочная - это говорит об определенных трудностях в адаптации к внешнему миру, приспособлении к принятым ценностям и нормам жизни.</w:t>
        <w:br/>
        <w:t>Если деревня имеет несколько центров, вокруг которых сгруппированы объекты и которые соединены между собой, то это указывает на аналитический склад ума, склонный к детализации, точности и расчетливости. Строения, расположенные прямолинейно, вдоль дорог, с примерно одинаковым удалением друг от друга, могут говорить о некоторой поверхностности мышления, ригидности, склонности руководствоваться объективной реальностью, некоторой ограниченности, решительности и способности справляться с возникающими проблемами. Вся деревня, ее устройство подчинено центру, который четко структурирован и, словно магнитом, притягивает все остальные объекты населенного пункта; такая картина свидетельствует о хорошем чувстве реальности, способности успешно адаптироваться к требованиям социальной жизни, ясности мышления, самостоятельности и внутреннем контроле.</w:t>
        <w:br/>
        <w:t>Следует учитывать, что вариантов строительства деревни бесконечно много, и большинство из них не будет походить на те жесткие схемы, которые мы здесь представили. Ни вы и никто другой никогда не сможете сказать четко, кто ваш ребенок - холерик, или флегматик, или эмоционально стабильный тип, или консерватор. Загнать ребенка в какие-то жесткие рамки будет тяжело, да и излишне. Можно будет говорить лишь о неких особенностях характера, да и то с множеством оговорок. Это оттого, что иногда ребенок может предстать перед вами очень рациональным, а иногда совершенно рассеянным; он будет гармоничным и негармоничным одновременно, сочетая в себе самые противоречивые черты характера. Как и в других тестах, полученная вами картина будет представлять собой тонкий, не поддающийся измерению или строгой классификации материал. Это сплав взаимодействующих между собой различных аспектов личности вашего ребенка. Гармония и дисгармония этого сплава могут проявляться в различных формах, и говорить о дисгармонии можно лишь тогда, когда один-единственный диссонирующий элемент нарушает связность целого и если этот диссонанс подтверждается впоследствии другими тестами и непосредственным наблюдением за ребенком. Учтите также, что в психологии нет однозначно плохих и однозначно хороших качеств личности. Есть только индивидуальные особенности, которые отличают вашего ребенка от любого другого или любого другого от него. Остерегайтесь внушить своему ребенку, что он "плохой" или обладает "плохим характером". От того, насколько вы и ваш ребенок сможете принять его исключительность, его неповторимость, особенности его личности, смириться с ними и с пользой для себя и других использовать, зависит состояние его (да и вашего) душевного здоровья и благополучия, а то и жизнь в целом.</w:t>
        <w:br/>
        <w:t>Имейте также в виду, что среди детей, не достигших полового созревания, редко встречаются личности со сложившимся характером. Причем слишком раннее созревание может оказаться негативным фактором. Ребенок, оказавшийся "слишком" зрелым или "слишком" умным, может испытывать трудности в адаптации к окружению, даже если у него имеются все преимущества, чтобы преуспеть в жизни. Если он осознает эти трудности, тест их выявит, если же тест не выявляет их, то это не означает, что они не существуют: он просто их не замечает и не проявляет (и не страдает от них, что уже есть благо). В данном случае, как и во всех остальных, в которых трудности появляются из-за избытка позитивных элементов, нет никакой причины для беспокойства: время все расставит по своим местам.</w:t>
        <w:br/>
        <w:t>Если же ребенок, например, страдает из-за своей неуверенности, затрудняющей развитие отношений с другими детьми, вам необходимо вмешаться и помочь ему воспитать в себе уверенность, постепенно приучать его действовать самостоятельно, поручая выполнять мелкие задания бытового характера для развития чувства уверенности, и давать ему возможность самому принимать решения. Часто неуверенность является следствием материнской или отцовской опеки, развивающей у мальчика чувство неспособности предпринимать что-либо самому. Признаками неуверенности и тревожности являются усталость и неудовлетворенность выполненной работой (вопросы 1 и 2 из опросника), неспособность использовать все выданные ему конструкции для строительства деревни или, наоборот, неспособность придать работе законченный характер, использовав при этом все выделенные объекты (вопрос 3), неспособность указать дома друзей или родителей, чувство непричастности к деревне, наличие врагов (вопросы 9 и 10), расположение в центре деревни кладбища, больницы, тюрьмы или других объектов, связанных с чувством горя или болезнями (вопрос 11), наличие грязной или опасной реки, расположенной внутри или рядом с деревней или, еще хуже, поблизости от детей, взрослых и животных (вопрос 12). Изображение же дорожных происшествий, ограблений банка или подобных случаев не должно вызывать у вас беспокойства; ребенок, которому нравится смотреть телевизор или играть в компьютерные игры, может для оживления картины внести детали подобного рода.</w:t>
        <w:br/>
        <w:t>В заключение я хочу привести отрывок из книги (к которой мы еще не раз обратимся) "Развитие личности в игровой терапии" Вирджинии Экслайн, известного специалиста по игровой терапии, стоявшей у истоков рождения этого терапевтического направления. В нем описано занятие с ребенком, который использует подобный набор в качестве игрового, а не тестового материала. Но и игра, о чем мы будем говорить дальше в главе, посвященной игровой деятельности, тоже может оказаться весьма информативной.</w:t>
        <w:br/>
        <w:t>"О, посмотри на эти маленькие штучки. - Он быстро разобрался в материалах. - Здесь маленькие люди, и здания, и животные. Что это такое?</w:t>
        <w:br/>
        <w:t>- С помощью этого ты можешь построить весь мир, если тебе захочется, - сказала я. - Вот эту карту можно расстелить на полу, а эти голубые полоски - для рек.</w:t>
        <w:br/>
        <w:t>- Ух ты! Вот это да! Это так интересно! - воскликнул он.</w:t>
        <w:br/>
        <w:t>- Это может быть игрушечный город. Я могу построить так, как захочу.</w:t>
        <w:br/>
        <w:t>- Да, можешь.</w:t>
        <w:br/>
        <w:t>Он расстелил карту и сел рядом с коробкой. Он внимательно рассортировал фигурки. Он отобрал церковь, дом, грузовик.</w:t>
        <w:br/>
        <w:t>- Я буду строить свой мир, - сказал он счастливо. - Мне нравятся эти маленькие дома, люди и вообще все. Я буду рассказывать тебе историю, а ты будешь смотреть.</w:t>
        <w:br/>
        <w:t>Он взял маленькую белую церковь.</w:t>
        <w:br/>
        <w:t>- Это церковь, большая белая церковь. Церковь для Бога и для маленьких людей. А это город.</w:t>
        <w:br/>
        <w:t>Он взял дома, грузовики, машины.</w:t>
        <w:br/>
        <w:t>- Эти вещи - дома и грузовики, они полны шума. Это шум города. - Он стал выкладывать улицы. - Дома идут один за другим. Это целый город. А это небольшая, тихая улочка на окраине. Вот дорога, ведущая в аэропорт. Она проходит близко от воды. Я поставлю самолеты сюда, в аэропорт. Вот здесь, на воде, я поставлю эти маленькие лодочки. &lt;...&gt;</w:t>
        <w:br/>
        <w:t>- Лодка здесь, на реке. Она плывет вверх и вниз по реке. Здесь три самолета в аэропорту. А здесь гостиница. Так, куда я поставлю гостиницу? Я поставлю ее сюда, и прямо перед ней я поставлю газетный киоск. Теперь я поставлю сюда еще несколько домов. Сюда - магазины. Потому что у людей должны быть магазины. Где они? Вот они. А сюда - больницу и гараж. Здесь есть все, что мне нужно, чтобы построить мой мир.</w:t>
        <w:br/>
        <w:t>- Эта больница - большое здание. ...Для больных людей. Она пахнет болезнью и лекарствами, и это грустное место. Вот очень симпатичный дом на южной стороне улицы. Это большой, шумный город, и ему нужен парк. Прямо здесь я сделаю парк. Я поставлю сюда деревья и кусты. Вот школа. Нет. - Он положил школу обратно в коробку.</w:t>
        <w:br/>
        <w:t>- Здесь еще один дом. Все эти дома стоят близко друг к другу и в них живут люди. Они соседи, и они дружат между собой. Теперь я сделаю ограждение вокруг аэропорта. Я сделаю это в целях безопасности. А теперь живые изгороди. - Он достал резиновые зеленые изгороди. - Это все растения. Изгороди и деревья. &lt;...&gt;</w:t>
        <w:br/>
        <w:t>А теперь вот здесь, за городом, будет ферма. Я поставлю сюда несколько коров. - Он поставил коров одну за другой. - Они все идут в амбар. Они все выстроились в очередь, потому что хотят, чтобы их подоили.</w:t>
        <w:br/>
        <w:t>Он склонился над коробкой и выбрал еще несколько фигурок.</w:t>
        <w:br/>
        <w:t>- Теперь - люди, - крикнул он. - Городу нужны люди. Вот почтальон. ...Грузовик едет в аэропорт. Эта ограда - чтобы самолеты оставались в аэропорту, тогда они не смогут выкатиться и покалечить людей. А этот самолет поднимается в воздух.</w:t>
        <w:br/>
        <w:t>- Вот дети со своей мамой, - сказал он. - Они живут вместе на ферме в дружном доме. Здесь несколько ягнят и цыплят. Вот мама идет вдоль дороги, вдоль улицы в город. Интересно, куда она идет? Может быть, она идет к мяснику за мясом. Нет. Она шла все дальше и дальше по улице до тех пор, пока не оказалась у больницы. Интересно, почему она остановилась здесь, рядом с больницей?</w:t>
        <w:br/>
        <w:t>...Достал из коробки школу.</w:t>
        <w:br/>
        <w:t>На ней написано "Школа номер один". У нас должна быть школа. У детей должна быть школа, чтобы они ходили туда. - Он засмеялся. - Если есть школа, значит, они могут стать образованными. Этот ребенок - эта маленькая девочка - останется дома. Она останется дома со своей мамой, со своим папой и со своим братом. Они хотят, чтобы она была дома, поэтому ей не будет одиноко.</w:t>
        <w:br/>
        <w:t>Из оставшихся фигурок он отобрал все маленькие фигурки людей и расставил их по всему построенному им миру. Он создал мир, наполненный людьми. &lt;...&gt;</w:t>
        <w:br/>
        <w:t>Вдруг он взял пожарную машину и поставил ее посреди улицы.</w:t>
        <w:br/>
        <w:t>- Пожарная машина включила сирену, потому что горит дом, а люди не могут выйти. Вот пожарная машина приезжает и заливает все водой. Они испуганы, но они спасены.</w:t>
        <w:br/>
        <w:t>Он тихонько вздохнул про себя".</w:t>
      </w:r>
    </w:p>
    <w:p>
      <w:pPr>
        <w:pStyle w:val="Normal"/>
        <w:rPr>
          <w:rFonts w:ascii="Times New Roman" w:hAnsi="Times New Roman" w:cs="Times New Roman"/>
          <w:sz w:val="28"/>
          <w:szCs w:val="28"/>
        </w:rPr>
      </w:pPr>
      <w:r>
        <w:rPr>
          <w:rFonts w:cs="Times New Roman" w:ascii="Times New Roman" w:hAnsi="Times New Roman"/>
          <w:sz w:val="28"/>
          <w:szCs w:val="28"/>
        </w:rPr>
        <w:t>Глава 3</w:t>
        <w:br/>
        <w:t>ОСОБЕННОСТИ ДЕТСКОГО РИСУНКА</w:t>
      </w:r>
    </w:p>
    <w:p>
      <w:pPr>
        <w:pStyle w:val="Normal"/>
        <w:rPr>
          <w:rFonts w:ascii="Times New Roman" w:hAnsi="Times New Roman" w:cs="Times New Roman"/>
          <w:sz w:val="28"/>
          <w:szCs w:val="28"/>
        </w:rPr>
      </w:pPr>
      <w:r>
        <w:rPr>
          <w:rFonts w:cs="Times New Roman" w:ascii="Times New Roman" w:hAnsi="Times New Roman"/>
          <w:sz w:val="28"/>
          <w:szCs w:val="28"/>
        </w:rPr>
        <w:t>Как известно, ребенок рисует не только то, что видит, но и то, что успел узнать об окружающих его предметах и явлениях. Подчас он изображает совершенно необычные, фантастические, иногда пугающие вещи, которые на самом деле представляют собой его видение мира людей, тех проблем взрослого человека, с которыми он успел столкнуться.</w:t>
        <w:br/>
        <w:t>Естественно, его видение сильно отличается от нашего. Он выхватывает из действительности только то, что представляется ему важным, что помогает ему объяснить происходящее вокруг, в то же время игнорируя многое другое. Он склонен преувеличивать значение одних явлений, которые кажутся ему важными, хотя для взрослых они могут не представлять никакого интереса. С другой стороны, может совершенно упустить из виду то, что может иметь ключевое значение для взрослых.</w:t>
        <w:br/>
        <w:t>Постепенно в рисунках ребенка находит отражение более зрелый взгляд на окружающую реальность. Развиваясь, ребенок отказывается от первоначального способа изображения внешнего мира, который становится в его восприятии более адекватным, более точным, близким к реальности. Можно без преувеличения сказать, что детский рисунок - это отражение его личности, его чувств, переживаний, показатель уровня его зрелости и развития.</w:t>
        <w:br/>
        <w:t>Как детская игра, так и детский рисунок являются важным фактором развития личности ребенка. В рисунке ребенок находит возможность самовыражения, в нем он пробует свои силы и развивает свои способности. Конечно, процесс рисования доставляет ему удовольствие, но, прежде всего, он служит средством познания окружающего мира. Исходя из этого, те методы обучения, которые приняты сегодня в школе, как правило, не способствуют развитию детей, поскольку требуют, чтобы ребенок действовал в рамках установленных схем, навязывают ему стереотипные представления, которые притупляют его фантазию, подавляют его способности к творчеству, спонтанности и естественности.</w:t>
        <w:br/>
        <w:t>Для родителей было бы чрезвычайно полезно научиться понимать детские рисунки. Но, прежде всего, они должны знать, как можно способствовать развитию творческих способностей ребенка и всему тому, что сопровождает совершенствование его навыков рисования. Учтите, что ребенок должен иметь максимальную свободу для проявления инициативы и необходимое для этого физическое и психологическое пространство. У него не должно быть недостатка в цветных карандашах, фломастерах и бумаге. Ни сюжет рисунка, ни его качество, ни в коем случае не должны подвергаться критике. Напротив, вы должны всячески поощрять и воодушевлять его. Те рисунки, которые он считает наиболее удачными, можно повесить на стену, дабы он почувствовал вашу поддержку и значимость того, чем он занимается. Обсуждайте вместе с ним его рисунки, задавайте вопросы, просите его объяснить нарисованное, то есть всячески проявляйте свой интерес к его деятельности и ее результатам.</w:t>
        <w:br/>
        <w:t>Как мы уже говорили, рисунок является отражением чувств и эмоций ребенка, полем его битв, на котором он уничтожает и воскрешает, созидает и разрушает образы, соответствующие его уровню сознания и воображения, а также восприятия и понимания окружающего мира. Таким образом, детский рисунок становится для нас уникальным методом тестирования, неистощимым источником наблюдений и в высшей степени полезным способом коррекции ваших отношений с ребенком.</w:t>
        <w:br/>
        <w:t>Первое, что "выходит из-под пера" ребенка, - это каракули. Если ребенку, не достигшему двухлетнего возраста, дать в руки карандаш, то он скорее всего выскользнет у него из рук, поскольку навыки, позволяющие управлять движениями карандаша к этому времени еще не развиты. А ближе к двум годам дети начинают овладевать мелкой моторикой, необходимой для укрощения карандаша.</w:t>
        <w:br/>
        <w:t>Когда ребенку исполнится 2 года, можно ждать первых результатов детского творчества (рис.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 ничего сложного, это всего-навсего следы простейших, незамысловатых движений рук, порой не учитывающих границ листа. Они отражают уровень развития психомоторного контроля и мыслительных функций. Пройдет еще не менее шести месяцев, прежде чем ребенок научится соблюдать границы листа. В 3 года он будет способен изображать каракули точно в центре листа бумаги. Примерно в этом возрасте он начинает "писать письма". Обнаружив, что взрослые занимаются почти тем же, что и он, - изображают на бумаге разные "загогулины", он находит это очень воодушевляющим (рис.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сьмо" ребенка проходит путь от простого начертания горизонтальных линий на бумаге до длинных, волнообразных каракулей, напоминающих ему письмо взрослых. И наконец, в 4 года появляется настоящий рисунок.</w:t>
        <w:br/>
        <w:t>Упражнение "Картина на стене"</w:t>
        <w:br/>
        <w:t>Если ваш ребенок стал уже достаточно большим и забыл то время, когда каракули представляли основу его творческого самовыражения, попробуйте ему напомнить об этом с помощью одного интересного упражнения.</w:t>
        <w:br/>
        <w:t>Подготовьте большой лист бумаги и фломастеры или мелки. Они понадобятся на втором этапе.</w:t>
        <w:br/>
        <w:t>А сейчас попросите ребенка представить, что перед ним невидимый чистый лист бумаги размером со стену. Его задача - рисуя руками в воздухе, покрыть каракулями весь этот "лист". Пусть он перемещается вдоль стены, подпрыгивает, чтобы дотянуться до верхнего края "листа" - в общем, ведет себя как можно активнее. Можно ограничить ребенка во времени или сказать, что его каракули должны быть большими, дабы сильнее активировать его движения, в которых участвовало бы все его тело. Цель этого этапа упражнения - увлечь ребенка свободой движений, экспрессией. После того как он разогрелся, дайте ему лист бумаги и орудия для рисования и попросите его перенести свои движения на бумагу. Пусть он закроет глаза и рисует совершенно свободно и спонтанно, без какой-либо конкретной цели (рис. 4).</w:t>
        <w:br/>
        <w:t>Когда рисунок будет закончен, попросите ребенка вглядеться в те каракули, которые он запечатлел на бумаге. Не видит ли он среди беспорядочного нагромождения линий какой-нибудь фигуры или предмета. Лист при этом можно поворачивать любой стороной. Когда у него, глядя на нарисованное, возникнут какие-то ассоциации, пусть он попробует завершить рисунок. Пусть обводит нужные линии, убирает лишние, что-то добавляет, раскрашивает, пока увиденное им не обретет более конкретные черты. Попросите его рассказать о том, что он увидел, во что превратились его каракули, пусть он придумает какую-нибудь историю про этот объ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 упражнение создает комфортную, безопасную атмосферу, благодаря которой ребенок может свободно самовыражаться, проявлять то, что обычно скрывается от взрослых. Чтобы добиться этого, надо в процессе выполнения двигательной части упражнения освободить ребенка от зажимов, раскрепостить его, добиться от него максимальной спонтанности действий, в которые было бы вовлечено все тело. Упражнение также способствует установлению более теплых и доверительных отношений. Процесс распознавания среди каракулей того или иного образа подключает и усиливает работу воображения, ребенок начинает фантазировать. Творческий процесс, начавшийся с внешних движений, продолжается как внутренняя деятельность. Атмосфера свободы, спонтанности, некритичного отношения и доверия вкупе с побуждением творческой активности дает замечательный терапевтический эффект. При этом на заключительном этапе упражнения - придавая неструктурированным каракулям законченный вид - ребенок может затронуть некие личные темы, волнующие его проблемы, в которые ранее не посвящал окружающих его людей.</w:t>
        <w:br/>
        <w:t>Преодолев трехлетний рубеж, ребенок начинает пытаться изображать человеческую фигуру. Сперва появляется очень простое изображение, состоящее из самых элементарных деталей. Рисунок человека выглядит так: большая круглая голова с большими глазами, руки и ноги в виде палок, исходящие прямо от головы. Это головоног (рис.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епенно рисунок человека усложняется, на голове появляются волосы, а на руках - пальцы. После четырех лет ребенок начинает рисовать человека в полный рост, а на лице изображать рот и уши, пока что с помощью простых линий карандаша. Позднее появляется более сложный вид человеческой фигуры - изображение в профиль. Как правило, ему предшествует появление изображений животных, нарисованных в профиль. Голова человека на рисунке почти всегда оказывается повернутой влево. В дальнейшем ребенок будет предпочитать изображать в профиль как животных, так и человека в движении. Примерно в пятилетнем возрасте ребенок уже довольно четко передает на рисунке все части человеческого тела: голову, шею, туловище, руки, ноги, кисти рук и ступни. Шея, кисти рук и ступни появляются в последнюю очередь. Руки теперь отходят от туловища, на лице присутствуют глаза, нос, рот, уши (появляются последними) и волосы. Все эти элементы лучше прорисованы, и качество изображения гораздо выше. Одежда изображается пока несколько условно. В 6 лет фигура человека приобретает более четкие формы благодаря возросшему мастерству, контролю над своими движениями и улучшению ориентации в отношениях с окружающим миром. Помимо возросшего количества деталей, рисунок человека характеризуется тем, что может передавать движения человеческого тела посредством различного расположения рук и головы.</w:t>
        <w:br/>
        <w:t>Детали рисунка</w:t>
        <w:br/>
        <w:t>Детские рисунки в этот период характеризуются некоторыми особенностями, которые служат отражением детского способа мышления. Освоив некие приемы, определенную манеру рисования того или иного образа, ребенок более не склонен экспериментировать, для него важнее соблюсти известную последовательность. Кроме того, он пытается перенести это на изображение других объектов.</w:t>
        <w:br/>
        <w:t>В своих рисунках он соединяет несовместимые, с точки зрения взрослых, детали. Мышление аналогиями приводит к тому, что ребенок наделяет объект несвойственными ему чертами. Это происходит оттого, что некоторые свойства и характеристики объекта напоминают ему что-то другое, вызывают какие-то ассоциации, которые он и привносит в рисунок. Он рисует цветок с руками, машину с человеческой физиономией и т.д.</w:t>
        <w:br/>
        <w:t>Кроме того, часто случается, что ребенок принимается рисовать один объект, а заканчивает совсем другим, забывая, что рисовал в начале. Так шкаф трансформируется в автомобиль, а собака - в слона. Со временем это проходит, но сейчас, в шестилетнем возрасте, ребенок не сможет ответить вам, что именно он хочет нарисовать или почему именно так он изображает дом или жирафа.</w:t>
        <w:br/>
        <w:t>Детали рисунка играют значительную роль в неопределенности замысла и в отклонениях ребенка от задуманного. Начиная рисовать дом, он вскоре обнаруживает внешнее сходство того, что он рисует в данный момент с другим, возможно, недавно увиденным им объектом и у него появляется другой замысел. Он пытается изменить первоначальный рисунок, используя подходящие детали. Например, поезд может превратиться в деревню, потому что вагоны оказались похожи на дома (рис. 6). Ребенок изменяет начатый рисунок, добавляя двери, окна, дымовые трубы к вагон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рисовывая крыльцо и забор. Рельсы стали дорогой, а шпалы превратились в уличные фонари.</w:t>
        <w:br/>
        <w:t>Имейте в виду, что ваши попытки указать ребенку на ошибки, добиться от него каких-то внятных, логичных объяснений происходящего скорее приведут к тому, что он бросит рисовать или уйдет в себя, чем прислушается к вам или выразит готовность обсуждать что-то. Лучшее, что вы можете сделать, это не критиковать ребенка и его действия, а выражать свой интерес и поощрять его деятельность, стимулировать его к поиску новых творческих решений. Даже если вам удастся убедить его исправить какие-то ошибки в рисунке, то в дальнейшем он будет точно так же повторять их.</w:t>
        <w:br/>
        <w:t>Следует помнить, что ребенок рисует объект, исходя из своего понимания важности одних его деталей и бесполезности других. Он преувеличивает то, что представляется ему значимым. Так, увидев двухэтажный автобус, который привел его в восхищение, ребенок рисует автобусы с тремя и более этажами. В то же время он способен легко проигнорировать то, что считает второстепенным, не имеющим значения. Таким образом, пренебрежение одними органами человеческого тела на рисунке и увлечение другими зависит от того, какое значение он им придает в настоящее время и в данной ситуации. Тем не менее было бы ошибочным считать детский рисунок фантастичным. На самом деле он глубоко реалистичен. Для ребенка реально то, что обладает нужными, полезными, на его взгляд, функциями. Футболисты на его рисунке не имеют рук, зато у вратаря руки есть. Та или иная деталь рисунка существует потому, что для чего-то служит. Остальные детали он даже не замечает или же замечает, но не знает, что с ними делать и не долго думая отбрасывает их. С таких же позиций ребенок подходит к одежде, которая на рисунке может отсутствовать, поскольку ее функция остается для ребенка до конца не ясной. Он лучше понимает функции и полезность зонтика или курительной трубки, чем брюк или туфель, и этим руководствуется в своих рисунках.</w:t>
        <w:br/>
        <w:t>Среди особенностей детских рисунков вы можете наблюдать следующие. Поскольку внимание ребенка еще довольно рассеянно, и он проявляет интерес лишь к тому, что завладевает его вниманием в данный момент, те или иные объекты рисунка могут быть незавершенными. Он может оставить один объект и переключиться вслед за своим вниманием на другой. На его рисунках может иметь место эффект "прозрачности", когда он воспроизводит некоторые детали или элементы объектов, не видимые в реальности, такие, как, например, внутренний интерьер здания, ноги мужчины, видимые под брюками, макушка головы под шляпой и т.д.</w:t>
        <w:br/>
        <w:t>Оепв-'йпы.е графические флк.тв-р.ы. Пространство</w:t>
        <w:br/>
        <w:t>Одним из важных факторов рисунка является то, как ребенок использует свободное пространство листа бумаги. Занимает ли он обычно все имеющееся пространство? Мы уже говорили, что до определенного возраста ребенок не укладывается в рамках листа. Со временем он научается придерживаться границ. Но бывают и исключения.</w:t>
        <w:br/>
        <w:t>Использование слишком ограниченного пространства листа является признаком робости и неуверенности (рис. 7). Ребенок, который не использует все пространство листа бумаги, вероятно, не уверен в себе.</w:t>
        <w:br/>
        <w:t>Уверенный в себе ребенок использует всю доступную ему площадь, начиная рисунок с центра и двигаясь к краям листа (рис. 8). Он оставляет достаточно незанятого, но хорошо распределенного пространства (как правило, больше сверху, чем снизу).</w:t>
        <w:br/>
        <w:t>Если ребенку не удается соблюдать границы листа, то это может свидетельствовать о некоторой задержке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и сенсорно-моторной координации. Это как бы проявление лености в соблюдении расстояний и в распоряжении пространством, которое есть у него под рукой. Если вы столкнулись с подобным случаем, помните, что такие дети требуют заботы и внимания, их необходимо ласково ободрять, а также учить рисовать с использованием всей площади листа. Лист бумаги расчерчивается на клетки, затем расчерчивается на клетки рисунок-образец, и ребенок перерисовывает образец, соблюдая соответствие в расположении деталей рисунка и его границ в целом.</w:t>
        <w:br/>
        <w:t>Можно обозначать на листе бумаги четкие границы, в которые ребенок должен вписаться, работая над изображением. Попросите ребенка нарисовать что-нибудь внутри обозначенных границ, ни в коем случае не выходя за их пределы. Будьте мягки и спокойны, но настойчивы, избегайте вероятности возникновения у ребенка чувства вины, связанного с тем, что он рисует "хуже" других. Он будет рисовать лучше, если вы не будете спешить и будете достаточно настойчивы и упорны. Пусть он развивает свои способности с помощью альбомов с рисунками для копирования, для раскрашивания и других подобных средств.</w:t>
        <w:br/>
        <w:t>Если ребенок старается использовать все доступное пространство, пытается максимально заполнить лист рисунком, почти не оставляет свободных мест, то, возможно, таким образом он выражает свое чувство беспокойства. Пустоты на листе бумаги ассоциируются у него с пустотами в его жизни, отсутствием позитивных эмоциональных переживаний, теплых отношений, заботы и т.д. Возможно, ребенок чувствует себя одиноким, что, может быть, связано с проблемами общения со сверстниками, или остро переживает отсутствие чувства защищенности и безопасности, причиной которого могут быть семейные взаимоотношения. Пытаясь избежать возникающего в связи с этим чувства тревоги, ребенок "уничтожает" все белые пятна на листе бумаги, тем самым косвенно высказывая пожелание, чтобы были заполнены "пустоты" его потребности в любви и тепле. Такая ситуация может возникнуть даже в благополучной семье, когда в результате каких-то объективных причин, временных осложнений родители не могут уделять достаточного внимания своему ребенку, непроизвольно лишая его того, к чему он привык, и он страдает от этого. Так или иначе, ситуация поправима, и если отнестись к ней с достаточной ответственностью, то негативных последствий можно избежать. В противном случае подобная проблема может глубоко травмировать психику ребенка.</w:t>
        <w:br/>
        <w:t>Овладев навыками рисования, ребенок переходит от изображения фигуры человека к рисованию других объектов. Круг его возможностей постоянно расширяется. Он начинает рисовать автомобили, животных (рис. 9), воспроизводит целые ситуации (рис. 10). Выбор объекта для рисунка диктуется исключительно его пристрастиями. Ребенок рисует то, что ему нравится, что произвело на него впечатление, вызвало какие-то эмо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он рисует композицию, то есть размещает на одном листе бумаги несколько объектов, мы можем наблюдать еще одну важную характеристику рисунков. Поскольку ребенок начинает рисовать, как правило, с центра листа, то туда он помещает наиболее значимый для него объект, а все остальные размешает вокруг него. Так мы узнаем о его восприятии иерархии вещей и его отношении к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ще одна достойная внимания характеристика рисунка - в том случае, если на нем изображены люди, - это размер одной фигуры относительно других. Ребенок может нарисовать одну из фигур слишком увеличенной в сравнении с другими или, наоборот, слишком маленькой (рис. 11). Дело в том, что ребенок наделяет большим размером самую значительную фигуру или объект, затрагивающий его воображение, раздражающий, будоражащий или постоянно занимающий его мысли. Правда, есть одна оговорка: вам не следует придавать серьезного значения слишком увеличенным или уменьшенным размерам изображенных объектов, пока ребенок не преодолеет четырехлетний рубе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ния</w:t>
        <w:br/>
        <w:t>Простейший элемент детского рисунка - это линия. Линия может быть рассмотрена с точки зрения силы, которую ребенок приложил при ее проведении, формы и протяженности. Если вы обратите внимание, вы заметите, насколько могут различаться линии на рисунке: они могут быть жирные и длинные, тонкие и прерывистые, едва заметные, почти пунктирные и т.д.</w:t>
        <w:br/>
        <w:t>В меру ровная, с умеренным нажимом, без разрывов и рывков проведенная линия свидетельствует об уверенном владении карандашом. Такая линия, проведенная</w:t>
      </w:r>
    </w:p>
    <w:p>
      <w:pPr>
        <w:pStyle w:val="Normal"/>
        <w:rPr>
          <w:rFonts w:ascii="Times New Roman" w:hAnsi="Times New Roman" w:cs="Times New Roman"/>
          <w:sz w:val="28"/>
          <w:szCs w:val="28"/>
        </w:rPr>
      </w:pPr>
      <w:r>
        <w:rPr>
          <w:rFonts w:cs="Times New Roman" w:ascii="Times New Roman" w:hAnsi="Times New Roman"/>
          <w:sz w:val="28"/>
          <w:szCs w:val="28"/>
        </w:rPr>
        <w:t>ребенком 4-5 лет, указывает на решительный характер, ясность мысли, хорошее эмоциональное равновесие.</w:t>
        <w:br/>
        <w:t>Линии (все или большинство), выполненные с сильным нажимом, так что кончик карандаша едва не ломается, говорят о скрытой агрессивности, эмоциональной неуравновешенности, неуверенности, склонности к самобичеванию.</w:t>
      </w:r>
    </w:p>
    <w:p>
      <w:pPr>
        <w:pStyle w:val="Normal"/>
        <w:rPr>
          <w:rFonts w:ascii="Times New Roman" w:hAnsi="Times New Roman" w:cs="Times New Roman"/>
          <w:sz w:val="28"/>
          <w:szCs w:val="28"/>
        </w:rPr>
      </w:pPr>
      <w:r>
        <w:rPr>
          <w:rFonts w:cs="Times New Roman" w:ascii="Times New Roman" w:hAnsi="Times New Roman"/>
          <w:sz w:val="28"/>
          <w:szCs w:val="28"/>
        </w:rPr>
        <w:t>Возможно, это результат того, что вы часто упрекали своего ребенка за поведение и поступки, которые в действительности были не чем иным, как требованием вашего внимания и любви (плач, капризы, мочеиспускание в постель и т.д.). Но это не значит, что вина полностью лежит на вас. Просто ребенок переживает проблемы, сопровождающие процесс его взросления, социализации, связанные с необходимостью научиться "подчиниться" и "уступать".</w:t>
        <w:br/>
        <w:t>Если в рисунке преобладают линии типа "крупный зигзаг", неровные, часто меняющие направление, с неравномерным нажимом, то сильным, то более слабым, - это указывает на неуверенность, тревожность, боязнь положиться на собственные силы и допустить оплошность, выполняя такое трудное задание, как сохранение постоянной силы давления на лист бумаги при проведении линии. Следовательно, неуверенное владение карандашом, неумение крепко держать его в руках - свидетельство неверия в свои си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ком случае вам следует проявить вашу родительскую интуицию, разговорить ребенка, чтобы понять, что за этим стоит..</w:t>
        <w:br/>
        <w:t>Гибкая, равномерная, в меру волнообразная, уверенно, без спешки и чрезмерного нажима выполненная линия говорит о достаточном самообладании и эмоциональном равновесии. Никаких сомнений, беспокойства, отчасти безучастность и равнодуш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сто прерываемая линия свидетельствует о нерешительности, даже робости, колеблющемся характере, боязни взять на себя ответственность, безынициативности. Возможно, имеют место проблемы с пищеварением, расстройства кишечника. Ребенок, который "не прилагает усилий" в рисовании, часто не прилагает усилий ни в ч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жно отнестись к этой апатии как к безвредному явлению, если речь идет о ее проявлении только в рисовании, но, если она обнаруживается во всем, что он делает, надо задуматься. Апатия только при выполнении рисунка может означать, что ребенок проявляет робость при создании рисунка, и больше ни в чем. Но, возможно, что он воспринимает окружающий мир как беспокоящую, тревожную среду, против которой он не осмеливается выступить прямо и решительно. Линия, разрываемая очень часто, практически состоящая из ряда штрихов, - признак агрессивности, представляющей собой ответную реакцию на агрессивность окружающего мира. Такой ребенок не умеет действовать прямо, потому что боится коварства и препятствий внешнего мира, поэтому использует повторяющиеся короткие и одиночные попытки для завоевания пространства и самовыражения. В отношениях с людьми подозрителен и недоверчив, но это обстоятельство не всегда создает для него неудобства. Если он не вырастет тихим и задумчивым ребенком, то может стать развитым, внимательным, благоразумным, предусмотрительным, нередко возможно раннее проявление чувства юм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предпринять в данном случае? Самое главное - не драматизировать ситуацию, окружить ребенка заботой, постараться подружить его с другими детьми и познакомить ближе с социальной жизнью в целом, выделяя "красивую сторону" жизни и приглаживая, насколько это возможно, все "плохое", что ребенок старается обычно запомн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ршенно кривые, с частыми изломами, близкие по характеру к изображению кардиограммы линии - довольно тревожный симптом. Не исключено, что сле-</w:t>
        <w:br/>
        <w:br/>
        <w:t>дует забить тревогу. Этот ребенок, видимо, не способен выйти из каракулей, стремится скорее "излить душу", чем построить пространство по образцу. Проводя такую линию, ребенок 6 лет сможет нарисовать в лучшем случае дым, выходящий из дымовой трубы дома, но не ровный край стены или дороги.</w:t>
        <w:br/>
        <w:t>Какие могут быть выводы? Возможно, что здесь налицо нарушение эмоционального состояния, проблема, имеющая, может быть, другие признаки, с которыми вы уже знакомы. Ребенок, которому не удается провести даже короткую ровную линию, может иметь проблемы психического характера, заслуживающие вашего внимания, причем одних рисунков для их выявления может оказаться недостаточно.</w:t>
        <w:br/>
        <w:t>Рассмотрим теперь эти линии с точки зрения их формы и длины. Какие линии преобладают? Короткие или протяженные, кривые или прямые, прерывистые или сплошные? Следует отметить, что ребенок, уверенный в себе, использует линии всех типов в зависимости от того, что он собирается выразить, и не колеблется, даже если должен провести через весь лист бумаги всего одну линию.</w:t>
        <w:br/>
        <w:t>Ребенок, избегающий изображения кривых линии, вероятнее всего, наделен "колючим" характером. Более мягкий ребенок до 6-7 лет рисует линии с многочисленными изгибами и поворотами. Сильные и основательные вертикальные линии свидетельствуют о гордом, полном достоинства характере. Ребенок, использующий преимущественно такие линии, также красноречив, любопытен, резв, весел и шумлив. Но не терпит возражений и поучений.</w:t>
        <w:br/>
        <w:t>Цвет</w:t>
        <w:br/>
        <w:t>Несмотря на то что применение цвета в детских рисунках тщательно изучалось и описывалось во множестве исследований, приводить какие-либо интерпретации и давать конкретные рекомендации в данной работе мы не будем. Помимо того что изучение этой темы вскрыло ее значительную сложность, было сделано предположение, что отношение ребенка к цвету определяется не только физиологическими и психологическими условиями, но социально-культурными факторами: условиями жизни, географическим положением</w:t>
        <w:br/>
        <w:t>И Т.Д.</w:t>
        <w:br/>
        <w:t>Мы постараемся лишь указать некоторые направления, в которых вам следует двигаться в процессе наблюдения и изучения своего ребенка, поскольку такой фактор, как отношение к цвету, оказывается сугубо субъективным и индивидуальным. Восприятие цвета меняется, например, в зависимости от условий жизни. Можно, например, отметить, что в сельской местности дети непосредственно, напрямую контактируют с природными цветами, тогда как их городские сверстники (и чем больше город, тем в большей степени) лишены такого контакта и вынуждены знакомиться с оттенками живой природы большей частью опосредованно, через изображения на пленке и на бумаге. С другой стороны, городские дети находятся в более богатой с точки зрения социализации среде. В целом они быстрее учатся изображать то, с чем не имеют непосредственного контакта, но могут наблюдать в кино и по телевидению с большим, чем в сельской местности, количеством принимаемых программ, книгам и журналам, как детским изданиям, так и глянцевым журналам их родителей. К тому же они чаше контактируют со взрослыми, занимающимися интеллектуальной деятельностью. В силу такой социализации воображение и фантазия такого ребенка развиваются более интенсивно.</w:t>
        <w:br/>
        <w:t>Выбор цвета чаше всего диктуется эмоциональным состоянием при условии, что он не ограничен недостаточным владением техникой рисования. Поскольку дети младшего возраста слабо развиты в эмоциональном плане, это положение к ним не применимо. Оно войдет в силу, когда ребенок научится правильно подбирать цвета к предметам и сочетать их вместе, а на это, как мы уже отмечали, накладывают свой отпечаток социально-культурные факторы.</w:t>
        <w:br/>
        <w:t>Скорее всего в раннем возрасте больше расходоваться будут яркие цвета, раньше других будут укорачиваться карандаши красного, желтого, синего, ярко-зеленого и голубого цветов, в меньшей степени - карандаши оранжевого, коричневого, фиолетового, розового цветов и еще меньше или совсем не будут использоваться остальные цвета. И действительно, что значат для ребенка такие цвета, как лиловый или бежевый в наблюдаемом им мире?</w:t>
        <w:br/>
        <w:t>Однако по мере взросления ребенок начинает пользоваться большим количеством оттенков. Почти все имеющиеся в его распоряжении цвета находят свое применение, и в десять лет ребенок будет использовать четыре оттенка зеленого цвета с той же непринужденностью, с какой в восемь лет он пользовался только одним, максимум двумя оттенками.</w:t>
        <w:br/>
        <w:t>Разумеется, вы можете стимулировать развитие ребенка в этом плане. Общайтесь, разговаривайте с ним на тему цвета, ищите вместе общее и отличное в цветах и их оттенках. Отмечайте обычные и необычные сочетания цветов. Раскрашивайте картинки вместе с ребенком, помогайте ему подбирать цвета, старайтесь вносить разнообразие в его предпочтения, находить альтернативы. Учите тому, что в применении цвета в рисунках практически нет никаких ограничений, есть только различие реального и нереального, фантазийного. Может быть, ему также удастся уяснить существование такого факта, как разница в восприятии, что все люди видят мир и, его краски в частности, по-своему. Пусть ребенок пробует смешивать цвета и учится получать новые оттенки, пусть он ищет новые возможности и расширяет свои горизонты в этой сфере.</w:t>
        <w:br/>
        <w:t>Мы уже говорили, что рисунок маленького ребенка может сильно отличаться от реальности, как ее воспринимаем мы, взрослые. Отчасти это связано с тем, что ребенок рисует по большей части то, что знает об объекте. Еще ярче это проявляется при использовании цвета. Его может совершено не волновать вопрос о том, насколько тот или иной цвет подходит конкретному объекту с точки зрения его реального отражения. Он воспользуется тем цветом, который ему больше нравится в данный момент. Со временем ребенок научится (или его научат) подбирать адекватные цвета для изображаемых объектов, но постарайтесь, чтобы он не перешагнул ту черту, за которой начинается схоластическое отношение к применению цвета, влекущее за собой приверженность к "точности" в изображении и неприятие других точек зрения, отказ от вариативности и таких понятий, как эмоциональное и смысловое значение цвета, отторжение и критику тех, кто применяет цвет более гибко и свободно.</w:t>
        <w:br/>
        <w:t>Часто можно столкнуться с утверждениями о том, что каждый цвет несет в себе определенную смысловую нагрузку, является символом того или иного состояния: страх, гнев, любовь, зависть и т.д. Но все это настолько условно, что в действительности можно говорить лишь о применении цвета конкретным человеком в конкретный момент. То есть если данный ребенок использует красный цвет при раскрашивании человеческой фигуры - это в зависимости от обстоятельств может означать агрессивность или страх, радостное настроение или печаль и горе и т.д. Таким образом, ваша задача, на наш взгляд, должна состоять в том, чтобы изучить способы и манеру, привычки и особенности применения цвета в рисунке вашего ребенка, на основе чего вы сможете выносить суждения о его настроении, его чувствах, эмоциях, переживаниях.</w:t>
        <w:br/>
        <w:t>Отслеживайте, как и в каких случаях он использует цвета, к каким он прибегает чаще, к каким реже. Отмечайте все особенности и соотносите с его самочувствием в данный момент. Применение какого цвета и с какой интенсивностью может указывать на депрессию и меланхолическое настроение? На основании чего можно говорить о сильном эмоциональном возбуждении? О чем может свидетельствовать сильное смешение цветов?</w:t>
        <w:br/>
        <w:t>Ответы на эти и многие другие вопросы вы сможете получить, если постараетесь изучить предпочтения ребенка.</w:t>
        <w:br/>
        <w:t>Попросите ребенка рассказать, с какими чувствами ассоциируется тот или иной цвет на его рисунках, на фото из журналов, на одежде. Когда ребенок раскрашивает некий объект на рисунке, спросите у него, что он чувствует по отношению к этому предмету, какие эмоции он у него вызывает. Каким вкусом или запахом может обладать этот предмет, горячий он или холодный, гладкий или шероховатый, и в целом приятный он или отталкивающий? С чем его можно сравнить?</w:t>
        <w:br/>
        <w:t>Отметьте связь сказанного ребенком с цветом нарисованного объекта, а затем попросите его нарисовать нечто противоположное по качеству.</w:t>
        <w:br/>
        <w:t>Проверьте, всегда ли наблюдается подобное соответствие (сказанного на словах и изображенного на бумаге) в поведении ребенка. Как часто он говорит то же самое об одинаково раскрашенных объектах.</w:t>
        <w:br/>
        <w:t>В результате вы будете знать, с какими чувствами ассоциируется тот или иной цвет у ребенка. С другой стороны, вы сможете помочь ему прояснить эмоциональное значение цвета, лучше узнать и почувствовать его, научить его соотносить собственное душевное состояние с определенным цветом, выражать себя в цветовом решении рисунка и вносить смысл и упорядоченность в применение цвета.</w:t>
        <w:br/>
        <w:t>С детьми маленького возраста нечто подобное вы можете проделывать в процессе простейшей совместной игры.</w:t>
        <w:br/>
        <w:t>Игра "Нарисуем небо"</w:t>
        <w:br/>
        <w:t>"Сейчас мы будем рисовать небо. Какого цвета небо мы нарисуем? Нарисуем синее небо. Синев небо бывает, когда светло, светит солнце, дети играют и смеются, всем хорошо. Что ты делаешь, когда светит солнце и небо синее? (...) Какого цвета еще бывает небо? (...) Небо бывает темное, серое. Когда бывает такое небо? Когда солнце прячется, на улице становится тихо и спокойно, никто не шумит. Что тогда делают дети? А ты что делаешь, когда небо серое? А когда бывает черное небо? Небо может быть черным ночью. Когда сильный дождь, плохая погода, небо тоже черное. Тебе хорошо или плохо, когда небо черное?" И так далее.</w:t>
        <w:br/>
        <w:t>Разумеется, вместо неба могут обсуждаться любые другие объекты и анализироваться другие цвета. Важно то, что в процессе таких занятий у ребенка закладываются начальные связи между цветом и своим внутренним состоянием, а значение цвета расширяется и углубляется. Вы же сможете узнать, если построите беседу так, что говорить больше будет ребенок, а не вы, об основных значениях, приписываемых ребенком цвету, и сможете лучше понять, что он выражает через свой рисунок.</w:t>
        <w:br/>
        <w:t>Содержание рисунка</w:t>
        <w:br/>
        <w:t>В рисунках детей отражается их жизненный опыт, их видение окружающего мира, их отношение к внутреннему и внешнему миру, который в виде некоего образа откладывается как в их сознании, так и в их бессознательном. Ребенок переносит на свой рисунок "истинную" картину своего внутреннего мира, наполненность и пустоту этого мира, его свет и тени, его умиротворенность и конфликты.</w:t>
        <w:br/>
        <w:t>Рисунок на свободную тему, когда ребенок ничем не ограничен в своем творчестве, чрезвычайно полезен в тех случаях, когда дети оказывают сопротивление в выполнении конкретных тестов, не хотят подчиняться чужим инструкциям, но могут нарисовать то, что им самим хочется. В таком рисунке не в меньшей мере, чем в тестовой ситуации, выражается взгляд ребенка на окружающий мир. Прибегая к этому методу, вы просите ребенка: "Нарисуй, все, что хочешь". При этом он должен знать, что может говорить и рассказывать в процессе рисования все, что придет ему в голову и что он почувствует. Важен не только сам рисунок, но и те ассоциации, которые спонтанно возникают как в процессе работы, так и по ее окончании. Будучи озвученными, эти ассоциации дают богатую информацию, очень полезную для изучения личности ребенка. В частности, такого рода информация может помочь обнаружить на ранней стадии развитие психопатологии или наличие некоторых отклонений развития. Вы сможете узнать о самых глубоких личных переживаниях ребенка.</w:t>
        <w:br/>
        <w:t>Однако на кажущуюся простоту и легкость толкования рисунков полагаться не следует. Во что бы то ни стало избегайте делать скоропалительные выводы. Вы можете легко совершить серьезную ошибку. Например, изображение на рисунке жестокой аварии, крушения или кровавого боя может оказаться для ребенка здоровой отдушиной для его агрессивности и, наоборот, изображение зоопарка с животными в клетках может означать его чувство изолированности и отчужденности. Выносить на основе одного рисунка, или даже нескольких, твердые суждения вряд ли сможет даже опытный специалист. Что он действительно сможет сделать и в чем вы можете последовать за ним, так это выдвинуть некоторые гипотезы, которые подтвердятся или будут опровергнуты в ходе дальнейших наблюдений за ребенком. Поспешность может быть простительна только в том случае, если вы заподозрили нечто серьезное и без замедления обратились за советом к специалисту.</w:t>
        <w:br/>
        <w:t>Благодаря рисункам, дети могут раскрыть и успешно разрешать конфликты, к которым вы не могли бы добраться другим способом.</w:t>
        <w:br/>
        <w:t>Не следует бояться того, что вербализуя свои чувства, конфликты и желания, ребенок столкнется с негативными переживаниями. Подобные случаи вполне возможны и даже закономерны, поскольку ситуации, дающие ребенку чувство защищенности, безопасности и поддержки, оказываются максимально благоприятными для проявления глубоких, обычно вытесняемых аспектов личного опыта: фрустрации, агрессии, страха и т.д. Будучи однажды вытесненными, они вновь получают выход в спонтанном творческом акте. Это дает ребенку возможность стать с ними лицом к лицу и силы, чтобы заново пережить их в игровой форме, принять и интегрировать. Если ему удается это сделать, он перестает бояться и избегать их, он начинает чувствовать, что лучше контролирует свои эмоции и может позволить себе мыслить свободно и независимо. Все это дает ему чувство самодостаточности и идентичности.</w:t>
        <w:br/>
        <w:t>Если вам покажется или вы почувствуете, что в рисунке ребенка выражаются какие-то негативные чувства, о которых он тем не менее ничего не сообщает, попробуйте сделать шаг навстречу - попросите его нарисовать еще один рисунок, пусть он изобразит на нем свой страх или злость - что угодно. Если он чувствует себя в безопасности - это поможет ему разрешить имеющийся душевный конфликт. Найдя в себе силы и уверенность выплеснуть на бумаге свои чувства, он наверняка сможет затем поговорить с вами об этом. Последующие рисунки, может оказаться, будут выражать все больше эмоций.</w:t>
        <w:br/>
        <w:t>Маленький ребенок посредством рисунка может рассказать о проблемах, которые не смог бы выразить в словах, - таких, как, например, конфликт родителей или плохое обращение с ним окружающих взрослых. Рисунок может использоваться и как средство, позволяющее переработать страхи, возникающие из проблем ребенка. Сигналами таких страхов, например, могут являться рисунки, на которых постоянно появляются чудовища (рис. 12). В таких случаях можно попросить ребенка нарисовать безопасное место, недоступное для чудовищ, а затем обсудить с ним те чувства, которые возникают от полученного таким образом чувств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ин из способов узнать больше о значении рисунка - спросить об этом самого ребенка. Пусть это будет вербальный, то есть словесный, этап процесса исследования внутреннего мира ребенка через рисунок. Этот этап может состоять как из наводящих вопросов, задаваемых ребенку, или общей беседы и обсуждения рисунка, так и из рассказа на тему нарисованного, который ребенок сочиняет по вашей просьбе. В таком рассказе ребенок может без колебаний открыть вам свою душу, освобождаясь от наболевшего. Такой рассказ вкупе с выполненными ребенком рисунками позволит вам успешно войти в контакт с его внутренним миром.</w:t>
        <w:br/>
        <w:t>Ребенок не может (по крайней мере примерно до 10 лет) рассуждать абстрактно, в целом обобщая, - все сказанное им опирается на его непосредственный опыт. Его рассказ - это, как правило, самовыражение. Возможно, отчасти в этом заключается ценность традиционных народных сказок: для ребенка они представляют возможность проецирования вовне, вынесения наружу, его мыслей и чувств, придавая им упорядоченную форму.</w:t>
        <w:br/>
        <w:t>Что касается наводящих вопросов, то здесь нет каких-то строгих рекомендаций. Вы должны, опираясь на рисунок ребенка, попытаться разговорить его и почерпнуть из его ответов максимум полезной для себя информации. Постарайтесь узнать, почему ребенок нарисовал именно этот объект (объекты), почему именно в таком виде, в такой очередности, с таким расположением и т.д. О чем или о ком он думал в процессе рисования, какие чувства связаны у него с этим рисунком, что он ощущает сейчас. Чередуйте важные, глубокие вопросы с нейтральными. Примерный перечень вопросов, от которого можно оттолкнуться при построении беседы с ребенком вы найдете в главе, посвященной тесту "Дом-Дерево-Человек", под заголовком "Пострисуночный опрос".</w:t>
        <w:br/>
        <w:t>Если же вы хотите, чтобы ребенок сочинил историю, то просто попросите его об этом. "Посмотри на этот рисунок. Расскажи мне, что здесь нарисовано. Сочини историю про это". Попросите ребенка рассказать о том, что происходит на рисунке; что происходило раньше; что произойдет потом. Будьте доброжелательны, проявляйте интерес, но не настаивайте и не давите на ребенка. Если вам удалось выбрать подходящий момент и создать доверительную атмосферу, ребенок без труда сочинит вам историю, в которой, о чем бы ни шла речь, будет рассказываться о нем.</w:t>
        <w:br/>
        <w:t>Не следует ни осуждать, ни оценивать ребенка, ни поощрять его. Поощрять можно только его старание. Если вы будете записывать услышанное, то некоторые дети воспримут это как знак важности и значительности того, что они говорят. Они почувствуют в этом ваш интерес к ним и найдут это воодушевляющим фактом. Другие дети могут посчитать это нарушением некой интимности происходящего, попыткой распространения того, что сообщается вам одному "по секрету". Рисунок ребенка, повешенный на стене, также говорит ему о том, насколько он важен для вас. Точно так же он оценивает факт хранения вами всех его творений, без исключения, где-нибудь в отдельной, "как у взрослых", папке.</w:t>
        <w:br/>
        <w:t>Еще один вариант - прибегнуть к методике графического рассказа, когда ребенок рисует историю. Вы можете действовать совместно, что может помочь ребенку, если он чувствует какой-то барьер. Предложите ребенку работать следующим образом: вы оба садитесь за стол друг против друга, и каждый рисует свой рассказ. Создавая рисунок-историю, ребенок может действовать двумя способами: последовательно или по спирали. Первый способ - это что-то вроде комиксов, где действие разворачивается в серии рядо-положенных событий. В другом варианте главный персонаж или объект помещается в центр картины, а все действие происходит вокруг, как бы разворачиваясь по спирали.</w:t>
        <w:br/>
        <w:t>Примерное озвучивание нарисованного может быть следующим: "Мальчик пошел гулять с собакой, она от него убежала, он пошел ее искать, и тут начался дождь". История рассказывается, естественно, после завершения рисунка. Во время рисования ребенку лучше не мешать, не следует задавать вопросы или делать комментарии. Учтите, что ваши комментарии могут сильно повлиять на его манеру поведения, поэтому воздержитесь от них. Помните также, что ребенок во время рисования иногда входит в состояние концентрации, вывести из которой было бы ошибкой, потому что в таком случае он прервет нить своих мыслей, логику внутреннего рассказа. Другие рекомендации и советы вы можете найти в главах, посвященных рисуночным теста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себе</w:t>
        <w:br/>
        <w:t>Эти задания полезны в целях знакомства с ребенком, они могут применяться в группе (классе), чтобы облегчить процесс знакомства детей друг с другом, поделиться своими переживаниями. С их помощью ребенок может повысить степень самоуважения и самопринятия.</w:t>
        <w:br/>
        <w:t>Карта моего "я"</w:t>
        <w:br/>
        <w:t>Каждый из нас имеет много сторон. Мы все - "многосторонние личности". Вспомните, как вы злитесь. На что похоже ваше "я", когда вы испытываете злость? А когда вы испуганы? Когда ведете себя смело? Когда обижены, как вы представляете свое "я"? Попробуй нарисовать такую картину, которая отражала бы различные аспекты вашей личности. На что похоже ваше хорошее "я"? А на что плохое "я"? Попробуйте представить и изобразить различные части своего "я" любым способом.</w:t>
        <w:br/>
        <w:t>(Это упражнение полезно для исследования поведения, формирования самоуважения и самопринятия.)</w:t>
        <w:br/>
        <w:t>Мечты сбываются</w:t>
        <w:br/>
        <w:t>Представь, что твоя самая большая мечта сбылась! Нарисуй ее!</w:t>
        <w:br/>
        <w:t>***</w:t>
        <w:br/>
        <w:t>Можешь вспомнить, о чем ты еще мечтал? Какая у тебя была мечта - смешная, радостная, нереальная, смутная, ужасная, стыдная? Нарисуй ее.</w:t>
        <w:br/>
        <w:t>***</w:t>
        <w:br/>
        <w:t>Скажи про себя: "Я хочу, чтобы...". Нарисуй это! Что ты любишь больше всего в жизни? Нарисуй это!</w:t>
        <w:br/>
        <w:t>Портрет снаружи и изнутри</w:t>
        <w:br/>
        <w:t>Что видят другие люди, когда рассматривают тебя? Каким они видят тебя? Что ты показываешь им? (Пауза.) Как ты чувствуешь себя изнутри? Твой внутренний образ отличается от того, что видят другие? Например, окружающие люди думают, что ты храбрый, но ты чувствуешь себя внутри испуганным. Или люди могут думать, что ты слабый, но ты знаешь, что ты сильный в душе. Другие могут видеть тебя спокойным и счастливым, но ты не можешь сказать, что чувствуешь внутри то же самое. Нарисуй два своих портрета. Один портрет - это ты снаружи, а другой - это каким ты видишь себя изнутри.</w:t>
        <w:br/>
        <w:t>(Рисунок может быть создан любым способом.)</w:t>
        <w:br/>
        <w:t>Рисуночные тесты</w:t>
        <w:br/>
        <w:t>Рисуночные тесты, к которым мы переходим после изучения особенностей детского рисунка, в отличие от большинства прямых методов исследования, являются косвенными и называются проективными.</w:t>
        <w:br/>
        <w:t>Их популярность связана с расцветом психоанализа, в русле которого при исследовании личности основной упор делался на бессознательные процессы.</w:t>
        <w:br/>
        <w:t>Бессознательное - это самый темный уголок вашей души. Проникнуть в свое и тем более чужое бессознательное очень и очень сложно. Поэтому рекомендуется пользоваться этими тестами с особой осторожностью, особенно когда дело доходит до интерпретации.</w:t>
        <w:br/>
        <w:t>Рисуночные тесты обладают некоторыми преимуществами по сравнению с обычными. В частности, ситуация тестирования менее официальна и позволяет ребенку раскрепоститься и чувствовать себя более свободно, в процессе рисования контроль так называемого "сознательного цензора" ослабевает, что позволяет в той или иной мере раскрыться бессознательному и т.д. Рисунки могут оказаться хорошим поводом для последующей беседы с ребенком, что позволит получить дополнительную информацию о нем; рисунки могут даже представить некоторые данные об уровне интеллекта их автора.</w:t>
        <w:br/>
        <w:t>Все, что мы говорили относительно осторожного отношения к трактовке детских рисунков, конечно, справедливо и по отношению к этим тестам.</w:t>
        <w:br/>
        <w:t>Все, что вы почерпнули о ребенке с помощью проективных тестов, обязательным образом должно сопоставляться с другими результатами: полученными с помощью других методов, в частности наблюдений. Дабы интерпретация была более объективной, она должна быть сделана с учетом максимально полной информации об окружении ребенка, о его прошлом, особенно о его конфликтах, проблемах в отношениях с окружающими, различного рода душевных травмах и т.д., и о его личности.</w:t>
        <w:br/>
        <w:t>Рисуночные тесты, как правило, состоят из двух этапов. Первая фаза - создание ребенком рисунка. Вторая фаза - беседа, в процессе которой ребенок описывает, характеризует и интерпретирует нарисованные объекты и то, что их окружает, а также высказывает возникшие у него в связи с ними ассоциации.</w:t>
        <w:br/>
        <w:t>В рисунке ребенок может двумя способами выразить, что данный объект (или тот или иной его элемент) имеет для него особое значение.</w:t>
        <w:br/>
        <w:t>Первый способ - позитивный. Это, например, открытое проявление эмоционального отношения в процессе изображения данной детали (или комбинации деталей), непосредственно до или непосредственно после этого, а также в процессе последующей беседы; это необычная последовательность изображения элементов объекта (пример "нормальной" последовательности вы можете найти в описании теста "Дом-Дерево-Человек"); это такие действия, как чрезмерное стирание (особенно если оно не сопровождается усовершенствованием рисунка), возврат к нарисованному один раз или более во время выполнения данного или последующих рисунков, чрезмерное количество времени, затраченного на изображение элемента; это необычная манера изображения объекта или его элементов и другие.</w:t>
        <w:br/>
        <w:t>Второй способ - негативный. Это отказ от завершения детали; пропуск одной или нескольких деталей, которые принято считать обязательными; уклончивый комментарий или отказ от комментария относительно рисунка в целом, одного или нескольких его фрагментов.</w:t>
        <w:br/>
        <w:t>По возможности вы должны стараться привлекать ребенка к участию в интерпретации результатов его работы. Дело в том, что те или иные общепринятые значения определенных символов могут сильно отличаться от того, которым наделил их ребенок в данной ситуации и которые могут быть упущены, если ребенок не получит возможности рассказать об этом.</w:t>
        <w:br/>
        <w:t>Материал, который используется во всех этих тестах - это стандартный лист бумаги (А4), простой карандаш (желательно карандаш 2, так как он более точно отражают моторный контроль испытуемого, нажим и качество линий и штриховки), ластик (на ваше усмотрение). Применение линеек и других вспомогательных предметов исключается, рисунок должен быть выполнен от руки.</w:t>
        <w:br/>
        <w:t>Когда мне хорошо…</w:t>
        <w:br/>
        <w:t>Пусть ребенок закончит высказывание. Упражнение позволяет ребенку задуматься об особенностях своего поведения - что он оценивает в себе положительно, а что отрицательно. Как на его оценку влияют другие люди, чье мнение для него более важно. К чему он стремится и чего ему не хватает и т.д. Здесь перечислено всего несколько вопросов, список которых вы можете дополнять по своему усмотрению.</w:t>
        <w:br/>
        <w:t>Я нахожу, что мне приятно, когда...</w:t>
        <w:br/>
        <w:t>Я чувствую себя слабым, когда...</w:t>
        <w:br/>
        <w:t>Я чувствую себя сильным, когда...</w:t>
        <w:br/>
        <w:t>Я чувствую себя в безопасности, когда...</w:t>
        <w:br/>
        <w:t>Я чувствую испуг, когда...</w:t>
        <w:br/>
        <w:t>Я счастлив, когда...</w:t>
        <w:br/>
        <w:t>Я грустен, когда...</w:t>
        <w:br/>
        <w:t>Я сердит, когда...</w:t>
        <w:br/>
        <w:t>Я чувствую себя глупым, ког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4</w:t>
        <w:br/>
        <w:t>ТЕСТ "РИСУНОК ЧЕЛОВЕКА"</w:t>
      </w:r>
    </w:p>
    <w:p>
      <w:pPr>
        <w:pStyle w:val="Normal"/>
        <w:rPr>
          <w:rFonts w:ascii="Times New Roman" w:hAnsi="Times New Roman" w:cs="Times New Roman"/>
          <w:sz w:val="28"/>
          <w:szCs w:val="28"/>
        </w:rPr>
      </w:pPr>
      <w:r>
        <w:rPr>
          <w:rFonts w:cs="Times New Roman" w:ascii="Times New Roman" w:hAnsi="Times New Roman"/>
          <w:sz w:val="28"/>
          <w:szCs w:val="28"/>
        </w:rPr>
        <w:t>Рисунок человека наделяют различными значениями. Некоторые считают изображение человеческой фигуры проекцией образа тела, другие отражением я-концеп-ции. Его принимают за проекцию отношений ребенка к значимой личности из его окружения, проекцию образа его идеального "я", выражение привычных действий. Он может быть выражением того, как человек воспринимает внешние обстоятельства, как он относится вообще к жизни и обществу или сочетанием перечисленного. Чем бы в большей степени ни был рисунок человека, ясно одно - он не то, к чему можно относиться легкомысленно.</w:t>
        <w:br/>
        <w:t>Я-концепция - это сумма представлений человека о себе самом: то, что он из себя представляет, какими качествами и способностями обладает, как выглядит, как его оценивают другие, что он думает о себе, как он сам оценивает свои действия и поведение. Эти представления несут в себе оценочную составляющую. Складывается Я-концепция под влиянием внешних воздействий, прежде всего взаимоотношений с близкими и значимыми для него людьми. Образ тела - это представление человека о себе как</w:t>
        <w:br/>
        <w:t>телесной организации.</w:t>
        <w:br/>
        <w:t>Идеальное "я" - это представление человека о том, каким бы он хотел быть.</w:t>
        <w:br/>
        <w:t>Тест "Рисунок человека" разработан К. Маховер в 1946 году на основе теста Ф. Гудинаф с целью определения индивидуальных особенностей личности. Процедура теста состоит из того, что ребенку дают простой карандаш средней мягкости и стандартный чистый лист бумаги формата А4 (21 х 29 см.) и просят создать рисунок: "Нарисуй, пожалуйста, человека, какого хочешь". Ваша просьба может породить массу вопросов или отказ. Если ребенок отказывается, надо постараться его убедить. На всевозможные вопросы, которые, как правило, носят уточняющий характер ("А какого человека?"), следует отвечать уклончиво, например: "Любого", "Рисуй какого хочешь". На любые выражения сомнений можно сказать: "Ты начни, а дальше легче будет..."</w:t>
        <w:br/>
        <w:t>В ответ на вашу просьбу ребенок не обязательно создаст полноценный рисунок человека. Он может нарисовать человека частично, нечто вроде бюста или в виде карикатуры, мультипликационного героя, абстрактного изображения. В принципе любой рисунок может предоставить важную информацию о ребенке, тем не менее если рисунок не удовлетворяет требованиям, ребенка просят взять другой лист бумаги и нарисовать человека еще раз, теперь в полный рост, целиком: с головой, туловищем, руками и ногами. Инструкция повторяется до тех пор, пока не будет получен удовлетворительный рисунок фигуры человека. Все вопросы и реплики ребенка в процессе рисования, особенности его поведения, а также такие манипуляции, как стирание элементов рисунка и дополнения, вы должны фиксировать. То же самое касается времени рисования.</w:t>
        <w:br/>
        <w:t>Наблюдения за ребенком, сделанные в процессе работы над рисунком, дадут вам немаловажную информацию о его особенностях. Как он отнесся к заданию? Выражал ли он сопротивление или резкий отказ? Задавал ли дополнительные вопросы и как много? Выражал ли острую потребность в дальнейших указаниях?</w:t>
        <w:br/>
        <w:t>Если да, то каким образом: заявлял об этом прямо или это выражалось в его движениях и поведении? Может быть ребенок смело приступил к выполнению задания и ничем не выражал сомнений в своих способностях? Или его сомнения и неуверенность отражались во всем, что он делал и говорил? Подобные наблюдения дают немало пищи для размышлений: может быть, ребенок чувствует себя незащищенным, он тревожен, беспокоен, не уверен в себе, сомнителен, подозрителен, высокомерен, проявляет негативизм, чрезвычайно критичен, враждебно настроен, напряжен, спокоен, доверчив, любопытен, смущен, насторожен, импульсивен и т.д. и т.п.</w:t>
        <w:br/>
        <w:t>После того как рисунок завершен, спросите ребенка, все ли он нарисовал, а затем переходите к беседе, которая строится на основании рисунка и его особенностей. В процессе беседы вы можете прояснить все неясные моменты рисунка, а через отношения, чувства и переживания, которые ребенок выражает во время беседы, вы может получить уникальную информацию относительно его эмоционального, психологического состояния. Беседа может включать вопросы: Кто этот человек? Где он живет? Есть ли у него друзья? Чем он занимается? Добрый он или злой? На кого он смотрит? Кто смотрит на него?</w:t>
        <w:br/>
        <w:t>В принципе вы можете прибегнуть к краткой версии обработки графической информации. Каких-то глубоких откровений вы не встретите, но некоторые данные относительно умственного развития ребенка получите. Ответы на представленные ниже вопросы дадут понять, не проявляет ли ребенок каких-то явных отклонений, не наблюдаются ли признаки психопатологии.</w:t>
        <w:br/>
        <w:t>Оцените рисунок ребенка по следующим пунктам:</w:t>
        <w:br/>
        <w:t>1. У человека нарисована голова.</w:t>
        <w:br/>
        <w:t>2. У него две ноги.</w:t>
        <w:br/>
        <w:t>3. Две руки.</w:t>
        <w:br/>
        <w:t>4. Туловище достаточно отделено от головы.</w:t>
        <w:br/>
        <w:t>5. Длина и ширина туловища пропорциональны.</w:t>
        <w:br/>
        <w:t>6. Плечи хорошо прорисованы.</w:t>
        <w:br/>
        <w:t>7. Руки и ноги соединены с туловищем правильно.</w:t>
        <w:br/>
        <w:t>8. Места соединения рук и ног с туловищем ясно выделены.</w:t>
        <w:br/>
        <w:t>9. Шея ясно просматривается.</w:t>
        <w:br/>
        <w:t>10. Длина шеи пропорциональна размерам тела и головы.</w:t>
        <w:br/>
        <w:t>1 ]. У человека нарисованы глаза.</w:t>
        <w:br/>
        <w:t>12. У него нарисован нос.</w:t>
        <w:br/>
        <w:t>13. Нарисован рот.</w:t>
        <w:br/>
        <w:t>14. Нос и рот имеют нормальные размеры.</w:t>
        <w:br/>
        <w:t>15. Видны ноздри.</w:t>
        <w:br/>
        <w:t>16. Нарисованы волосы.</w:t>
        <w:br/>
        <w:t>17. Волосы прорисованы хорошо, они равномерно покрывают голову.</w:t>
        <w:br/>
        <w:t>18. Человек нарисован в одежде.</w:t>
        <w:br/>
        <w:t>19. По крайней мере, нарисованы основные части одежды (брюки и пиджак/рубашка).</w:t>
        <w:br/>
        <w:t>20. Вся одежда, изображенная помимо указанной выше, хорошо прорисована.</w:t>
        <w:br/>
        <w:t>21. Одежда не содержит абсурдных и неуместных элементов.</w:t>
        <w:br/>
        <w:t>22. На руках изображены пальцы.</w:t>
        <w:br/>
        <w:t>23. На каждой руке пять пальцев.</w:t>
        <w:br/>
        <w:t>24. Пальцы достаточно пропорциональны и не слишком растопырены.</w:t>
        <w:br/>
        <w:t>25. Большой палец достаточно хорошо выделен.</w:t>
        <w:br/>
        <w:t>26. Хорошо прорисованы запястья путем сужения и последующего расширения предплечья в области кисти.</w:t>
        <w:br/>
        <w:t>27. Прорисован локтевой сустав.</w:t>
        <w:br/>
        <w:t>28. Прорисован коленный сустав.</w:t>
        <w:br/>
        <w:t>29. Голова имеет нормальные пропорции по отношению к телу.</w:t>
        <w:br/>
        <w:t>30. Руки имеют такую же длину, что и туловище, или длиннее, но не более чем в два раза.</w:t>
        <w:br/>
        <w:t>31. Длина стоп равна примерно 1/3 длины ног.</w:t>
        <w:br/>
        <w:t>32. Длина ног равна примерно длине туловища или длиннее, но не более чем вдвое.</w:t>
        <w:br/>
        <w:t>33. Длина и ширина конечностей пропорциональны.</w:t>
        <w:br/>
        <w:t>34. На ногах можно различить пятки.</w:t>
        <w:br/>
        <w:t>35. Форма головы правильная.</w:t>
        <w:br/>
        <w:t>36. Форма тела в целом правильная.</w:t>
        <w:br/>
        <w:t>37. Очертания конечностей переданы точно.</w:t>
        <w:br/>
        <w:t>38. Грубые ошибки в передаче остальных частей отсутствуют.</w:t>
        <w:br/>
        <w:t>39. Уши хорошо различимы.</w:t>
        <w:br/>
        <w:t>40. Уши находятся на своем месте и имеют нормальные размеры.</w:t>
        <w:br/>
        <w:t>41. На лице прорисованы ресницы и брови.</w:t>
        <w:br/>
        <w:t>42. Зрачки расположены правильно.</w:t>
        <w:br/>
        <w:t>43. Глаза пропорциональны размерам лица.</w:t>
        <w:br/>
        <w:t>44. Человек смотрит прямо перед собой, глаза не скошены в сторону.</w:t>
        <w:br/>
        <w:t>45. Четко различимы лоб и подбородок.</w:t>
        <w:br/>
        <w:t>46. Подбородок отделен от нижней губы.</w:t>
        <w:br/>
        <w:t>Выводы сделать очень легко. В целом рисунок ребенка должен соответствовать приведенному описанию. Чем его рисунок ближе к этому образцу, тем выше уровень его развития. Присвойте каждому положительному ответу один балл и суммируйте полученные баллы. Нормально умственно развитый ребенок должен набрать в соответствии со своим возрастом указанные внизу очки.</w:t>
        <w:br/>
        <w:t>5 лет - 10 очков</w:t>
        <w:br/>
        <w:t>6 лет - 14 очков</w:t>
        <w:br/>
        <w:t>7 лет - 18 очков</w:t>
        <w:br/>
        <w:t>8 лет - 22 очка</w:t>
        <w:br/>
        <w:t>9 лет - 26 очков</w:t>
        <w:br/>
        <w:t>10 лет - 30 очков</w:t>
        <w:br/>
        <w:t>11 лет - 34 очка</w:t>
        <w:br/>
        <w:t>12 лет - 38 очков</w:t>
        <w:br/>
        <w:t>13 лет - 42 очка</w:t>
        <w:br/>
        <w:t>14 лет - свыше 42 очков</w:t>
        <w:br/>
        <w:t>В пользу ребенка говорят такие дополнительные детали рисунка, как трость, портфель, роликовые коньки и т.д.,но при условии, что эта деталь является уместной в данном рисунке или даже необходимой для данного изображенного человека, например меч для воина.</w:t>
        <w:br/>
        <w:t>На рисунке могут присутствовать и негативные знаки, на которые следует обратить внимание, поскольку они могут свидетельствовать об определенных проблемах (рис.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лице нет глаз; один глаз на лице в анфас; два глаза на лице в профиль.</w:t>
        <w:br/>
        <w:t>Нет носа, нос в виде одной вертикальной линии или точки.</w:t>
        <w:br/>
        <w:t>Нет рта или одномерный рот в виде горизонтальной линии.</w:t>
        <w:br/>
        <w:t>Нет туловища или туловище в виде палочки.</w:t>
        <w:br/>
        <w:t>Нет рук (одна рука у фигуры в анфас), нет пальцев.</w:t>
        <w:br/>
        <w:t>Кисти в виде рукавиц, кисти-обрубки или круги без пальцев.</w:t>
        <w:br/>
        <w:t>Нет ступней.</w:t>
        <w:br/>
        <w:t>Нет одежды и нет никаких половых признаков.</w:t>
        <w:br/>
        <w:t>Голень шире бедра и другие нарушения пропорций тела.</w:t>
        <w:br/>
        <w:t>Отметьте прежде всего имеют ли место грубые ошибки в изображении фигуры, например, такие, которые перечислены выше. Если мы исходим из того, что рисунок человеческой фигуры символизирует образ тела, который считается очень восприимчивым к внешним раздражителям, нарушающим эмоциональное состояние ребенка, то на рисунке будут символически отражаться проблемы, которые он испытывает. Чем значительнее расстройство ребенка, тем больше страдает как его образ тела, так и графическое представление последнего. Вслед за образом тела рисунок ребенка может пострадать полностью или частично либо просто стать незначительно отличающимся от общепринятого. Среди серьезных отклонений, такие, как изображение фигуры с разрозненными частями тела, совершенно неуместные детали, изображение вместо человека другого объекта, стирание нарисованной человеческой фигуры, жесткие, неподвижные, роботоподобные (рис. 14) или очень причудливые фигуры. Подобные случаи свидетельствуют о серьезных проблемах и расстройств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ще один значимый негативный фактор - это изображение ребенком фигуры противоположного пола, который не обязательно связан с гомосексуальными тенденциями, как часто принято считать. Это может быть выражением спутанной сексуальной роли, сильной привязанности или зависимости от родителя противоположного пола, сильной привязанности или зависимости от некоего другого человека противоположного пола.</w:t>
        <w:br/>
        <w:t>Столкнувшись с чем-то подобным или просто непонятным, не спешите делать выводы. Некоторые странности в рисунках могут иметь простые и правдоподобные объяснения. Поэтому следующим этапом будет описание нарисованной фигуры. Попросите ребенка рассказать, кто изображен на его рисунке. Даже простое описание ребенком рисунка может дать интересную информацию, поскольку, несмотря на отсутствие внешнего сходства автора и его творения, в описании фигуры речь пойдет о самом ребенке, его чувствах, мыслях и переживаниях.</w:t>
        <w:br/>
        <w:t>Другие вопросы, которые следует задать ребенку, дабы получить от него максимум информации:</w:t>
        <w:br/>
        <w:t>Кто он?</w:t>
        <w:br/>
        <w:t>Знаком тебе этот человек?</w:t>
        <w:br/>
        <w:t>На кого он похож, кого он напоминает?</w:t>
        <w:br/>
        <w:t>О ком ты думал, когда рисовал?</w:t>
        <w:br/>
        <w:t>Что делает нарисованный человек, чем он в данный момент занят?</w:t>
        <w:br/>
        <w:t>Сколько ему лет?</w:t>
        <w:br/>
        <w:t>Где он находится?</w:t>
        <w:br/>
        <w:t>Что вокруг него?</w:t>
        <w:br/>
        <w:t>О чем он думает?</w:t>
        <w:br/>
        <w:t>Что он чувствует?</w:t>
        <w:br/>
        <w:t>Чем он занимается?</w:t>
        <w:br/>
        <w:t>Он тебе нравится?</w:t>
        <w:br/>
        <w:t>него есть плохие привычки?</w:t>
        <w:br/>
        <w:t>У него есть какие-нибудь желания?</w:t>
        <w:br/>
        <w:t>Что тебе приходит в голову, когда ты смотришь на этого нарисованного человека?</w:t>
        <w:br/>
        <w:t>Этот человек здоров?</w:t>
        <w:br/>
        <w:t>Что больше всего хочет этот человек?</w:t>
        <w:br/>
        <w:t>Во время этой беседы с ребенком вы можете попросить его разъяснить или прокомментировать имеющиеся на рисунке неясные детали, сомнительные или нечеткие места. Спросите также, какая часть тела, по его мнению, получилась лучше всего и почему, а какая часть самая неудачная, почему.</w:t>
        <w:br/>
        <w:t>Другой вариант беседы с ребенком - попросить его сочинить историю об этом человеке.</w:t>
        <w:br/>
        <w:t>После того как вы собрали первичную информацию с помощью этого краткого опроса и анализа поведения ребенка во время рисования, следует перейти к интерпретации рисунка. Прежде всего, нужно иметь в виду, что каждая часть изображенной фигуры имеет символическое значение, характер которого учитывается при интерпретации. Каждый орган тела приобретает особое символическое значение, поскольку в нем проявляются отголоски эмоциональной и социальной жизни ребенка.</w:t>
        <w:br/>
        <w:t>В очередной раз хотим предупредить о неприемлемости поспешных заключений. Исследования показывают, что способы и манера выражения эмоций, переживаний, конфликтов и других аспектов психической жизни ребенка изменяются в зависимости от ситуации и варьируются от человека к человеку. Поэтому вы не должен пытаться ставить какой-то диагноз на основе единичного знака, в процессе анализа необходимо учитывать рисунок как целое.</w:t>
        <w:br/>
        <w:t>Символические значение фигуры человека</w:t>
        <w:br/>
        <w:t>Голова - олицетворение сферы интеллекта, место локализации "я" ребенка, его психического центра, поэтому не удивительно, что голове уделяется максимальное внимание. Если ребенок уделяет голове слабое внимание - это может говорить о проблемах адаптации к социальной среде, трудностях общения или даже наличии невроза, поскольку голова и, в частности, лоб - это также отражение самоконтроля и сферы социальных контактов. Это та часть тела, которая всегда открыта взглядам окружающих и через это вовлечена в процесс отношений с другими людьми. Отсутствие лба обозначает, что ребенок сознательно игнорирует умственную сферу. Соотношение пропорций головы и туловища есть отношение между физическим и духовным в ребенке. Если у человека непропорционально большая голова - это может быть знаком того, что ребенок страдает от головных болей или испытывает иные негативные воздействия в этой области. Фиксация на голове может быть</w:t>
        <w:br/>
        <w:t>связана с ослаблением интеллектуальных способностей или контроля, в результате чего значение этой части тела для ребенка возрастает. Большая голова выступает в таком случае как выражение стремления компенсировать недостающее. Подростки, осознающие свое отставание от сверстников в умственном развитии, в развитии навыков чтения или письма и т. п. или страдающие от нарушений адаптации, также часто рисуют большую голову у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лосы. Выделение волос на голове может свидетельствовать о стремлении подчеркнуть мужественность мужской фигуры (рис. 15). Акцентирование девочек на волосах, тщательное изображение пышных причесок, длинных, ниспадающих каскадом волосах в сочетании с другими явными элементами украшательства может свидетельствовать о раннем сексуальном созревании.</w:t>
        <w:br/>
        <w:t>Лицо - символ сферы общения, важнейший центр коммуникации. Его принято считать самой социальной частью рисунка. Ребенок, который испытывает сложности в общении, робок, стремится к уходу от проблем, связанных с конфликтами в отношениях с окружающими, изображает черты лица нечетко, слабо их прорисовывает, изображает очень схематично, упускает изображение черт лица. Одновременно он может тщательно и уверенно выделять другие части фигуры. Показателен и тот случай, когда лицо ребенок рисует в последнюю очередь. Отношения такого ребенка очень поверхностны, других людей он терпит постольку-посколь-ку. Он чрезвычайно насторожен, ожидает от других только плохого, часто враждебно настроен к окружающим. Об агрессии и враждебности мы можем говорить и в случае изображения соответствующего выражения лица: вытаращенные глаза, сжатые губы или открытый рот с оскаленными зубами. Хорошо прорисованные черты лица говорят о внимании к себе, здоровом самоуважении. С другой стороны, сосредоточенность на этой части, чрезмерное подчеркивание и выделение черт лица могут быть попыткой создать образ социально адаптированного, успешного, обладающего личной энергетикой человека, дабы компенсировать свою неадекватность и слабость самоутверждения.</w:t>
        <w:br/>
        <w:t>Закрашенное лицо - довольно негативный знак, который соотносится с потерей идентичности, утратой чувства собственного "я". Не менее тревожный факт - изображение звериного лица или напоминающего робота, а также обезличенного, ничего не выражающего лица, о котором можно сказать, что оно неживое.</w:t>
        <w:br/>
        <w:t>Подбородок. За ним закрепилось стереотипное значение, согласно которому мы знаем, что подбородок - отражение силы воли, властности, мужественности и т.д. Увлечение изображением подбородка, которое проявляется в том, что его часто стирают, перерисовывают, обводят или рисуют заметно выступающим (на рисунках фигуры в профиль), может расцениваться как компенсация слабости, нерешительности, боязни ответственности. Это может обозначать стремление к превосходству и обретению значимости в глазах окружающих. Такая интерпретация еще более обоснована в том случае, если сильная, с нажимом, прорисовка всего лицевого профиля сочетается со слабыми, легкими линиями в изображении остальных частей. В таком случае можно предполагать, что автор рисунка в действительности подобными качествами не обладает и лишь рисует себя таковым в воображении.</w:t>
        <w:br/>
        <w:t>Брови. Бровям придается то же значение, что и волосистому покрову головы. Аккуратные брови, так же как и аккуратная прическа, - свидетельство заботы о собственной внешности, ухоженности, сдержанности, умеренности. Густые, мохнатые брови говорят о грубости характера, строптивости, несдержанности, примитивности нравов и т.д. Поднятые брови ассоциируются с надменностью и высокомерием.</w:t>
        <w:br/>
        <w:t>Уши - если они есть, то обозначают открытость восприятия или настороженность по отношению к окружающему миру. Уши дети начинают изображать в довольно позднем возрасте, поэтому пропуск этой части тела или сокрытие ее за волосами считается незначимым. Определенное выделение ушей на рисунке может свидетельствовать о чувствительности к замечаниям и осуждению и косвенно - об упрямстве и неподчинении авторитетам.</w:t>
        <w:br/>
        <w:t xml:space="preserve">Глаза, как известно, - зеркало души, отражение внутреннего мира ребенка. Уже одно выражение глаз может многое сказать о ребенке: стыдливое, мечтательное, угрюмое. Пристальный, пронизывающий взгляд - выражение агрессивности. Глаза большие, с прорисованными зрачками или без зрачков с заштрихованными склерами - символ страха или тревоги (рис. 16). Большие и тщательно прорисованные глаза в основном рисуют девочки и гораздо реже - мальчики. Глаза широко открытые, но не преувеличенные, могут быть знаком любознательности. Взгляд не прямой, а скошенный говорит о подозри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кольку с помощью глаз мы контактируем с окружающим миром, в случае с маленькими глазами мы можем говорить о скрытности, сосредоточенности на себе, поглощенности собственными чувствами. Закрытые глаза - попытка отгородиться от внешнего мира, от контактов с окружающими. Отсутствие зрачков, пустые глазницы, вероятно, говорят о крайнем эгоцентризме, о том, что ребенок не находит вокруг ничего достойного своего внимания. Красивые, симметричные, хорошо прорисованные глаза - отражение желания быть привлекательным, симпатичным другим людям.</w:t>
        <w:br/>
        <w:t>Рот - многозначный элемент. Если рот открыт, то это принято считать признаком агрессии или вербальной активности агрессивного характера, если прорисованы зубы, то это явная агрессия. Возможно, она носит защитный характер. Выделение рта, которое может выражаться в стирании, смещении, непропорциональных размерах, подчеркивании и т.д., в целом типично для маленьких детей, еще не так давно находившихся в оральной зависимости от матери. У детей более старшего возраста это уже становится признаком зависимости, несамостоятельности. Рот, обозначенный одной прямой чертой, может говорить о внутреннем напряжении.</w:t>
        <w:br/>
        <w:t>Губы - общепринятый символ сексуальной сферы. В рисунках детей губы одна из тех деталей, с помощью которых передается общее выражение лица. Пухлые губы у фигуры, нарисованной девочкой, - признак верной половой идентификации. Прорисованные губы на рисунке подростка могут означать наличие нарциссичес-ких тенденций.</w:t>
        <w:br/>
        <w:t>Нос - сам по себе не имеет интерпретационного значения. Часто в связи с носом вспоминают о психоаналитической трактовке, в русле которой он считается сексуальным символом. Хотя практикующие психологи считают, что испытывающий сексуальные проблемы подросток, вероятнее всего, будет акцентироваться на таких символах, как галстук или карманы брюк, а не на носе. Отсутствие носа может указывать на некоторую степень интеллектуальной недостаточности.</w:t>
        <w:br/>
        <w:t xml:space="preserve">Шея является связующим звеном между телом (символ животных страстей, импульсивной жизни) и головой (интеллектуальный центр, разум, контроль). Области шеи уделяют внимание те, кто озабочены соотношением телесных побуждений и сознате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кие люди не уверены, что всегда могут справиться со своими импульсами. Для них характерно состояние некой раздвоенности. Длинная шея ассоциируется с зажатым, скованным, морализаторским, манерным человеком, хорошо контролирующим себя.</w:t>
        <w:br/>
        <w:t>Короткая шея может символизировать естественность, прямолинейность. Отсутствие шеи в рисунках детей является признаком незрелости.</w:t>
        <w:br/>
        <w:t>Руки - символ активности, коммуникативности и контактности (рис. 17). Если руки человека разведены в стороны, как бы для объятия, протянуты по направлению к окружению - это признак общительности, активного взаимодействия с внешним миром. Если же руки, напротив, спрятаны за спиной, вяло висят вдоль тела, плотно прижаты к телу, ладони скрыты в карманах - это может говорить о необщительности и замкнутости. В сочетании с другими особенностями рисунка это может оказаться признаком ухода в себя, самовлюбленности и тщеславия или сильного внутреннего напряжения. Другая важная характеристика изображения рук - это их тонус. Гибкие, подвижные, свободно располагающиеся руки, вероятно, обозначают хорошую социальную приспособленность, легкость установления контактов с окружением, активное внедрение в среду. Жесткие, негнущиеся, механически распростертые, согнутые под прямыми углами руки могут характеризовать поверхностные и неэмоциональные контакты с внешним миром.</w:t>
        <w:br/>
        <w:t>Крупные, большие ладони - признак деятельного, взрывного характера, тогда как отсутствие ладоней свидетельствует о неприспособленности, отсутствии веры в свои силы, чувстве непригодности. Слабо прорисованные ладони говорят о недостаточной контактности, ограниченной сфере общения и низкой продуктивности в занятиях практической деятельностью. Тщательно прорисованные пальцы означают способность контролировать ситуацию, держать в руках, управлять ею. Длинные пальцы с ногтями или подчеркивание кулаков - признак агрессии, воинственности. Кулаки на руке отведенной от тела - открытая враждебность, бунтарство, противостояние. Если же руки со сжатыми кулаками прижаты к телу, можно говорить о скрытой, подавленной тенденции к бунту. Об агрессии могут говорить пальцы, изображенные так, будто человек готов схватиться за что-то, подобно когтям хищной птицы. Другие возможные символы враждебного отношения: руки, поднятые вверх, закрашенные руки. Отсутствие рук - крайняя степень пассивности, бездеятельности, необщительности, робости, интеллектуальной незрелости. В сочетании с такими особенностями рисунка, как отсутствие рта, отсутствие туловища и общая гротескность рисунка, отсутствие рук свидетельствует о плохой приспособленности ребенка. Для детей старшего возраста отсутствие рук - очень необычный факт. Кроме того, это может выражать чувство вины, которое испытывает ребенок в связи со своим агрессивным, враждебным отношением. То же самое могут означать сильно заштрихованные кисти рук. Короткие руки могут свидетельствовать о замкнутости, обращенности внутрь, на себя, и стремлении держать себя в определенных рамках, не позволяя проявиться своим импульсам. Если ребенок рисует длинные руки - это говорит о направленности во внешний мир, контактности, стремлении приобретать, накапливать. Большие, мускулистые руки рисуют дети, признающие приоритет силы, стремящиеся стать физически сильными, также крупные и сильные руки возникают на рисунках тех, кто пытается таким образом уравновесить, компенсировать собственную слабость. С другой стороны, ребенок, осознающий свое слабое физическое состояние, может изобразить тонкие, хрупкие руки.</w:t>
        <w:br/>
        <w:t>Туловище - символ представления ребенка о физическом облике человека. Сильное, мускулистое тело, нарисованное хрупким, слабым ребенком - это признак компенсации недостающего, идеального для него физического облика. Крупное, сильное тело с мощными плечами на рисунке ребенка нормального телосложения - внутренняя сила, сильное эго. Широкие, массивные плечи служат выражением физической силы и превосходства. Подростки, испытывающие сексуальную неадекватность, могут выражать это в сильно выделенных по отношению к другим частям тела плечах. Если сильный ребенок рисует слабое тело, то, возможно, это связано с каким-то переживанием из прошлого опыта.</w:t>
        <w:br/>
        <w:t>Хрупкое тело может быть выражением собственной слабости. Ребенок, стремящийся потакать своим желаниям и игнорирующий любые проявления самоконтроля, может нарисовать слабое, безвольное тело с непропорционально маленькой головой. Если маленький ребенок изображает пупок - это признак эгоцентризма, если пупок рисует ребенок старшего возраста - это становится выражением инфантильности или стремления уйти в себя. В целом округлая форма туловища - уравновешенность, более спокойный характер, некоторая женственность.</w:t>
        <w:br/>
        <w:t>Угловатая, прямоугольной формы фигура ассоциируется с мужественностью, энергичностью и экспрессивностью. Часто фигура украшается дополнительными аксессуарами (бантики, пряжки и пр.). Это обозначает повышенное внимание к собственной персоне. Крайне негативный признак - изображение внутренностей тела. Он свидетельствует о серьезных психических нарушениях.</w:t>
        <w:br/>
        <w:t>Ноги - символ опоры, устойчивости, направленности на практическую ориентацию. Если стопы нарисованы в профиль - это признак устойчивости, уверенности в себе.</w:t>
        <w:br/>
        <w:t>Стопы, обращенные пальцами к наблюдателю, или отсутствие стоп выражают чувство неуверенности (рис. 18). Подростки, отделяющие на рисунке нижнюю половину тела жирной чертой, могут таким образом выразить наличие проблем, связанных с сексуальной сферой. Слабые, короткие, плохо прорисованные или заштрихованные ноги - выражение неуверенности, слабости, собственной никчемности, упадка духа. Если ступни одетого человека изображаются с пальцами, то это может свидетельствовать о крайней агрессивности. Маленькие, неустойчивые ступни - довольно частая особенность рисунков детей, испытывающих чувство незащищенности. Такие дети рисуют неустойчивые фигуры, готовые упасть в любой момент из-за крайне слабой устойчивости крошечных ступней. Ребенок бессознательно выражает в символическом виде неустойчивость личности, построенной на слабом, ненадежном основании. В случае недостатка базового чувства защищенности развитие личности нарушено; постоянная тревожность продолжает препятствовать движению к эмоциональной зрелости и умственному здоров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ниталии. Сокрытие области гениталий часто встречается в рисунках девочек-подростков. У женской фигуры руки изображаются застенчиво прикрывающими нижнюю часть живота, в то время как руки мужской фигуры смело разводятся в стороны. Одна девочка нарисовала невесту, держащую букет над центральной частью своего тела. Над нижней частью живота могут быть изображены и другие объекты.</w:t>
        <w:br/>
        <w:t>Откровенное изображение гениталий. Изображение гениталий настолько необычно, что их присутствие на рисунке может быть очень значимо. Отказ воспроизвести половые органы, по-видимому, происходит не из-за культурного табу. Более вероятным объяснением может служить смещение интереса от своего тела к увлекательному окружающему миру, что характерно для поведения детей в период скрытой сексуальности. В промежутке от шести до двенадцати лет хорошо приспособленные дети все более и более вовлекаются в процесс овладения новыми умениями и в то, что соответствует нравам их школьных товарищей и друзей.</w:t>
        <w:br/>
        <w:t>Рисунки детей периода скрытой сексуальности, в которых пенис или вульва изображаются откровенно, очень редки. Причины этого необычного дополнения надо искать в случаях, которые предполагают развитых не по годам детей, осведомленных о высокой эмоциональной ценности, вложенной в половые органы. Операция на грыжу или обрезание после младенчества может вызвать страх кастрации. Соблазнение старшими детьми или взрослыми или более тонкие маневры могут возбудить ребенка в течение периода скрытой сексуальности, особенно смышленого, чувствительного ребенка. Какова бы ни была причина тех редких случаев открытого изображения гениталий, - а в большинстве случаев это были нарушения поведения того или иного рода (агрессия, фобии), - это не препятствовало детям, достигая юношеского возраста, развиваться и хорошо приспосабливаться.</w:t>
        <w:br/>
        <w:t>Поскольку нарисованная фигура считается тесно связанной с автором рисунка и определенным образом характеризует его, интерпретация должна охватить максимум особенностей рисунка. Такие аспекты рисунка человека, как размер фигуры, ее поза и расположение на листе, качество линий (нажим, твердость, продолжительность или прерывистость), последовательность изображения деталей, использование фона или фоновых эффектов, а также посторонних объектов, представляют собой значимые аспекты представления ребенка о самом себе и также подвергаются анализу. Учитываются пропорции частей тела фигуры, наличие незавершенных элементов рисунка, уровень прорисованности деталей, присутствие сильного нажима и его локализация, стирания, внесение изменений в рисунок, выраженные на лице человека и в его позе эмоции.</w:t>
        <w:br/>
        <w:t>Размер и расположение</w:t>
        <w:br/>
        <w:t>Испытывающие чувство незащищенности, тревожные дети склонны рисовать маленькие фигуры, которые скромно занимают лишь маленькую область доступного пространства. Маленькие размеры фигуры могут говорить о депрессии и чувстве неприспособленности. Напротив, хорошо приспособленные дети с развитым чувством безопасности рисуют свободно, легко, создавая рисунок, который своим размером, размахом и бросающимся в глаза размещением на странице выражает свободу от тревожности и беспокойства. Излишне большие, громоздкие размеры фигуры, по-видимому, выражают слабый внутренний контроль и экспансивность.</w:t>
        <w:br/>
        <w:t>Наклоненная фигура может отражать нехватку психической уравновешенности, нестабильность. Фигура, смещенная на листе вправо, говорит об ориентации на внешний мир, смещение влево - означает акцентирование на себе. Если ребенок занимает рисунком преимущественно верхнюю часть листа, значит, он склонен к оптимизму. Чувство угнетенности, подавленности часто отражается на расположении фигуры в нижней части листа.</w:t>
        <w:br/>
        <w:t>Крупная, нарисованная с размахом фигура, помещенная в центре листа, говорит о завышенной самооценке. Если ребенок рисует линию земли и располагает человека высоко от нее, так что тот кажется парящим в воздухе, то, вероятно, его характеризует оторванность от реальности, склонность к фантазии и играм воображения, слабый контакт с действительностью.</w:t>
        <w:br/>
        <w:t>Перспектива</w:t>
        <w:br/>
        <w:t>Мальчики (редко - девочки) подросткового возраста иногда изображают человека телом анфас и головой в профиль. Такое неестественное положение фигуры обычно считается признаком социальной напряженности. Кроме того, это может служить признаком определенного чувства вины, связанного со сферой общения. Если такое положение - голова в профиль, туловище анфас - усугубляется изображением ног в профиль, то в таком случае можно говорить о низком умственном развитии и нарушении пространственного воображения.</w:t>
        <w:br/>
        <w:t>Другие особенности изображения</w:t>
        <w:br/>
        <w:t>Эффект прозрачности (возможность видеть на рисунке одну деталь сквозь другую). Наличие прозрачных элементов в рисунке может быть вполне естественным фактором, если рисунок выполнен ребенком 6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более старшем возрасте это может иметь уже негативное значение, поскольку прозрачность деталей противоречит реальности (рис. 19). Речь может идти как о небольшой задержке развития, так и о более серьезных нарушениях, таких, как дезорганизация личности или умственная отсталость. В "мягком" варианте прозрачность может также свидетельствовать о том, что ребенок чувствует себя лишенным поддержки и защиты. Негативное значение прозрачности оценивается по количеству прозрачных элементов и по размеру прозрачной детали (второй случай, по-видимому, более показателен).</w:t>
        <w:br/>
        <w:t>Необязательные детали. Среди необязательных деталей рисунка - такие, как сигарета или трубка, оружие, трость, пуговицы, карманы, шляпа. Оружие в руках нарисованной фигуры трактуется как признак враждебного, агрессивного отношения. Пуговицы в рисунках детей старшего возраста могут говорить о недостаточной зрелости, инфантильности. О том же самом, по-видимому, свидетельствует выделение карманов. Акцентирование на таких элементах, как галстук и шляпа, как принято считать, имеет сексуальный подтекст. Другие сексуальные символы - это трубка, сигарета и реже трость. Выделение ширинки на брюках можно наблюдать у подростков, озабоченных мастурбацией.</w:t>
        <w:br/>
        <w:t>Разрозненные части тела. Подобные случаи несомненно свидетельствуют об отклонении, поскольку подавляющее большинство детей, даже с самых ранних своих попыток изобразить человека, рисуют интегрированную фигуру. Рисунок человека, в котором части рассеяны безотносительно друг к другу - явное отклонение от нормы. Этот отказ создать целостный рисунок отмечался у детей с серьезными нарушениями и является показателем их личностной дезорганизации.</w:t>
        <w:br/>
        <w:t>Ограниченные, аскетичные, роботоподобные рисунки. Ограниченные, стереотипные фигуры рисуют эмоционально незрелые дети. Данное нарушение может принимать разные формы, но наиболее типичная для большинства детей - это расхождение между способностями и успеваемостью в школе. Многие из них довольно способные, но слабо восприимчивы к академическим занятиям. Часто истоки проблемы могут быть прослежены в семейной ситуации, отмеченной чрезмерной напряженностью.</w:t>
        <w:br/>
        <w:t>Чрезмерная штриховка. Акцентирование на штриховке всей нарисованной фигуры или ее части можно наблюдать в рисунках тревожных детей. Штриховка может быть ограничена лицом, нижней частью тела или, в частности, областью гениталий.</w:t>
        <w:br/>
        <w:t>Чрезмерную, энергичную штриховку, иногда направленную на область гениталий, можно наблюдать в рисунках подавленных, чрезмерно контролируемых младших школьников, в возрасте, близкому к периоду скрытой сексуальности. Для детей, прошедших этот этап, то есть старше 13 лет, достигших возраста, когда ребенок склонен к самоанализу и испытывает беспокойство относительно своих способностей, подобные реакции нетипичны. Случаи штриховки в рисунках могут быть показателями эмоционального расстройства.</w:t>
        <w:br/>
        <w:t>Рисунки без людей. Рисунок человека был и продолжает быть любимым предметом детского творчества. В процессе интеллектуального и личностного роста ребенка рисунок человека подвергается ряду преобразований, но данный образ должен сохраниться, по крайней мере, на протяжении периода скрытой сексуальности как центральный мотив в рисунках, которые могут включать домашних животных, дом, цветы, дерево, сияющее солнце, возможно даже облако или два. Для маленьких детей настолько нетипично исключение из рисунка фигуры человека, что, безусловно, подтверждает предположение о вероятных трудностях в межличностных отношениях. Отказ рисовать человека и изображение неодушевленных объектов необходимо рассматривать как необычный, возможно, девиантный поступок, предполагающий трудности в межличностных отношениях, аномальное равнодушие, эмоциональную отчужденность, аутизм.</w:t>
        <w:br/>
        <w:t>Темные облака и заштрихованное солнце. Много хорошо приспособленных детей могут осветить рисунок человеческой фигуры добавлением сияющего солнца. Обычно в одном из верхних углов листа, часто в форме дуги. Исходящие из окружности линии, представляют лучи, а солнце может иметь улыбающееся лицо.</w:t>
        <w:br/>
        <w:t>Необычно для детей, если они добавляют ливневые облака и заштриховывают солнце. Эти зловещие признаки были замечены в рисунках несчастливых, тревожных, подавленных детей.</w:t>
        <w:br/>
        <w:t>Стирания. Факты стирания считаются выражением тревоги и неудовлетворенности. Как правило, стирания приводят к ухудшению, а не к улучшению рисунка, подтверждая тем самым, что служат выражением конфликта.</w:t>
        <w:br/>
        <w:t>Качество линий</w:t>
        <w:br/>
        <w:t>При интерпретации рисунка оценивается и качество линий. Значение того или иного типа линий вы можете найти в части книги, посвященной особенностям детского рисунка в целом.</w:t>
        <w:br/>
        <w:t>Кроме того, к данной методике в полной мере применимы все общие моменты, касающиеся рисуночных тестов, а также интерпретационный материал теста "Дом-Дерево-Человек" в той его части, которая относится к рисунку человека.</w:t>
        <w:br/>
        <w:t>Заключение</w:t>
        <w:br/>
        <w:t>Таким образом обобщая изложенное, можно сказать, что рисунок человека дает богатую информацию для размышлений. Рисунок ребенка позволяет выносить гипотетические суждения о таких свойствах и характеристиках личности, как: агрессивность и враждебное отношение к окружающим, озлобление, спутанная сексуальная роль, чувство фрустрации и импульсивность, тревога и многих других как более, так и менее серьезных нарушениях.</w:t>
      </w:r>
    </w:p>
    <w:p>
      <w:pPr>
        <w:pStyle w:val="Normal"/>
        <w:rPr>
          <w:rFonts w:ascii="Times New Roman" w:hAnsi="Times New Roman" w:cs="Times New Roman"/>
          <w:sz w:val="28"/>
          <w:szCs w:val="28"/>
        </w:rPr>
      </w:pPr>
      <w:r>
        <w:rPr>
          <w:rFonts w:cs="Times New Roman" w:ascii="Times New Roman" w:hAnsi="Times New Roman"/>
          <w:sz w:val="28"/>
          <w:szCs w:val="28"/>
        </w:rPr>
        <w:t>Глава 5</w:t>
        <w:br/>
        <w:t>ТЕСТ "РИСУНОК СЕМЬИ"</w:t>
      </w:r>
    </w:p>
    <w:p>
      <w:pPr>
        <w:pStyle w:val="Normal"/>
        <w:rPr>
          <w:rFonts w:ascii="Times New Roman" w:hAnsi="Times New Roman" w:cs="Times New Roman"/>
          <w:sz w:val="28"/>
          <w:szCs w:val="28"/>
        </w:rPr>
      </w:pPr>
      <w:r>
        <w:rPr>
          <w:rFonts w:cs="Times New Roman" w:ascii="Times New Roman" w:hAnsi="Times New Roman"/>
          <w:sz w:val="28"/>
          <w:szCs w:val="28"/>
        </w:rPr>
        <w:t>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w:t>
        <w:br/>
        <w:t>Известно, что семейную ситуацию, которую родители оценивают со всех сторон положительно, ребенок может воспринимать совершенно иначе. Узнав, каким он видит окружающий мир, семью, родителей, себя, можно понять причины возникновения многих проблем ребенка и эффективно помочь ему при их разрешении.</w:t>
        <w:br/>
        <w:t>Как и в предыдущем тесте, ребенку дают простой карандаш средней мягкости и стандартный чистый лист бумаги формата А4 (21 х 29 см). Использование каких-либо дополнительных инструментов исключается. Инструкция так же очень проста, ребенка просят: "Нарисуй, пожалуйста, свою семью". Не следует давать какие-то указания или уточнения. На возникающие у ребенка вопросы, такие, как "Кого надо рисовать, а кого не надо?", "Надо нарисовать всех?", "А дедушку рисовать надо?" и т.д., отвечать следует уклончиво, например: "Рисуй так, как тебе хочется".</w:t>
        <w:br/>
        <w:t>Пока ребенок рисует, вы должны ненавязчиво производить наблюдение за ним, отмечая такие моменты, как:</w:t>
        <w:br/>
        <w:t>Порядок заполнения свободного пространства.</w:t>
        <w:br/>
        <w:t>Порядок появления персонажей рисунка.</w:t>
        <w:br/>
        <w:t>Время начала и окончания работы.</w:t>
        <w:b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br/>
        <w:t>Время, затраченное на выполнение отдельных персонажей.</w:t>
        <w:br/>
        <w:t>Эмоциональный настрой ребенка во время изображения того или иного персонажа рисунка.</w:t>
        <w:br/>
        <w:t>По окончании рисунка попросите ребенка подписать или назвать всех изображенных персонажей рисунка.</w:t>
        <w:br/>
        <w:t>После того как рисунок будет завершен, наступает второй этап исследования - беседа. Беседа должна носить легкий, непринужденный характер, не вызывая у ребенка чувства сопротивления и отчуждения. Вот вопросы, которые следует задать:</w:t>
        <w:br/>
        <w:t>Чья семья изображена на рисунке, - семья ребенка, его друга или вымышленного лица?</w:t>
        <w:br/>
        <w:t>Где эта семья находится и чем заняты ее члены в настоящее время?</w:t>
        <w:br/>
        <w:t>Как ребенок описывает каждого из персонажей, какую роль отводит каждому в семье?</w:t>
        <w:br/>
        <w:t>Кто в семье самый хороший и почему?</w:t>
        <w:br/>
        <w:t>Кто самый счастливый и почему?</w:t>
        <w:br/>
        <w:t>Кто самый грустный и почему?</w:t>
        <w:br/>
        <w:t>Кто больше всех нравится ребенку и почему?</w:t>
        <w:br/>
        <w:t>Как в этой семье наказывают детей за плохое поведение?</w:t>
        <w:br/>
        <w:t>Кого одного оставят дома, когда поедут на прогулку?</w:t>
        <w:br/>
        <w:t>Игра "рисуем вместе"</w:t>
        <w:br/>
        <w:t>Вы можете столкнуться с ситуацией, когда ребенок не хочет делать то, о чем вы его просите, отказывается выполнять ваши требования. Это может происходить поразличным причинам, подростки, например, в силу особенностей своего возраста часто демонстрируют враждебность, стремятся противостоять взрослым. Дети помладше могут испытывать тревогу и беспокойство. Так или иначе, вы оказываетесь перед проблемой: как установить контакт с ребенком, что сделать, чтобы он был готов сотрудничать с вами. В такой ситуации лучшее средство - это игра. Игра - самая подходящая форма работы с ребенком, отказывающимся взаимодействовать с вами. Предложите ребенку сыграть с вами в игру со следующими правилами: вы рисуете на листе бумаги нечто произвольное, какой-то узор, что хотите, после чего просите ребенка что-нибудь добавить к этому. Затем вы дополняете это чем-нибудь по вашему усмотрению и передаете ребенку с просьбой дополнить таким образом, чтобы получилась картинка. После того как рисунок будет закончен, следует поинтересоваться, что получилось, что ребенок может рассказать об этом.</w:t>
        <w:br/>
        <w:t>Можно провести второй этап, когда ребенок начинает рисунок, а вы заканчиваете. Таким образом, можно создать целую серию рисунков, последовательность которых может укладываться в связанную историю. Такая совместная деятельность может помочь вам установить с ребенком контакт, дать ему почувствовать атмосферу ваших занятий, их игровой, полностью безопасный для него характер.</w:t>
        <w:br/>
        <w:t>Еще один вариант начать взаимодействие - попросить ребенка выразить на бумаге то, что он сейчас чувствует. Если его что-то пугает, пусть нарисует свой страх, если смущает - смущение, если беспокоит - пусть изобразит беспокойство. Возможно, такая просьба даст вам шанс сблизиться с ребенком, найти с ним связь.</w:t>
        <w:br/>
        <w:t>Интерпретация рисунка семьи</w:t>
        <w:br/>
        <w:t>Полученное изображение, как правило, отражает отношение ребенка к членам его семьи, то, какими он их видит, и какую роль в семейной конфигурации отводит каждому.</w:t>
        <w:br/>
        <w:t>Первый шаг в интерпретации детского рисунка - оценка общей структуры. Что мы видим на рисунке: действительно, семью, члены которой изображены вместе, близко стоящими или занятыми выполнением какого-то общего дела или это просто несколько изолированных фигур, никак не контактирующих друг с другом. Следует иметь в виду, что то или иное изображение семейной ситуации может быть связано с реальным положением в семье, а может противоречить ему. Если, например, члены семьи изображены держащимися за руки, то это может соответствовать реальной ситуации в семье, а может быть отражением желаемого. Если два человека изображены близко друг к другу, то, возможно, это отражение того, как ребенок воспринимает их взаимоотношения, но при этом оно не отвечает действительности. Если какой-то персонаж отдален от других фигур, это может говорить о "дистанции", которую ребенок замечает в жизни и выделяет ее (рис. 20). Помещая одного из членов семьи выше остальных, ребенок тем самым придает ему исключительный статус. Этот персонаж, по мнению ребенка, обладает наибольшей властью в семье, даже если он рисует его самым маленьким по сравнению с размерами остальных. Ниже остальных ребенок склонен помещать того, чье влияние в семье минимально. Если ребенок выше всех помешает своего младшего брата, то, по его мнению, он именно тот, кто управляет всеми оста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торой этап - определение наиболее привлекательного персонажа. Его можно выявить по следующим признакам: он изображается первым и помещается на переднем плане; он выше и крупнее остальных персонажей; выполнен с большей любовью и тщательностью; остальные персонажи сгруппированы вокруг, повернуты в его сторону, смотрят на него. Ребенок может выделить одного из членов семьи тем, что изображает его в какой-то особенной одежде, наделяет его какими-то деталями и таким же образом изображает собственную фигуру, отождествляя, таким образом, себя с этим персонажем. Размер того или иного члена семьи говорит о том значении, которое имеет этот персонаж для ребенка. Например, если бабушка нарисована большего размера, чем отец с матерью, то скорее всего в настоящее время отношения с родителями стоят для ребенка на втором плане. Наоборот, наименее значимый персонаж на рисунке изображается самым маленьким, рисуется в последнюю очередь и помещается в стороне от остальных. С таким персонажем ребенок может обойтись более категорично: перечеркнуть несколькими штрихами или стереть резинкой. Сильная штриховка или сильный нажим карандаша при изображении той или иной фигуры выдают чувство тревоги, которое испытывает ребенок по отношению к этому персонажу. И напротив, именно такая фигура может быть изображена с помощью слабой, тонкой линии. Предпочтение того или иного родителя выражается в том, ближе к кому из родителей нарисовал себя ребенок, какое выражение лица прочитывается в фигурах родителей. 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Таким образом, наиболее близкие люди изображаются на рисунке ближе к фигуре ребенка. Это же касается и других персонажей: те, кого ребенок помешает на рисунке рядом, близки, по его мнению, и в жизни.</w:t>
        <w:br/>
        <w:t>Ребенок о себе. Если ребенок больше всех выделяет на рисунке свою фигуру, рисует себя более тщательно, прорисовывая все детали, изображая более ярко, так что бросается в глаза, а остальные фигуры составляют просто фон, то тем самым он выражает важность собственной личности. Он считает себя основным персонажем, вокруг которого вращается жизнь в семье, самым значимым, уникальным. Подобное ощущение возникает на основе родительского отношения к ребенку. Стремясь воплотить в ребенке все то, чего не смогли добиться сами, дать ему все, чего были лишены, родители признают его приоритет, первостепенность его желаний и интересов и свою вспомогательную, второстепенную роль. Маленькая, слабая фигурка, изображенная в окружении родителей, в которой ребенок признает себя, может выражать чувство беспомощности и требование заботы и ухода. Такое положение может быть связано с тем, что ребенок привык к атмосфере постоянной и чрезмерной опеки, которая окружает его в семье (часто наблюдается в семьях с единственным ребенком), поэтому чувствует себя слабым и даже может злоупотреблять этим, манипулируя родителями и постоянно требуя от них помощи и внимания. Ребенок может нарисовать себя вблизи родителей, оттеснив остальных членов семьи. Таким образом, он подчеркивает свой исключительный статус среди других детей. Если ребенок рисует себя рядом с отцом и при этом преувеличивает размеры собственной фигуры, то, вероятно, это указывает на сильное чувство соперничества и желание ребенка занять такое же прочное и авторитетное место в семье, как и отец.</w:t>
        <w:br/>
        <w:t>Дополнительные персонажи. Рисуя семью, ребенок может добавить людей, не относящихся к семейному кругу, или животных. Такое поведение трактуется как попытка заполнить пустоты, возместить нехватку близких, теплых отношений, компенсировать недостаточность эмоциональных связей и т.д. (рис. 21). Так, например, мальчик, будучи единственным ребенком в семье, может включить в свой рисунок двоюродных сестер или братьев, самых дальних родственников и разных животных - кошек, собак и прочих, выражая тем самым недостаток близкого общения с другими детьми и потребность иметь постоянного спутника в играх, с которым можно было бы общаться на равных. На рисунке могут присутствовать и вымышленные персонажи, которые также символизируют неудовлетворенные потребности ребенка. Не получив их удовлетворения в реальной жизни, ребенок удовлетворяет эти потребности в своей фантазии, в воображаемых отношениях. В таком случае вам следует попросить ребенка рассказать побольше об этом персонаже. В его ответах вы найдете то, чего ему не хватает в действительности. Ребенок может изобразить вблизи одного из членов семьи домашнее животное, в действительности отсутствующее. Это может говорить о потребности ребенка в любви, которую он хотел бы получить от этого человека.</w:t>
        <w:br/>
        <w:t>Родительская пара. Обычно родители изображаются вместе, отец выше и крупнее помещается слева, мать пониже справа, за ними следуют другие фигуры в порядке значимости. Как мы уже отмечали, следует учитывать, что рисунок не всегда отражает действительность, иногда это лишь отражение желаемого. Ребенок, который воспитывается одним из родителей, может тем не менее изобразить их обоих, выражая тем самым свое желание того, чтобы их союз восстановился. Если же ребенок рисует одного родителя, с которым живет, это означает принятие им реально существующей ситуации, к которой ребенок более или менее адаптировался. Один из родителей может оказаться на рисунке в изолированном положении. Если фигура родителя одного с ребенком пола изображена в стороне от остальных, то это можно интерпретировать как желание ребенка находиться с родителем противоположного пола. Ревность, вызванная эдиповым комплексом, является вполне нормальным явлением для ребенка до достижения им полового созревания (в среднем 12 лет). Тот случай, когда фигура ребенка и родителя противоположного пола удалены друг от друга, может, по-видимому, рассматриваться как незначительное нарушение естественного порядка взаимоотношений с родителем другого пола. Если на рисунке родители контактируют друг с другом, например держатся за руки, то, значит, в жизни между ними наблюдается тесный психологический контакт. Если контакта на рисунке нет, то скорее всего его нет и в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огда ребенок, игнорируя реальную ситуацию, изображает одного из родителей неестественно большого размера, часто это касается материнской фигуры. Это говорит о том, что в его глазах этот родитель воспринимается как подавляющая фигура, пресекающая любое проявление самостоятельности и инициативы. Если у ребенка сложился образ одного из родителей как доминирующего, подавляющего, враждебного, пугающего человека, то он склонен придать его фигуре большие размеры по сравнению с фигурами других членов семьи, не учитывая их реальных физических размеров. Такая фигура может изображаться с большими руками, демонстрируя своей позой властное, диктаторское отношение. Противоположным образом родитель, которого ребенок не воспринимает всерьез, игнорирует, не уважает, изображается небольшим по размерам, с маленькими руками или вообще без них.</w:t>
        <w:br/>
        <w:t>Идентификация. В рисунке семьи имеет место и такой показательный фактор, как идентификация. Ребенок легко отождествляет себя с тем или иным персонажем своего рисунка. Он может отождествлять себя с отцом, матерью, сиблингом. Идентификация с родителем своего пола соответствует нормальному положению вещей. Она отражает его желание иметь предпочтительные отношения с родителем противоположного пола. Идентификация со старшим сиблингом, независимо от пола, также является нормальным явлением, особенно если есть ощутимая разница в возрасте. Иногда ребенок может отождествлять себя и с дополнительными персонажами, не входящими в состав семьи. В чем выражается идентификация? Фигура, с которой идентифицирует себя ребенок, изображается наиболее привлекательной, законченной; ей уделяется больше времени. Кроме того, предостаточно информации об этом обычно дают результаты беседы. В беседе, на которую следует полагаться более всего, часто открываются совершенно противоположные вещи. Оказывается, что ребенок может идентифицировать себя с самым невзрачным персонажем на рисунке, который имеет нечеткие очертания, помещается в стороне от всех остальных и т.д. Такой случай говорит о том, что ребенок испытывает большие затруднения и напряженность во взаимоотношениях с семьей и самим собой. Отказ от изображения того или иного члена семьи. Если ребенок рисует себя в отдалении от остальных членов семьи, то, вероятно, он испытывает чувство одиночества и изолированности. Если же ребенок вообще отсутствует на рисунке, то речь может идти о том же самом, но в гораздо более сильном проявлении. Такие переживания, как чувство неполноценности или ощущение отсутствия общности, отчужденность, также заставляют ребенка исключать себя из рисунка семьи. Подобные примеры часто можно наблюдать в рисунках семьи, выполненных приемными детьми. Родительское недовольство, чрезмерная критичность, сравнения с братьями или сестрами в невыгодном для него свете способствуют формированию заниженного самоуважения и подавлению в ребенке мотивации к достижениям. В более мягкой форме это проявляется, когда ребенок рисует себя в последнюю очередь. Частое явление в детских рисунках - отказ рисовать младшего сиблинга. Объяснения, такие, как "Брата я забыл нарисовать" или "Для младшего брата места не хватило" не должны вводить вас в заблуждение. Ничего случайного в рисунке семьи нет. Все имеет свое значение, выражает те или иные чувства и переживания ребенка по отношению к близким ему людям.</w:t>
        <w:br/>
        <w:t>Довольно распространена ситуация, когда ребенок постарше ревнует родителей к младшему ребенку, поскольку тому достается большая часть любви и внимания родителей. Посколь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ующую проблему. Может иметь место и другая реакция: ребенок может изобразить на рисунке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может свидетельствовать о негативном отношении ребенка к этому человеку, отсутствии какой-либо эмоциональной связи с ним.</w:t>
        <w:br/>
        <w:t>Уважаемые родители! Если вы обнаружили, что у вашего ребенка существуют те или иные проблемы, не спешите искать виноватых; ни в коем случае не обвиняйте и не осуждайте ни самого ребенка, ни себя, даже если вы узнали нечто предосудительное. Лучше используйте свою энергию более продуктивно. Постарайтесь определить, считаете ли вы себя способными справиться в одиночку с этими трудностями, ведь для этого необходимы не просто специальные знания, но и объективное восприятие ситуации, так сказать, взгляд со стороны. Взвесьте все "за" и "против". Помните, что существуют люди, чья профессия и назначение - помогать проблемным детям и их родителям. Попробуйте обратиться к психологу и обсудить с ним свои опасения. Вполне вероятно, что ваш ребенок демонстрирует хоть и тревожные, но не более чем типичные для своего возраста симптомы. Ну а любой психолог, кроме всего прочего, скажет вам, что без вашего активного участия и сотрудничества он будет не в состоянии что-то изменить. Таким образом, совместными усилиями вы сможете добиться более эффективных результатов.</w:t>
        <w:br/>
        <w:t>Плюсы и минусы</w:t>
        <w:br/>
        <w:t>Это упражнение будет весьма полезным в том случае, если вы чувствуете (или это показывают данные теста или беседы), что ребенка беспокоит некая проблема, которая, на ваш взгляд, связана с тем, что ребенок крайне необъективно воспринимает какую-то ситуацию или исключительно негативно относится к какому-то человеку из своего окружения. Это задание направлено на то, чтобы помочь ребенку уравновесить плохое и хорошее, оценить ситуацию более объективно, глубже понять человека, развить навыки самопонимания в целом и попытаться обнаружить источник своего негативного отношения в частности.</w:t>
        <w:br/>
        <w:t>Задание следующее: пусть ребенок нарисует большой круг и разделит его пополам. Сверху, над кругом, нужно обозначить ту ситуацию (проблему, человека, любой объект), которая будет рассматриваться. В нашем случае это будет "Школа", поскольку ребенок, учащийся второго класса, испытывает трудности, связанные со школой: отказывается утром идти на занятия, прогуливает занятия, отказывается выполнять домашнюю работу и т.д. Все связанное со школой принимается в штыки. Когда проблема определена, в одной половине круга нужно написать слово "плохое" (или "минусы"), а во второй - "хорошее" (или "плюсы"). Пусть в графе "плохое" ребенок запишет какую-нибудь отрицательную характеристику школы: то, что его не устраивает, что его раздражает, пугает и т.д. Задача, стоящая перед ребенком, - вписать в этот столбик как можно больше определений (по-видимому, это не составит для него труда), но прежде чем записать вторую отрицательную характеристику, он должен уравновесить первую - записать что-нибудь положительное во второй графе, пусть незначительное и, возможно, лишь косвенно связанное со школой. Если возникают трудности, попробуйте мягко, ненавязчиво помочь ребенку найти нечто хорошее в школьных занятиях. Может быть, это друзья, возможность играть вместе с ними на переменах, устраивать учителю "сюрпризы", может быть, это занятия спортом, школьные соревнования, совместные походы в кино, красивые учебники - все, что угодно. Вспомните свое детство, может быть, это поможет вам найти нужные слова.</w:t>
        <w:br/>
        <w:t>Упражнение не только поможет достичь поставленной цели: приведение ребенка к более объективному восприятию реальности, но и будет способствовать установлению более тесного контакта с ребенком, его самораскрытию и самопознанию.</w:t>
      </w:r>
    </w:p>
    <w:p>
      <w:pPr>
        <w:pStyle w:val="Normal"/>
        <w:rPr>
          <w:rFonts w:ascii="Times New Roman" w:hAnsi="Times New Roman" w:cs="Times New Roman"/>
          <w:sz w:val="28"/>
          <w:szCs w:val="28"/>
        </w:rPr>
      </w:pPr>
      <w:r>
        <w:rPr>
          <w:rFonts w:cs="Times New Roman" w:ascii="Times New Roman" w:hAnsi="Times New Roman"/>
          <w:sz w:val="28"/>
          <w:szCs w:val="28"/>
        </w:rPr>
        <w:t>Глава 6</w:t>
        <w:br/>
        <w:t>РИСУНОК ДЕРЕВА</w:t>
      </w:r>
    </w:p>
    <w:p>
      <w:pPr>
        <w:pStyle w:val="Normal"/>
        <w:rPr>
          <w:rFonts w:ascii="Times New Roman" w:hAnsi="Times New Roman" w:cs="Times New Roman"/>
          <w:sz w:val="28"/>
          <w:szCs w:val="28"/>
        </w:rPr>
      </w:pPr>
      <w:r>
        <w:rPr>
          <w:rFonts w:cs="Times New Roman" w:ascii="Times New Roman" w:hAnsi="Times New Roman"/>
          <w:sz w:val="28"/>
          <w:szCs w:val="28"/>
        </w:rPr>
        <w:t>Теперь мы предлагаем вам познакомиться еще с одним познавательным и несложным в применении тестом. Этой методикой может воспользоваться не только профессиональный психолог, его часто в своей практике используют педагоги и воспитатели.</w:t>
        <w:br/>
        <w:t>Основные требования и материалы те же самые, что в тестах, описанных выше. Ребенку предлагается нарисовать лиственное дерево, а если он в силу возраста не знает, что такое "лиственное", то простое дерево. Как и в предыдущих тестах, использование цвета не предусмотрено.</w:t>
        <w:br/>
        <w:t>Полноценное изображение дерева подразумевает наличие трех элементов: корней, ствола и кроны. На стволе должны располагаться ветви, на кроне - цветы и плоды.</w:t>
        <w:br/>
        <w:t>Пока ребенок работает над рисунком, понаблюдайте за ним. Приступая к интерпретации готового рисунка, воспользуйтесь для начала перечнем характеристик предварительного впечатления, приведенным ниже. Изучите рисунок и отметьте те характеристики, которые, по вашему мнению, описывают данный рисунок. Это позволит вам составить первое впечатление о рисунке, изучить его во всех подробностях и вынести общее суждение. Возможно сопоставив вместе отмеченные особенности рисунка, вы уже сможете кое-что сказать о его авторе.</w:t>
        <w:br/>
        <w:t>Рисунок в целом:</w:t>
        <w:br/>
        <w:t xml:space="preserve">светлый - темный </w:t>
        <w:br/>
        <w:t xml:space="preserve">ясный - пасмурный </w:t>
        <w:br/>
        <w:t>четкий - размытый</w:t>
        <w:br/>
        <w:t>гармоничный - негармоничный</w:t>
        <w:br/>
        <w:t>спокойный - тревожный</w:t>
        <w:br/>
        <w:t>активный - пассивный</w:t>
        <w:br/>
        <w:t>упорядоченный - хаотичный</w:t>
        <w:br/>
        <w:t>жесткий - мягкий</w:t>
        <w:br/>
        <w:t>изящный - угловатый</w:t>
        <w:br/>
        <w:t>живой - безжизненный</w:t>
        <w:br/>
        <w:t>оживленный - угнетенный</w:t>
        <w:br/>
        <w:t>веселый - грустный</w:t>
        <w:br/>
        <w:t>заполненный - пустой</w:t>
        <w:br/>
        <w:t>агрессивный - умиротворенный</w:t>
        <w:br/>
        <w:t>сдержанный - свободный</w:t>
        <w:br/>
        <w:t>строгий - распущенный</w:t>
        <w:br/>
        <w:t>богатый - бедный</w:t>
        <w:br/>
        <w:t>подавляющий - покорный</w:t>
        <w:br/>
        <w:t>тяжелый - легкий</w:t>
        <w:br/>
        <w:t>сложный - простой</w:t>
        <w:br/>
        <w:t>прочный - ненадежный</w:t>
        <w:br/>
        <w:t>умеренный - перегруженный</w:t>
        <w:br/>
        <w:t>хрупкий - крепкий</w:t>
        <w:br/>
        <w:t>утонченный - грубый</w:t>
        <w:br/>
        <w:t>Если можете, попробуйте дополнить этот перечень, дайте рисунку свое описание. После этого можно приступать к интерпретации основных элементов изображения.</w:t>
        <w:br/>
        <w:t>Корни</w:t>
        <w:br/>
        <w:t>Корни представляют собой часть дерева, непосредственно связанную с землей, питанием, ростом, восстановлением, истоками, природой, но в то же время корни - это скрытый элемент дерева и его опора, средство заземления, основа. Если у основания дерева отсутствуют и корни, и линия земли - это может указывать на подверженность стрессам.</w:t>
        <w:br/>
        <w:t>Чаще всего на детских рисунках можно встретить объемные, двумерные корни.</w:t>
        <w:br/>
        <w:t>Если корни изображены отдельными линиями, как трава, это может говорить о поверхностности мышления, лености, нежелании углубляться в детали. Такой ребенок, по-видимому, скорее предпочтет заниматься активной, физической деятельностью, отдаст предпочтение подвижным занятиям, чем умственным, где требуется усидчивость и усиленная деятельность ума.</w:t>
        <w:br/>
        <w:t>Ребенок, смотрящий на мир реалистично, пытающийся все взвешивать в уме, размышлять, оценивать, привык руководствоваться ясными и рациональными мотивами, скорее всего не нарисует корни; точнее, он изобразит только их видимую часть, которая обычно видна на поверхности земли. Такой ребенок линией изобразит почву, которая, возможно, будет на рисунке слегка взрыхлена и покрыта мелкой растительностью. Если у дерева огромные, преувеличенные корни, подчас превосходящие размерами само дерево, - это, вероятно, говорит о неуравновешенности, внутреннем дисбалансе, скрытом конфликте. В таком случае можно говорить о том, что бессознательное ребенка превалирует над его сознанием.</w:t>
        <w:br/>
        <w:t>В том случае, если корни изображены четко, хорошо прорисованы, имеют адекватные размеры или на них сделан акцент (жирные линии, усиленный нажим и т.д.), то это, вероятно, свидетельство того, что ребенок придает большое значение внешней опоре, поддержке со стороны окружающих. Возможно, он сопротивляется взрослению, отказывается брать на себя ответственность, принимать решения, вообще быть самостоятельным. Ему комфортнее, когда он ощущает поддержку и заботу родителей или других окружающих его взрослых людей.</w:t>
        <w:br/>
        <w:t>Такой ребенок зависим, флегматичен, неуверен в себе, ему хотелось бы подольше оставаться маленьким. Задача родителей в таком случае, не потакать ребенку в его слабостях, а пытаться мягко, без агрессии и сильного давления, воспитывать в ребенке самостоятельность, поощрять любое проявление инициативы. При таких условиях ребенок быстро и эффективно разовьет недостающие качества и станет не менее, а то и более деятельным и продуктивным, чем его сверстники.</w:t>
        <w:br/>
        <w:t>После рассмотрения корней дерева переходим к описанию ствола. Ствол может иметь разнообразные формы, он может быть прямым, искривленным, округлым и т.д. Самая распространенная форма основания ствола на рисунке - прямая.</w:t>
        <w:br/>
        <w:t>Прямое основание ствола типично для детей, не достигших 12 лет. Если ребенок более старше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ует прямое основание - это может свидетельствовать о незрелости и инфантилизме. Он не продвинулся в развитии, вероятно, отстает в школе. Такой ребенок как бы увяз в детских отношениях и привычках, застрял на каком-то этапе роста и пользуется теми навыками, которые приобрел ранее, не продвигаясь впе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ствола имеет расширение. Это более зрелая форма. Если расширение не симметрично, а преимущественно перенесено влево - это принято трактовать как недостаток инициативы и самостоятельности, мягкость, уступчивость, роб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ствола, расширенное преимущественно вправо, олицетворяет расчетливость, привычку все взвешивать, находить компромиссные решения, настойчивость, желание добиваться сво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пухлое, округленное основание - пассивность, медлительность движений и ума, умеренность, основательность, размеренность. Такой ребенок может быть не очень деятельным, спокойным, не признающим поспешные и резкие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основания ствола условно изображена корневая система. Это указывает примерно на то, о чем мы говорили выше: реальный взгляд на вещи, стремление к определенности и конкретности, рационализм, развитое чувство ответственности. Кроме того, такой рисунок передает некоторую неуверенность, сомнения, недостаточную внутреннюю опору.</w:t>
        <w:br/>
        <w:t>Стремление к рациональности, подчинение интеллекту может быть подчеркнуто нанесением четкой горизонтальной линии под основанием ствола. Такой линией ребенок как бы отсекает все, что находится ниже основания, отделяет себя от всего, что не поддается четкому объяснению и не всегда подчинено разуму, - все, что связано с животной, природной частью человека. Это выражает превалирующее значение рассудка, расчетливости, отрицание эмоциональности, чувственности, спонтанности.</w:t>
        <w:br/>
        <w:t>От основания ствола поднимаемся выше, чтобы оценить форму ствола в целом, точнее, способ е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вол дерева изображен штриховыми, прерывистыми линиями. Такое изображение может выражать неусидчивость, подвижность, нетерпеливость. Такой ребенок чувствителен, раним, подвержен резкой смене настроений, может быть нервным, каприз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вол изображен двумя асимметричными линиями. Возможно, ребенок имеет неустойчивый характер, несколько замкнут, его контакт с окружением немного осложнен, стремится к уединению. Может быть упрямым, игнорировать оценки и мнения окружающих, противостоять авторитету взросл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ивизна ствола передана волнистыми линиями - символ хорошей приспособляемости, энергичности, позитивного отношения к жизни.</w:t>
        <w:br/>
        <w:t>Ствол нестандартной формы может быть признаком чувства неудовлетворенности. Возможно, ребенок испытывает какие-то трудности, может быть, это трудности связаны с переходным возрастом. Так или иначе, ребенок переживает какой-то дискомф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ствол дерева покрыт штриховкой - это может означать неуверенность, застенчивость, скрытность. Этот ребенок трудно принимает решения, переживает по мелочам. Он очень осторожен, часто испытывает беспокойство. Возможно, обладает тревожным, легковозбудимым характе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оме штриховки, на стволе могут быть другие элементы закрашивания.</w:t>
        <w:br/>
        <w:t>Если ребенок наносит на ствол дерева некий рисунок, пытаясь изобразить кору, - это может свидетельствовать о рациональности, наблюдательности, критичности 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вол может быть покрыт мелкой или крупной крапинкой, закрашенными пятнами, с помощью которых ребенок хотел передать неровность поверхности де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т ребенок трезво смотрит на веши и всегда пытается быть адекватным, но иногда (и скорее всего в данный момент) он бывает неудовлетворен собой, его беспокоит какая-то внутренняя проблема. Это заставляет его переключать внимание от внешнего мира вовнутрь, в результате чего он теряет четкость восприятия.</w:t>
        <w:br/>
        <w:t>На стволе есть штриховка, но она нанесена исключительно на правую сторону. В связи с этим можно говорить о контактности, способности хорошо ладить с окружающими, развитом чувстве социального, легкости в установлении и поддержании отношений с людьми. Такого ребенка можно назвать экстраве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ствол заштрихован только с левой стороны - это свидетельствует о тонкой, чувствительной натуре. Такой ребенок эмоционален, впечатлителен, восприимчив. Он склонен к творческой деятельности. Дупло, изображенное на стволе, трактуется как сексуальный симв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тви</w:t>
        <w:br/>
        <w:t>Двумерные ветви, то есть изображенные двумя параллельными линиями, говорят о практичности, ясном мышлении, реалистичном взгляде на вещи и 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кой рисунок может свидетельствовать об активности и энергичности, способности находить решения возникающих проблем, самостоятельности.</w:t>
        <w:br/>
        <w:t>Ветви, исходя из ствола, расширяются, так что на конце они оказываются шире, чем в начале. Такое изображение характерно для детей, которых называют возмутителями спокойствия. Они ориентированы на внешний мир, любят приключения и разные забавы, не упустят случай проявить себя, склонны к риску, обладают духом авантюризма и здоровой агресс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номерные ветви в виде паутины или напоминающие брызги фонтана. В рисунках маленьких детей - это нормальное явление, у детей постарше - это признак крайней неуверенности. Возможно, это говорит о том, что ребенка что-то беспокоит. В силу наличия некой проблемы он чувствует нервозность, вспыльчивость, возможно, раздражи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тви отделены от ствола. Слабая связь с реальностью, поверхностность мышления, непостоянств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кривленные ветви, возможно, указывают на мягкий, неустойчивый характер, неуверенность, склонность поддаваться чужому влиянию, подчиняться. Ему больше нравится бездельничать и развлекаться, чем сосредоточенно трудиться над чем бы то ни бы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нкие, слабые ветви, склоненные вниз. Такое изображение может выражать кроткий, покорный характер. Это меланхоличный, вероятно, замкнутый ребенок, склонный к размышлениям и уединению. Он внешне безропотный, но внутри может переживать сильные эмо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тви, бескомпромиссно направленные вверх. Такой рисунок характеризует прямолинейного, вспыльчивого ребенка, не способного сдерживать свои эмоции, контролировать импульсы, склонного к риску. Он предпочитает скорее действовать, чем думать.</w:t>
        <w:br/>
        <w:t>Если вы заметили среди ветвей отдельные, растущие в противоположном направлении, то это можно расценить как тревожный признак. Вероятно, это выражение некоего внутреннего конфликта, если речь идет о ребенке старше дошкольного возраста. Для ребенка помладше в таком изображении нет ничего предосудительного. Еще один негативный элемент - спиленные ветви. Это может выражать крайний негативизм, угнетенное состояние, отсутствие веры в будущее, ощущение ненужности и бесполезности. Это также справедливо для детей старше 9 лет.</w:t>
        <w:br/>
        <w:t>Крона</w:t>
        <w:br/>
        <w:t>Поднимаемся выше. Сейчас предметом нашего рассмотрения будет крона.</w:t>
        <w:br/>
        <w:t>Крона овальной формы может говорить о скрытности, некоей отгороженности от внешнего мира. Ребенок, изображающий такую крону, склонен не решать проблемы, а уходить от них, замыкаться в себе. Любит фантазировать, у него хорошо развитое воображение, в реальной жизни он не привык к решительным действиям, для этого он слишком медлите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крона состоит из нескольких частей, напоминая стаю облачков, - это может символизировать такие качества, как осторожность, вдумчивость, способность анализировать и находить решения возникающих проблем, склонность к самоконтролю, аккуратность во всем - и в манере поведения, и в отношении к окружающ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кроны напоминает форму цветка. С одной стороны, это может говорить о незрелости и поверхностности мышления, с другой - о достаточно хорошей адаптации, легкости восприятия, здоровом оптимизме, жизнерадостности. Предпочтение той или иной интерпретации отдается с учетом значения других элементов рису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вальная, спиралевидная форма кроны символизирует сосредоточенность на собственном "я", уравновешенность, самодостаточность. Такого ребенка тяжело вывести из себя, он обладает спокойным, мирным характером, старается не контактировать без необходимости с окружающими, избегает суеты, замкнут. Кроме того, изображение концентрических кругов внутри кроны может указывать на перенесенную в прошлом психическую трав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она типа "шкура барашка". Энергичность, трудолюбие, энтузиазм. Автор рисунка с удовольствием берется за дело и доводит его до конца, никогда не жалуется, относится к жизни легко, воспринимает ее жизнерадостно, но поверхностно, глубина явлений остается для него скрытой, недоступной. Он не способен "читать между строк", часто рассеян. Увлекающаяся натура, обладает хорошим физическим здоровь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может символизировать определенную безалаберность, импульсивность. Такой ребенок скорее всего склонен к резким сменам настроения, легко возбуждается, выплескивает свои эмоции, не любит что-то скрывать и держать в себе. Легко забывает обиды, незлопамятен. Действует спонтанно, руководствуется интуицией, обладает способностями к творческой деятельности, артистич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она любой формы заштрихована или обозначена исключительно нанесением штриховки. Нервность, вспыльчивость, несколько ослабленный самоконтроль, подозрительность, смятение, испытывает трудности в принятии решений, склонен скорее доверять авторитетному мнению, чем самому искать ответы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она в форме обвисшего облака может символизировать слабость "я", зависимость, слабоволие, безынициативность. Такой ребенок пассивен, не привык самостоятельно принимать решения, подвержен чужому влия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перечисленные формы изображения кроны дерева, несмотря на то, что некоторые из них имеют отрицательное, негативное значение, представляют собой обычные, часто встречающиеся виды. Следует также учитывать, что могут встречаться некие вариации описанных выше типов крон, в основе которых угадывается одна из представленных, но с привнесенными в нее индивидуальными чертами. Кроме того, вы можете столкнуться с такой формой кроны, которая не попадает ни под один из описанных здесь вариантов. Любые нетипичные виды крон могут символизировать либо силу воображения, творческие способности ребенка, глубину его фантазии, либо низкую социальную приспособленность, спутанность мышления, некую неадекватность. Тем не менее определенная доля неповторимости и индивидуальности, непохожести в изображении рисунка должны скорее приветствоваться, чем возбуждать подозрения. Если вы замечаете, что ребенок рисует безликие, стереотипные, однообразные изображения, то, возможно, это выражает его закрытость, ригидность. Вероятно, он просто не позволяет себе высказаться, почувствовать себя свободным и независимым, что-то блокирует, тормозит его самовыражение. Если ребенок закрашивает дерево, то это следует расценивать с тех же позиций, с которых оценивается штриховка. В случае, если рисунки ребенка всякий раз отличаются друг от друга и в них нельзя выявить некие закономерности - это говорит о том, что отсутствуют какие-то доминирующие характеристики или тенденции, вероятно, установлен баланс между различными чувствами и установками. Уравновешенные по характеру дети часто также рисуют деревья, имеющие хорошую, симметричную форму, которая говорит о том, что созданию рисунка предшествовала внутренняя работа, эскиз будущего рисунка. Вероятно, этот ребенок точно так же подходит и к жизни: прежде чем действовать, он вырабатывает внутреннюю стратегию, которую затем воплощает в реальности.</w:t>
        <w:br/>
        <w:t>Крона любой формы, сдвинутая вправо, отражает направленность ребенка в будущее, активность, стремление действовать, добиваться своего. Если крона сдвинута влево - это говорит о том, что ребенка больше привлекает свой внутренний мир, ему больше по душе погружение в мечту, чем решительные действия в реальном окружении. Чрезмерно подчеркнутая крона, ярко выраженное акцентирование на этой части дерева, вероятно, означают эмоциональную заторможенность, слабо развитые способности к рассуждению. Если ребенок рисует очень слабое, немощное деревце или даже подрисовывает ему опору, то это указывает на потребность в поддержке, отсутствие любви и заботы, желание иметь сильного покровителя и ощущать больше теплоты в семейных отношениях и в отношениях с другими людьми. Иногда ребенок не ограничивается изображением дерева и создает вокруг целый мир, рисует окружающий пейзаж. Такой рисунок может означать наличие чувства неуверенности, незащищенности, уязвимости, которое ребенок маскирует, пытается скрыть от окружающих. Он пытается найти защиту, которая скрывала бы его слабые места или уже нашел такую. Такой ребенок старается не раскрывать себя, опасается негативного к себе отношения со стороны окружающих, поскольку не ждет от них ничего хорошего. Нечто похожее отражает дерево, нарисованное на холме. К уже описанному здесь можно добавить наличие чувства одиночества, ненужности и заброшенности.</w:t>
        <w:br/>
        <w:t>Дополнительные элементы, такие, как птицы на дереве, гнезда, скворечники, указывают на некоторую инфантильность или оптимизм, веселый, неунывающий характер. Листья, цветы, плоды на дереве говорят о хорошем чувстве реальности, адекватности, хорошем вкусе, тщеславии, стремлении получить признание и одобр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7</w:t>
        <w:br/>
        <w:t>ТЕСТ "ДОМ-ДЕРЕВО-ЧЕЛОВЕК"</w:t>
      </w:r>
    </w:p>
    <w:p>
      <w:pPr>
        <w:pStyle w:val="Normal"/>
        <w:rPr>
          <w:rFonts w:ascii="Times New Roman" w:hAnsi="Times New Roman" w:cs="Times New Roman"/>
          <w:sz w:val="28"/>
          <w:szCs w:val="28"/>
        </w:rPr>
      </w:pPr>
      <w:r>
        <w:rPr>
          <w:rFonts w:cs="Times New Roman" w:ascii="Times New Roman" w:hAnsi="Times New Roman"/>
          <w:sz w:val="28"/>
          <w:szCs w:val="28"/>
        </w:rPr>
        <w:t>Как и все другие приведенные в книге тесты, этот исходит из того, что детский рисунок отражает душевное состояние ребенка, содержание его внутреннего мира, отношения с близкими людьми. Поскольку считается, что понятия "дом", "дерево", "человек" не несут в себе какого-то явного эмоционального значения, то все, что выражает в этих рисунках ребенок, и все, что он приписывает этим объектам, - это его собственные эмоциональные реакции, выраженные в явной или символической форме. Каждый из этих объектов необходимо рассматривать как автопортрет, поскольку ребенок наделяет его некими особенностями, имеющими для него значение.</w:t>
        <w:br/>
        <w:t>Методика состоит из двух этапов: на первом - ребенок создает рисунки, на втором - проводится беседа, когда ребенок описывает и объясняет нарисованное им.</w:t>
        <w:br/>
        <w:t>Обратитесь к ребенку со следующими словами: "Нарисуй дом как можно лучше". Как только он начнет рисовать, засеките время, чтобы знать, сколько его затрачено ребенком на рисунок. Как обычно, применение дополнительных приспособлений не предусмотрено. После того как ребенок закончит изображение рисунка, попросите его нарисовать дерево, а затем человека.</w:t>
        <w:br/>
        <w:t>Пока ребенок работает над рисунком, вы должны наблюдать за ним и делать заметки, касающиеся затраченного времени, возникающих в рисовании пауз (во время рисования какой детали она возникла, как долго продолжалась), отклонений от нормальной последовательности изображения элементов дома, дерева и человека, сделанных ребенком комментариев и выраженных им эмоций.</w:t>
        <w:br/>
        <w:t>После того как все рисунки закончены, переходите к беседе. Ниже приводится список вопросов, которые помогут вам прояснить все неясные моменты и получить важную информацию о ребенке.</w:t>
        <w:br/>
        <w:t>Дом</w:t>
        <w:br/>
        <w:t>Сколько этажей у этого дома?</w:t>
        <w:br/>
        <w:t>Этот дом кирпичный, деревянный или еще какой-нибудь?</w:t>
        <w:br/>
        <w:t>Это твой дом? (Если нет, то чей он?)</w:t>
        <w:br/>
        <w:t>Когда ты рисовал этот дом, ты думал, кто его хозяин?</w:t>
        <w:br/>
        <w:t>Ты бы хотел, чтобы этот дом был твоим? Почему?</w:t>
        <w:br/>
        <w:t>Если бы этот дом был твоим:</w:t>
        <w:br/>
        <w:t>- какую комнату ты бы выбрал себе? Почему?</w:t>
        <w:br/>
        <w:t>- с кем бы ты хотел жить в этом доме? Почему?</w:t>
        <w:br/>
        <w:t>Этот дом находится где-то далеко или близко?</w:t>
        <w:br/>
        <w:t>О чем ты думаешь, когда смотришь на этот дом?</w:t>
        <w:br/>
        <w:t>О чем он тебе напоминает?</w:t>
        <w:br/>
        <w:t>Этот дом приветливый, дружелюбный?</w:t>
        <w:br/>
        <w:t>Он похож на другие дома или отличается чем-то?</w:t>
        <w:br/>
        <w:t>Какая погода на этом рисунке?</w:t>
        <w:br/>
        <w:t>Чего не хватает в этом доме?</w:t>
        <w:br/>
        <w:t>Куда ведет дорожка от дома?</w:t>
        <w:br/>
        <w:t>Если бы рядом оказался человек, кто бы это был?</w:t>
        <w:br/>
        <w:t>Дерево</w:t>
        <w:br/>
        <w:t>Что это за дерево?</w:t>
        <w:br/>
        <w:t>Где в действительности находится это дерево?</w:t>
        <w:br/>
        <w:t>Каков приблизительный возраст этого дерева?</w:t>
        <w:br/>
        <w:t>Это дерево живое?</w:t>
        <w:br/>
        <w:t>Если ребенок говорит, что дерево живое:</w:t>
        <w:br/>
        <w:t>Что именно на рисунке подтверждает, что дерево живое?</w:t>
        <w:br/>
        <w:t>Нет ли у дерева какой-то мертвой части? Если есть, то какая именно?</w:t>
        <w:br/>
        <w:t>Если ребенок считает, что дерево мертвое:</w:t>
        <w:br/>
        <w:t>Отчего, по-твоему, погибло дерево?</w:t>
        <w:br/>
        <w:t>Как ты думаешь, когда это произошло?</w:t>
        <w:br/>
        <w:t>Как ты думаешь, на кого это дерево больше похоже: на мужчину или на женщину?</w:t>
        <w:br/>
        <w:t>Что именно в рисунке подтверждает это?</w:t>
        <w:br/>
        <w:t>Это дерево одинокое или рядом есть другие?</w:t>
        <w:br/>
        <w:t>Как ты думаешь, какая погода на этом рисунке?</w:t>
        <w:br/>
        <w:t>Есть ли на рисунке ветер?</w:t>
        <w:br/>
        <w:t xml:space="preserve">Покажи, в какую сторону дует ветер? </w:t>
        <w:br/>
        <w:t>Расскажи подробнее, что это за ветер, какой он?</w:t>
        <w:br/>
        <w:t>О чем заставляет тебя думать это дерево?</w:t>
        <w:br/>
        <w:t>О чем оно тебе напоминает?</w:t>
        <w:br/>
        <w:t>Это дерево здоровое?</w:t>
        <w:br/>
        <w:t>Это дерево сильное?</w:t>
        <w:br/>
        <w:t>Если бы ты решил нарисовать солнце, куда бы ты его поместил?</w:t>
        <w:br/>
        <w:t>Кого тебе напоминает это дерево? Почему?</w:t>
        <w:br/>
        <w:t>В чем больше всего нуждается это дерево? Почему?</w:t>
        <w:br/>
        <w:t>Человек</w:t>
        <w:br/>
        <w:t>Это мужчина или женщина (мальчик или девочка)?</w:t>
        <w:br/>
        <w:t>Сколько ему (ей) лет?</w:t>
        <w:br/>
        <w:t>Кто он?</w:t>
        <w:br/>
        <w:t>Это твой родственник, друг или кто-нибудь еще?</w:t>
        <w:br/>
        <w:t>О ком ты думал, когда рисовал?</w:t>
        <w:br/>
        <w:t>Что он делает? (и где он в это время находится?)</w:t>
        <w:br/>
        <w:t>О чем он думает?</w:t>
        <w:br/>
        <w:t>Что он чувствует?</w:t>
        <w:br/>
        <w:t>Какие мысли приходят тебе в голову, глядя на него?</w:t>
        <w:br/>
        <w:t>Кого тебе напоминает этот человек?</w:t>
        <w:br/>
        <w:t>Этот человек здоров?</w:t>
        <w:br/>
        <w:t>Почему ты так думаешь?</w:t>
        <w:br/>
        <w:t>Этот человек счастлив?</w:t>
        <w:br/>
        <w:t>Почем тебе так кажется?</w:t>
        <w:br/>
        <w:t>Что ты чувствуешь по отношению к этому человеку?</w:t>
        <w:br/>
        <w:t>Какая погода на рисунке?</w:t>
        <w:br/>
        <w:t>Кого напоминает тебе этот человек? Почему?</w:t>
        <w:br/>
        <w:t>Чего больше всего хочет человек? Почему?</w:t>
        <w:br/>
        <w:t>Интерпретация</w:t>
        <w:br/>
        <w:t>Повторим еще раз, что каждый рисунок следует рассматривать как автопортрет ребенка. Анализ рисунка проводится в следующей последовательности:</w:t>
        <w:br/>
        <w:t>детали;</w:t>
        <w:br/>
        <w:t>пропорции;</w:t>
        <w:br/>
        <w:t>перспектива;</w:t>
        <w:br/>
        <w:t>время;</w:t>
        <w:br/>
        <w:t>качество линий;</w:t>
        <w:br/>
        <w:t>комментарии.</w:t>
        <w:br/>
        <w:t>Вы должны иметь в виду, что один и тот же элемент может иметь разное значение, это зависит от общей конфигурации, а также, что он может иметь больше одного значения.</w:t>
        <w:br/>
        <w:t>Детали</w:t>
        <w:br/>
        <w:t>Принято считать, что детали рисунка символизируют собой то, насколько хорошо ребенок ориентируется в жизни, в какой мере он интересуется тем, что происходит в окружающей его действительности. Мы должны прояснить глубину этого интереса, то, насколько реалистичен взгляд ребенка на жизнь, как он объясняет различные жизненные ситуации и организует свою жизнь в целом.</w:t>
        <w:br/>
        <w:t>Если ребенок, рисуя ту или иную деталь, сопровождает это комментариями, выражает в это время какие-то эмоции, вероятно, эта деталь имеет для него особое значение. Такой же вывод можно сделать, если он нарушает естественную очередность изображения деталей (например, начинает дом с дымохода), усиленно стирает какой-то элемент рисунка, возвращается к нарисованному один раз или более, затрачивает слишком много времени на изображение детали или изображает ее в необычной манере, оставляет деталь незаконченной, пропускает деталь, несмотря на то, что она является обязательной, отказывается говорить об этой детали.</w:t>
        <w:br/>
        <w:t>Интерпретация начинается с такого показателя, как количество деталей. Прежде всего вы должны удостовериться в наличии обязательных деталей. Дом должен иметь по крайней мере одну дверь (исключением является тот случай, когда нарисована только боковая стена), одно окно, одну стену, крышу и дымоход или другое средство для выхода дыма из печи или чего-то, что может использоваться для обогрева дома. Дерево должно иметь ствол и по крайней мере одну ветвь (если ребенок не нарисовал вместо дерева пень, что расценивается как очень тревожный знак). Человек должен иметь голову, тело, две ноги, две руки, а также два глаза, нос, рот и два уха. Отсутствие обязательных деталей в рисунках, кроме всего прочего, может указывать на сниженный уровня интеллекта, если только в процессе беседы ребенок не объяснил причину отсутствия детали.</w:t>
        <w:br/>
        <w:t>Если с точки зрения пропорций и перспективы рисунок выполнен хорошо, но содержит минимум деталей, это может означать, что ребенок в целом склонен к замкнутости (считается, что по количеству деталей можно судить о степени контактности с окружающей средой) или выражает свое несогласие с традиционными ценностями.</w:t>
        <w:br/>
        <w:t>В том случае, если использование малого количества деталей сопровождается низким качеством рисунка с точки зрения пропорций и пространства, можно предположить, что у ребенка слабый контакт с реальностью, снижены интеллектуальные способности.</w:t>
        <w:br/>
        <w:t>Чрезмерное количество деталей - признак того, что ребенок испытывает сильное чувство тревоги, что-то в его окружении заставляет его сильно беспокоиться и он пытается заглушить это чувство.</w:t>
        <w:br/>
        <w:t>Дом</w:t>
        <w:br/>
        <w:t>Отсутствие какой-либо обязательной детали из перечисленных выше указывает на серьезное нарушение. Наличие дополнительных деталей (кусты, цветы, тропинка) может трактоваться как стремление заполнить и упорядочить окружающее пространство, что может быть связано с отсутствием чувства безопасности, тревогой, незащищенностью. Среди других тревожных признаков: отсутствие линии основания, разбитые окна, дверь по размеру меньше окна, окно не прямоугольной формы (если это не чердачное окно), прозрачная крыша или стена, сквозь которые можно видеть объекты внутри дома.</w:t>
        <w:br/>
        <w:t>Ветхий, старый дом, неустойчивая постройка передают критичное отношение ребенка к самому себе. Если дом состоит из нескольких разных строений - это может выражать чувство враждебности к кому-то из близких ему людей.</w:t>
        <w:br/>
        <w:t>Крыша, обозначенная горизонтальной линией, соединяющей стены, может свидетельствовать о заторможенности мышления, отсутствии эмоций, острых переживаниях. Высокая, крупная крыша, так же как и акцентирование на ней, вероятно, говорят о том, что ребенок склонен к фантазиям, даже зациклен на них.</w:t>
        <w:br/>
        <w:t>Труба символизирует теплоту отношений, поэтому ее отсутствие может указывать на недостаток тепла, заботы, опеки или на наличие конфликта во взаимоотношениях с близким человеком. Непропорционально большая труба в рисунке подростка может символизировать сексуальный конфликт. Если из трубы выходит много дыма, вероятно, ребенка что-то тревожит, имеет место внутреннее напряжение.</w:t>
        <w:br/>
        <w:t>Очевидно, что дверь подразумевает возможность доступа или отступления; фронтальная дверь может представлять собой и вход и выход, то есть она символизирует доступность, а задняя и/или боковая дверь обычно представляет выход, бегство от действительности. Если дверь отсутствует - ребенок недоступен, замкнут, не желает контактировать с другими. Открытая дверь выражает потребность ребенка в теплых, близких взаимоотношениях, его открытость, прямодушие, общительность. Очень большая дверь может обозначать, что ребенок тяжело переносит одиночество, требует внимания, любит быть в центре внимания. Слишком маленькая дверь свидетельствует о противоположных тенденциях: крайняя замкнутость, отрицание любых контактов, нежелание подпускать к себе окружающих. Если на двери нарисован замок, это можно интерпретировать как скрытность, возможно даже враждебность, потребность в защите. О необходимости в защите говорит также наличие забора возле дома.</w:t>
        <w:br/>
        <w:t>Окно - это образ визуального контакта. Замкнутый, ушедший в себя ребенок может проявлять свою враждебность в том, что рисует окна без рам, совсем не рисует окна или не рисует их на первом этаже; рисует окна, но дополняет их ставнями, штриховкой, занавесками, шторками и т.д. Если окна нарисованы высоко от земли - это может обозначать некоторый отрыв ребенка от жизненных реалий и предпочтение воображаемых миров. Ребенок, нарисовавший окна в последнюю очередь, выражает стремление к уединению, нежеланию контактировать с окружающими. Раскрытые окна могут указывать на прямолинейность, чувство уверенности, некоторое самолюбие.</w:t>
        <w:br/>
        <w:t>В книге В. Экслайн, где она описывает сложный случай терапевтической работы с шестилетним ребенком, есть интересный момент, где мальчик на одном из сеансов игровой терапии, которые проводились в игровой терапевтической комнате, рисует дом. Это был спонтанный рисунок, а не тестовое задание, и ребенок пользовался красками, а не простым карандашом, но для нас здесь важно то, как он привносит в рисунок свои эмоциональные отношения.</w:t>
        <w:br/>
        <w:t>"Он наносил краску быстрыми, легкими мазками. Начав с красного цвета, он дополнял свой рисунок другими цветами, создавая нужные ему формы. Постепенно из множества маленьких пятнышек стали вырисовываться знакомые очертания. Он добавлял все новые цвета, и на моих глазах рождалась его картина. Он нарисовал деревья, дом, небо, цветы и солнце, использовав всю палитру цветов. Композиция его рисунка была завершенной и по форме, и по содержанию.</w:t>
        <w:br/>
        <w:t>- Это... Это... - он заикался и вертел в руках кисточку, став неожиданно очень стеснительным. - Это дом мисс А., - сказал он наконец. - Мисс А., я дарю его вам.</w:t>
        <w:br/>
        <w:t>- Ты хочешь подарить мне этот дом? - приветливо спросила я, показав на его творение.</w:t>
        <w:br/>
        <w:t>Он кивнул ...взял карандаш и старательно нарисовал на двери замок. Потом добавил несколько маленьких окошек. Одно большое окно было раскрашено ярко-желтой краской. На нем стоял горшок с красными цветами. Рисунок был выполнен в необычной манере и выглядел очень забавно. Я перевела взгляд на Дибса. Его ярко-голубые глаза пристально смотрели на меня, а лицо выражало отчаяние и страх. Он показал пальцем на дверь, нарисованную на картине.</w:t>
        <w:br/>
        <w:t>- На ней замок. Ее быстро закрывают на ключ. В доме подвал, там темно.</w:t>
        <w:br/>
        <w:t>...Он еще раз посмотрел на нарисованный им дом, дотронулся до замка на двери и с тоской посмотрел на меня.</w:t>
        <w:br/>
        <w:t>- Этот дом для тебя, - сказал он, с силой сжимая пальцы. - Теперь это твой дом, - добавил он. Потом вздохнул и с усилием произнес: - В этом доме тоже есть игровая комната. Вот здесь, - и он указал на большое ярко-желтое окно с красными цветами".</w:t>
        <w:br/>
        <w:t>(В. Экслайн. Развитие личности в игровой терапии. М.: Апрель-Пресс, ЭСКМО-Пресс, 2000.)</w:t>
        <w:br/>
        <w:t>Дерево</w:t>
        <w:br/>
        <w:t>Крупное, очень большое дерево может служить выражением агрессивного отношения. Очень маленькое дерево, по-видимому, отражает низкую самооценку. Если рисунок состоит преимущественно из слабых, тонких линий - это говорит о неуверенности, нерешительности, слабой приспособленности. Если форма дерева напоминает замочную скважину, с кроной в виде круга или овала, - это означает сильные враждебные импульсы. Дерево такой формы большей частью представляет собой незаполненное пространство. Враждебность выражается в том, что ребенок отказывается изображать более тщательно крону (которая символизирует стремления к получению удовлетворения от окружающего мира). Рубцы на теле дерева, сломанные, поникшие или мертвые ветви, по-видимому, символизируют душевные травмы. Если ребенок графические или устно указывает на то, что дерево мертвое - это расценивается как признак чувства неполноценности, неприспособленности, несостоятельности, бесполезности, вины и т.д. Чаще всего мертвыми или частично мертвыми называют ветви или корни. В таком случае поврежденные ветви трактуются как символ травмирующего воздействия окружающей среды, а мертвая корневая система подразумевает внутриличностную дисгармонию. Предполагается, что дерево символизирует то, как ребенок ощущает себя в окружающей его реальности. Поскольку внешние силы, воздействующие на дерево, преимущественно являются метеорологическими, то через описание погодных условий ребенок может выразить свое впечатление о том, как он воспринимает отношения со стороны окружающих: является ли окружающая реальность в целом благосклонной и дружественной или угнетающей и враждебной.</w:t>
        <w:br/>
        <w:t>Ветер символизирует чувство подверженности воздействию сил, которые практически не поддаются контролю. Направление ветра умеренной силы слева направо по горизонтали считается общепринятым и не интерпретируется. Если, по словам ребенка, ветер сильный, а направление отличается от обычного, "то, очевидно, это имеет какое-то особое значение. Считается, что ветер, который дует снизу вверх, (вертикально или по диагонали) символизирует сильное желание ребенка перенестись из реального мира в мир фантазии; ветер, дующий по диагонали, от верхнего угла к нижнему, имеет противоположное значение (при этом направление трактуется с точки зрения времени: левый угол это прошлое, правый - будущее).</w:t>
        <w:br/>
        <w:t>Считается, что заходящее солнце может означать депрессивное состояние, подавленность. Солнце, нарисованное за облаком, подразумевает, что между ребенком и тем человеком, которого он считает "дающим тепло", имеют место тревожные, напряженные, не приносящие удовлетворения отношения. Даже при наличии таких негативных характеристик погоды, как сильная жара или сильный холод и т. п., вы не должны делать скоротечных выводов без дальнейших доказательств.</w:t>
        <w:br/>
        <w:t>Для интерпретации прочих особенностей рисунка дерева вы можете обратиться к описанию теста "Рисунок дерева", приведенного выше.</w:t>
        <w:br/>
        <w:t>Повторим еще раз, что человек, изображенный анфас, должен иметь голову, тело, две ноги, две руки, а также два глаза, нос, рот и два уха.</w:t>
        <w:br/>
        <w:t>Руки человека не что иное, как орудия, при помощи которых совершается оборонительное или наступательное действие в отношении окружающего мира или самого себя, а ступни символизируют движение. Ребенок может ярко выразить чувство собственной беспомощности, нарисовав автопортрет без рук и ступней. Разведенные руки - выражение стремления к действию. Если руки скрещены на груди - это свидетельство замкнутости, мнительности, ухода в себя. Длинные руки - наличие каких-то стремлений, амбиций. Короткие руки, напротив, выражают отсутствие стремлений, направленных на внешний мир. Если руки длинные и слабые - это признак зависимости и потребности в защите и опеке. Непропорционально длинные ноги - стремление к независимости. Короткие ноги выражают чувство беспомощности.</w:t>
        <w:br/>
        <w:t>Глаза, нос, рот и уши представляют собой рецепторы, воспринимающие внешние стимулы, которые могут быть неприятными (например, выслушивание обвинений, критики), могут привести к конфликту или проблеме. Рисунок человека, имеющего только глаза, свидетельствует о подозрительности и излишней осторожности, отсутствие носа, ушей и рта также указывает на отсутствие желания общаться.</w:t>
        <w:br/>
        <w:t>Подробное описание деталей рисунка человеческой фигуры и их интерпретационное значение вы можете найти в описании теста "Рисунок человека".</w:t>
        <w:br/>
        <w:t>Поскольку мы обращаемся к ребенку с просьбой нарисовать только дом, дерево и человека, то присутствие прочих элементов можно считать неуместным, если только они не являются неотъемлемой частью перечисленных объектов. Примерами лишних деталей (которые, по-видимому, представляют собой потребность сгладить тревожную ситуацию) являются: для рисунка дома - дерево во дворе, для рисунка дерева - птица на нем или животное рядом с ним, для рисунка человека - любые окружающие его объекты.</w:t>
        <w:br/>
        <w:t>Считается, что деревья (или кусты), нарисованные возле дерева или человека, часто олицетворяют людей (обычно членов семьи), а расстояние между ними часто символизирует близость или отдаленность в их взаимоотношениях.</w:t>
        <w:br/>
        <w:t>Линия земли (линия основания) в рисунке дома, дерева или человека, строго говоря, не является уместной деталью. Она интерпретируется как признак незащищенности (поскольку, можно сказать, что в некотором смысле линия земли является элементом, укрепляющим реальность рисунка). Линия основания дает необходимую точку отсчета; обеспечивает стабильность рисунка в целом. Значение линии основания зависит от того, что на ней нарисовано (линия основания реже всего рисуется под человеком, чаще всего под деревом), от того, сколько объектов над ней изображено и насколько ребенок акцентировался на изображении линии (ее размеры, толщина, перерисовывание и т.д.). Значение линии основания может быть объяснено самим ребенком в процессе беседы.</w:t>
        <w:br/>
        <w:t>К неуместным деталям можно отнести облака в небе (для любого из трех рисунков), которые могут указывать на общее чувство тревожности, связанное с взаимоотношениями с окружающими.</w:t>
        <w:br/>
        <w:t>Акцентирование ребенка на той или иной детали обязательно учитывается при интерпретации. Акцентирование может выражаться в чрезмерном внимании к деталям, (например, окно расчерчивается на множество клеток и становится похожим на сетку), в навязчивом возвращении к детали после ее завершения. Такое подкрепление в целом может означать смутную тревогу.</w:t>
        <w:br/>
        <w:t>Последовательность деталей. Здесь рассматриваются попытки ребенка отойти от нормальной последовательности в изображении дома, дерева и человека.</w:t>
        <w:br/>
        <w:t>При выполнении рисунка дома должен соблюдаться следующий порядок: крыша, стена (стены), дверь, окно (или сперва окно, затем дверь). Другой возможный вариант - начать с линии земли, затем нарисовать стены, крышу и т.д. Неуверенные в себе дети могут рисовать детали объекта без учета какой-либо связи между ними.</w:t>
        <w:br/>
        <w:t>Рисунок дерева обычно выполняется в следующей последовательности: сначала ствол, затем ветви и крона и/или листва или сначала макушка дерева, затем ветви, ствол и основание ствола. Предполагается, что ветви дерева символизируют сферу контактов и взаимоотношений ребенка с окружающим миром и отражают уровень его активности в поиске удовлетворения; ствол символизирует его чувства, касающиеся его основных способностей, личного потенциала. Степень гибкости ветвей, их количество, размеры и степень их взаимной связи указывают на адаптивность и имеющиеся на данный момент ресурсы личности.</w:t>
        <w:br/>
        <w:t>Человек чаще всего изображается в следующей последовательности: сначала голова, затем черты лица, потом шея, туловище, руки (с пальцами или кистями рук), ноги и ступни (или ноги и руки в обратном порядке) и т.д. Если рисунок человека начинается со ступней и заканчивается головой и чертами лица, то такую последовательность можно назвать патологической. Отсроченное изображение черт лица может свидетельствовать: 1) о тенденции отвергать воспринимаемые внешние стимулы; 2) о желании оттянуть насколько возможно идентификацию нарисованного человека.</w:t>
        <w:br/>
        <w:t>Любое отклонение от нормальной последовательности, включая:</w:t>
        <w:br/>
        <w:t>необычный порядок изображения;</w:t>
        <w:br/>
        <w:t>произвольный возврат к чему-то ранее нарисованному;</w:t>
        <w:br/>
        <w:t>подкрепление рисунка (когда очертания данной детали неоднократно обводятся),</w:t>
        <w:br/>
        <w:t>следует расценивать как требующее особого внимания.</w:t>
        <w:br/>
        <w:t>Вы должны попытаться определить, чем вызвано отклонение от нормальной последовательности рисования деталей. Возможно, это говорит о неустойчивости характера, нерешительности, неких эмоциональных расстройствах или низком интеллекте.</w:t>
        <w:br/>
        <w:t>Еще один фактор, на который следует обратить внимание - это согласованность рисунков. В принципе все три рисунка должны быть выполнены в примерно одинаковой манере, с одинаковой силой нажима, одинаковой прорисованностью деталей и их количеством. Если же, ребенок на двух рисунках использовал большое количество деталей, а на третьем незначительное их количество, то на этом следует заострить внимание.</w:t>
        <w:br/>
        <w:t>Пропорция рисунка</w:t>
        <w:br/>
        <w:t>Принято считать, что с помощью пропорций ребенок указывает на то, какие оценки он присваивает нарисованным объектам, или тому, что они символизируют.</w:t>
        <w:br/>
        <w:t>Два основных способа демонстрации такого отношения - это когда рисунок занимает очень маленькую площадь пространства и когда рисунок занимает почти все предназначенное место, или даже не умещается на странице. Первый способ обычно трактуется как проявление чувства неполноценности, склонность избегать реальность или желание отвергнуть конкретный рисунок либо его символическое значение (например, часто через рисунок дома выражается символическое отвержение семьи). Второй может интерпретироваться как проявление чувства сильной фрустрации, вызванной отношением окружающих в сочетании с чувством враждебности; проявление напряженности и раздражительности или отражение чувства беспомощности (если, например, ступни и/или часть ног нарисованного человека "срезаны" нижним краем листа).</w:t>
        <w:br/>
        <w:t>Если дерево имеет большие размеры, по-видимому, ребенок остро ощущает свою зависимость от окружающей реальности и, возможно, проявляет агрессивность или склонность к ней. Дерево крошечных размеров отражает его чувство неполноценности, неадекватности и потребность замкнуться в себе.</w:t>
        <w:br/>
        <w:t>Значимым может быть такой фактор, как непропорциональность какой-либо детали по отношению к рисунку в целом. Например, крошечная дверь, которая меньше окна в доме, интерпретируется как отражение нежелания ребенка допускать кого-либо к своим истинным чувствам. Или когда он рисует человека с очень мускулистыми руками, непропорциональными по сравнению с телом, тем самым выражая потребность в физическом совершенстве.</w:t>
        <w:br/>
        <w:t>Перспектива</w:t>
        <w:br/>
        <w:t>Рисунок, помещенный строго в центре листа, трактуется как проявление чувства незащищенности и ригидности. Стремление разместить рисунок в верхнем левом углу свойственно тем, кто проявляет довольно заметную тревожность или регрессию. Считается, что это положение отражает стремление избегать нового опыта и, вероятно, желание вернуться в прошлое. Возможно, угол страницы символизирует безопасность, которая традиционно приписывается углу комнаты. Ребенок, чувствующий, что его контакт с реальностью ограничен, может выражать это, изображая дом без линии основания, в подвешенном состоянии над землей и без нижнего края стены. На то же может указывать дерево с корнями, которые почти не касаются линии земли или опираются на ее поверхность, подобно когтям большой птицы.</w:t>
        <w:br/>
        <w:t>Если дом не поместился на листе и край листа "срезает" одну или несколько комнат дома, то это часто выражает нежелание ребенка рисовать данную комнату из-за каких-то неприятных ассоциаций, связанных с ней или живущими в ней людьми. Ребенок, рисующий дом, примыкающий к краю листа, выражает чувство незащищенности, которое часто имеет временную привязку (левый край - прошлое, правый - будущее). На то же самое может указывать и рисунок человека, примыкающий к краю. "Срезание" макушки дерева говорит о стремлении найти удовлетворение в фантазии. "Срез" левого края рисунка, по-видимому, обозначает фиксацию на прошлом в сочетании со страхом перед будущим, а "срез" правого края, вероятно, свидетельствует о желании оказаться в будущем, чтобы уйти от прошлого. Если рисунок примыкает к верхнему краю листа, это означает фиксацию на размышлениях и фантазиях. Дерево, примыкающее к краю листа, указывает на ощущение "зажатости" и, как следствие, усиление агрессивных стремлений. Случаи, когда нижний край листа играет роль основания рисунка, могут отражать угнетенное, депрессивное настроение, подавленность. Дерево, нарисованное как будто на возвышении, означает чувство напряженности, потребность в защите и безопасности. Одинокое дерево на вершине холма может представлять чувство одиночества в совокупности со стремлением к автономии. Использование в рисунках дерева и дома пространства слева от центра - доминирование эмоциональной сферы, а справа - интеллектуальной.</w:t>
        <w:br/>
        <w:t>Время</w:t>
        <w:br/>
        <w:t>Предполагается, время, затраченное на рисунок, может указать на то, насколько он значим для ребенка.</w:t>
        <w:br/>
        <w:t>Большое количество времени, затраченное на выполнение того или иного рисунка может свидетельствовать о наличии сильного позитивного или негативного чувства ребенка по отношению к изображенному объекту или его фрагменту или тому, что он символически представляет. Если ребенок затратил очень мало времени - это указывает на косвенный отказ от изображения объекта или ситуации, символически представленной в рисунке. Следует учесть, что высокое качество рисунка оправдывает затраченное на него большое количество времени. В целом вы должны решить, оправдывает ли затраченное время качество изображения и количество деталей рисунка.</w:t>
        <w:br/>
        <w:t>Качество линий</w:t>
        <w:br/>
        <w:t>Если весь рисунок выполнен жирными линиями - это может говорить о напряженности неопределенного характера. Если жирные линии использованы в изображении определенных деталей рисунка - это может означать фиксацию на этой детали, или враждебность по отношению к нарисованному объекту, или тому, что он символизирует. Контур дома, дерева или человека, нарисованный жирными линиями, в отличие от других линий внутри этих рисунков может указывать, что ребенок чувствует угрозу нарушения своей целостности. Если жирными линиями нарисован торец дома или ствол дерева - это, вероятно, означает, что ребенок старается сохранить контакт с реальностью. Очень жирная линия земли обычно интерпретируется как отражение чувства тревожности, вызванного взаимоотношениями с окружающими. Жирные линии контура крыши дома означают фиксацию на фантазии как источнике удовлетворения с сопутствующим этому чувством тревоги. Если все три рисунка выполнены чрезвычайно слабыми линиями, то это интерпретируется как показатель чувства неполноценности, нерешительности и страха поражения. Если линии становятся тоньше от рисунка к рисунку - это может указывать на тревогу или депрессию. Слабые линии, использованные только при выполнении некоторых деталей, отражают нежелание ребенка рисовать эту деталь из-за неприятных ощущений, связанных с нею или с тем, что она символизирует.</w:t>
        <w:br/>
        <w:t>Комментарии</w:t>
        <w:br/>
        <w:t>Комментарии могут быть либо устными, либо письменными. Письменные комментарии - имена людей, названия улиц, деревьев, числа, а также геометрические фигуры или неразборчивые каракули. По-видимому, они выражают потребность контролировать ситуацию, что является следствием чувства незащищенности. Процесс изображения дома, дерева или человека, как правило, вызывает эмоциональные реакции, в результате которых дети могут выразить то, что до настоящего времени подавляли. Полное отсутствие указывает на замкнутый характер ребенка. Если же комментарии возникают часто или они кажутся неуместными - это может выражать ощущение тревоги, чувство незащищенности, попытку ослабить напряженность ситуации.</w:t>
      </w:r>
    </w:p>
    <w:p>
      <w:pPr>
        <w:pStyle w:val="Normal"/>
        <w:rPr>
          <w:rFonts w:ascii="Times New Roman" w:hAnsi="Times New Roman" w:cs="Times New Roman"/>
          <w:sz w:val="28"/>
          <w:szCs w:val="28"/>
        </w:rPr>
      </w:pPr>
      <w:r>
        <w:rPr>
          <w:rFonts w:cs="Times New Roman" w:ascii="Times New Roman" w:hAnsi="Times New Roman"/>
          <w:sz w:val="28"/>
          <w:szCs w:val="28"/>
        </w:rPr>
        <w:t>Глава 8</w:t>
        <w:br/>
        <w:t>РИСОВАНИЕ ПАЛЬЦАМИ</w:t>
      </w:r>
    </w:p>
    <w:p>
      <w:pPr>
        <w:pStyle w:val="Normal"/>
        <w:rPr>
          <w:rFonts w:ascii="Times New Roman" w:hAnsi="Times New Roman" w:cs="Times New Roman"/>
          <w:sz w:val="28"/>
          <w:szCs w:val="28"/>
        </w:rPr>
      </w:pPr>
      <w:r>
        <w:rPr>
          <w:rFonts w:cs="Times New Roman" w:ascii="Times New Roman" w:hAnsi="Times New Roman"/>
          <w:sz w:val="28"/>
          <w:szCs w:val="28"/>
        </w:rPr>
        <w:t>Рисование пальцами - это форма экспрессивного поведения, которая может раскрыть значимые характеристики личности. Рисование пальцами в этом перекликается с другими формами художественного самовыражения. Эта методика позволяет детям избавиться от подавленности, преодолеть страхи и укрепляет их уверенность в себе. Рисование пальцами имеет много общего с игрой с грязью. Рут Шоу, основательница современного варианта этого метода, отмечала, что "рисование пальцами напрямую происходит от пирожков из грязи. Я только добавила туда радужное многоцветие". Рисование пальцами сегодня является диагностическим проективным методом, средством стимуляции свободных ассоциаций, частью психотерапии и игровой терапии, его применяют для стимулирования свободных ассоциаций. Главная особенность этой методики в том, что процесс проецирования ничем не сдерживается и не ограничивается. Свободное выражение эмоций, влечений и импульсов ребенка ничто не тормозит. Другие виды графического творчества требуют довольно хорошо развитой мышечной координации, что может заставить неуверенного ребенка отказаться рисовать то, о чем вы его просите. При рисовании пальцами вероятность потерпеть неудачу гораздо ниже, так как движения могут быть довольно простыми и неуклюжими. Психологи утверждают, что дети очень редко не принимают этот метод, и в этом его важное преимущество.</w:t>
        <w:br/>
        <w:t>Рисование пальцами - это санкционированная "игра с грязью", которая позволяет детям вывести свои агрессивные импульсы. Оно приводит к удовлетворению деструктивных влечений, в то же время, не будучи деструктивной, и, стало быть, не вызывает у ребенка страха быть наказанным. При рисовании пальцами ситуация носит игровой характер и вероятность того, что ребенок испытает страх - минимальна.</w:t>
        <w:br/>
        <w:t>Если вы решите прибегнуть к этому методу, вам понадобится большой лист бумаги, размером примерно 60 х 50 см. Бумага должна быть достаточно плотной, поскольку будет использоваться в больших количествах вода. Что касается краски, то существуют специальные наборы таких красок, которые, кроме того, что имеют необходимую пастообразную консистенцию и легко отмываются, безвредны для организма в том случае, если ребенок вдруг решит попробовать их на вкус. Еще понадобится небольшая емкость с водой.</w:t>
        <w:br/>
        <w:t>Вы сообщаете ребенку, что у вас есть краски разного цвета, и он может попробовать нарисовать ими что-нибудь без помощи кисточки. "У тебя есть пять пальцев на одной руке и пять - на другой. Это гораздо больше, чем одна кисточка. Ты можешь делать ими что хочешь". Следует увлажнить бумагу и дать ребенку краски. После того как ребенок закончит рисунок, попросите его дать ему название и придумать про него историю.</w:t>
        <w:br/>
        <w:t>У В. Экслайн описан следующий случай:</w:t>
        <w:br/>
        <w:t>"Его внимание привлекли баночки с краской для пальцев.</w:t>
        <w:br/>
        <w:t>- Что это? - спросил он с интересом.</w:t>
        <w:br/>
        <w:t>- Краска для пальцев, - ответила я.</w:t>
        <w:br/>
        <w:t>- Для пальцев? А как это?</w:t>
        <w:br/>
        <w:t>Я показала ему, как пользоваться этими красками.</w:t>
        <w:br/>
        <w:t>- Сначала надо увлажнить бумагу, затем нанести на нее немного краски. Потом можешь размазывать ее пальцами или рукой. Вот и все, это просто. Ты можешь рисовать этими красками, если хочешь.</w:t>
        <w:br/>
        <w:t>Он слушал меня очень внимательно.</w:t>
        <w:br/>
        <w:t>- Значит, это краски для пальцев?</w:t>
        <w:br/>
        <w:t>- Да, краски для пальцев, - подтвердила я.</w:t>
        <w:br/>
        <w:t>Он осторожно опустил палец в красную краску". (В. Экслайн. Развитие личности в игровой терапии. М.: Апрель-Пресс, ЭКСМО-Пресс, 2000.)</w:t>
        <w:br/>
        <w:t>Ситуация рисования пальцами во многих отношениях напоминает игровую и предоставляет уникальную возможность получения данных о поведении ребенка. Его поведение рассматривается с точки зрения положения тела, скорости движений, частоты дыхания и спонтанных высказываний. В ситуации рисования пальцами вы можете наблюдать две противоположных тенденции в поведении ребенка - дистанцирование и вовлеченность. Дистанцирование проявляется в осторожной манере обращения с красками. Ребенок старается держаться подальше, может в процессе рисования спрятать одну руку за спиной, погружать в краску лишь один палец. Он задает много вопросов, пытаясь добиться от вас каких-то инструкций и указаний, в процессе работы часто отвлекается, совершает неловкие движения и рисует преимущественно геометрические фигуры или нечто стереотипное. В этой ситуации, по-видимому проявляется инфантильность, негативизм, враждебность или неудовлетворенность.</w:t>
        <w:br/>
        <w:t>В ситуации вовлеченности картина иная. Ребенок может задействовать в процесс рисования не только пальцы и ладони, но и движения всего тела. На лице ясно выражаются и сменяют быстро друг друга разные эмоции, они же проявляются в телодвижениях. Ребенок может и, по-видимому, хочет испачкаться как можно сильнее. Такое поведение указывает на то, что ребенок получает удовольствие от контакта с грязью (чего, видимо, ему не хватало в жизни), но может служить и выражением агрессии и враждебности.</w:t>
        <w:br/>
        <w:t>Если ребенок занимает все свободное пространство рисунком или даже выходит в процессе рисования за пределы листа бумаги - это говорит о несдержанности, слабом эмоциональном контроле, сверхагрессивности. Такие дети не признают авторитетов и испытывают наслаждение от импульсивных, часто деструктивных действий. Тот случай, когда ребенок занимает лишь малую часть листа, интерпретируется так же, как и в рисуночных тестах: сдержанность, замкнутость, тревожность.</w:t>
        <w:br/>
        <w:t>Существует множество возможностей интерпретации как различных аспектов процесса рисования пальцами, так и получившихся результатов, но для нас здесь важнее то, что можно назвать терапевтическим аспектом этой методики.</w:t>
        <w:br/>
        <w:t>С терапевтической точки зрения более важно не то, что ребенок создает в качестве законченного продукта, а то, что он приобретает новый субъективный опыт. Рисование пальцами включает не только "изображение ребенком проблемы", но и ее проживание. В такой ситуации, когда ребенок максимально свободен от каких бы то ни было требований и ограничений, он способен обратиться к своему внутреннему "я" и передать на бумаге самые глубокие свои переживания и свой опыт. Позволяя выплеснуться своим эмоциям, ребенок осваивает новый язык, средство выражения своего внутреннего "я", которое выражает себя физически, кинестетически (через ощущения) и эмоционально. Найдя возможным выразить себя хотя бы на бумаге, ребенок интегрирует свой глубинный опыт. Чем глубже он прочувствует свой опыт, тем более тесный контакт он может установить со своей глубинной сущностью. Контакт со своим внутренним опытом, как правило, открывает дорогу вербальным контактам с окружающими. Выразив на бумаге свои переживания, свои страхи и тревоги, ребенок становится открытым, готовым для их вербальной проработки. Немаловажным для работы с детьми является и тот факт, что техника рисования пальцами очень "живая" процедура, приносящая ребенку массу удовольствия и доставляющая веселые и радостные пере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9</w:t>
        <w:br/>
        <w:t>ОСОБЕННОСТИ ДЕТСКОЙ ИГРЫ</w:t>
      </w:r>
    </w:p>
    <w:p>
      <w:pPr>
        <w:pStyle w:val="Normal"/>
        <w:rPr>
          <w:rFonts w:ascii="Times New Roman" w:hAnsi="Times New Roman" w:cs="Times New Roman"/>
          <w:sz w:val="28"/>
          <w:szCs w:val="28"/>
        </w:rPr>
      </w:pPr>
      <w:r>
        <w:rPr>
          <w:rFonts w:cs="Times New Roman" w:ascii="Times New Roman" w:hAnsi="Times New Roman"/>
          <w:sz w:val="28"/>
          <w:szCs w:val="28"/>
        </w:rPr>
        <w:t>Детская игра - сложный психологический феномен. Этой теме посвящено множество научных статей и книг. Здесь мы не ставим цели осветить все многочисленные аспекты этой темы, мы лишь коснемся некоторых ее сторон, наиболее важных, на наш взгляд, для родителей. Те, кому приходится иметь дело с детьми? должны знать, насколько важна для детей игра, что она для них значит, какими бывают детские игры, как понять их смысл и значение.</w:t>
        <w:br/>
        <w:t>Игра удивительно многогранна. Прежде всего, игра для ребенка - это способ познания мира. Через игру он обретает то, чему его не могут научить взрослые. Игра для него - это возможность исследовать окружающий мир, научиться ориентироваться в пространстве и времени, разбираться в вещах и людях, их взаимоотношениях. Пользуясь игрой как символическим процессом, как возможностью исследования и экспериментирования, ребенок адаптируется и научается жить в символическом мире взрослых людей, готовится к обязанностям взрослой жизни. Следует помнить, что ребенок очень подвижное, энергичное существо, и игра удовлетворяет его потребность в физической активности. И это не бессмысленная активность: расходуя в игре энергию, дети учатся преодолевать трудности и освобождаются от фрустрации, неуверенности, агрессии, враждебности в безопасной, социально приемлемой форме. Игра дает возможность контактировать с материальными объектами и людьми, научиться манипулировать первыми и взаимодействовать со вторыми. Игра помогает детям развить воображение, овладеть культурными и моральными ценностями, выработать определенные навыки.</w:t>
        <w:br/>
        <w:t>"Я" на щите</w:t>
        <w:br/>
        <w:t>Это упражнение прекрасно подойдет для того, чтобы познакомиться с ребенком и собрать первичную информацию, установить с ним контакт или представить нескольких детей друг другу. Попросите ребенка нарисовать свой "рыцарский щит". Скажите, чтобы он изобразил что-то вроде эмблемы и разделил ее на шесть клеток.</w:t>
        <w:br/>
        <w:t>"Нарисуй щит и раздели его на шесть частей. Потом я задам тебе несколько вопросов, а ответы на них ты должен нарисовать. Рисуй первое, что придет тебе в голову. Каждый ответ - в одной из клеток щита. Когда рисунок будет закончен, на нем будет изображена целая история".</w:t>
        <w:br/>
        <w:t>Когда ребенок закончит рисовать, попросите его объяснить, что именно он нарисовал. Ответы ребенка записываются.</w:t>
        <w:br/>
        <w:t>Вопросы:</w:t>
        <w:br/>
        <w:t>Первая клетка: Что самое лучшее произошло с тобой в жизни?</w:t>
        <w:br/>
        <w:t>Вторая клетка: Что самое лучшее было в твоей семье?</w:t>
        <w:br/>
        <w:t>Третья клетка: Что самое плохое произошло с тобой в твоей жизни?</w:t>
        <w:br/>
        <w:t>Четвертая клетка: Что больше всего ты хотел бы получить от своих друзей?</w:t>
        <w:br/>
        <w:t>Пятая клетка: Если бы тебе дали много-много денег, что бы ты с ними сделал?</w:t>
        <w:br/>
        <w:t>Шестая клетка: Что бы ты хотел, чтобы люди говорили о тебе?</w:t>
        <w:br/>
        <w:t>Попросите ребенка рассказать вам, с какими историями связаны его рисунки. Анализируйте услышанное. Полученный рисунок поможет понять, как ребенок воспринимает себя, свое окружение, свою семью. Ответы ребенка должны быть уважительно выслушаны и приняты.</w:t>
        <w:br/>
        <w:t>Для нас чрезвычайно важно то, что в игре ребенок выражает себя, приближается и подводит нас, свидетелей его игры, к своему внутреннему миру. Детская игра - это средство общения. Ребенок не готов, не способен общаться с нами так, как к этому привыкли мы, взрослые, - на вербальном уровне. Даже научившись говорить, он не способен выразить свои мысли и чувства в речи. Для этого у ребенка есть более адекватное, более естественное и простое средство - игра. В игре дети выражают себя более полно и более естественно; в игре им легко и удобно. Игра может открыть нам, что пережил ребенок, как он реагирует на то, что пережил, и что он чувствует по этому поводу, а также его желания, мечты и потребности. Выражение переживаний и чувств в игре становится для ребенка неким самолечением, активной оздоровляющей деятельностью.</w:t>
        <w:br/>
        <w:t>Уже с малых лет жизнь ребенка наполнена стрессами и фрустрирующими моментами: непонимание со стороны взрослых; угрожающее, подавляющее отношение родителей, к которым ребенок не испытывает ничего, кроме любви и привязанности; отсутствие атмосферы тепла, защиты и безопасности, в которых чрезвычайно нуждается ребенок; наказания, смысл которых ребенку не ясен; несвоевременное приучение к дисциплине, туалету, следованию режиму питания и сна; возникающие страхи и ночные кошмары; шок от наблюдения родительских конфликтов и многое, многое другое. От этого нет детских таблеток или микстур; все, что может сделать ребенок, - это проигрывать травмирующие переживания в игре, которая становится для ребенка чем-то вроде самотерапии. Все, что ребенок не может или боится выразить открыто, отражается в его игре.</w:t>
        <w:br/>
        <w:t>Мальчик шести лет на занятиях с игровым терапевтом высказывается в адрес своих родителей.</w:t>
        <w:br/>
        <w:t>"Я ненавижу, ненавижу, ненавижу. Я ненавижу стены и двери с замками и людей, которые заталкивают тебя туда. Я ненавижу слезы и злые слова, я убью их всех маленьким топориком, раскрошу их на мелкие кусочки и плюну на них. - Он поднял игрушечного солдата, стал бить его резиновым топориком, а потом плюнул ему в лицо. - Я плюю в твое лицо, плюю в твои глаза. Я зарою твою голову глубоко в песок. - В его голосе появились трагические нотки. - Птицы летают с востока на запад, и я хочу быть одной из этих птиц. Я улечу от этих стен, от дверей, я улечу далеко, далеко, далеко от всех моих врагов. Я облечу весь мир и вернусь обратно в песок. В игровую, к моему другу. Я буду рыть песок, я зароюсь в песок, я упаду на песок, я буду играть в песке. Я пересчитаю все песчинки в песке, и я снова буду ребенком".</w:t>
        <w:br/>
        <w:t>Еще один пример, когда мальчик разыгрывает целую сцену:</w:t>
        <w:br/>
        <w:t>"Для сегодняшнего чаепития мы используем наш сервиз. - Его тон изменился, стал сдержаннее. Он великолепно подражал интонациям своей матери. - Здесь очень много чая. Я же сказал, что в каждую чашку надо наливать совсем немного, чтобы потом налить молока. А если вы хотите побольше воды, то я не буду доливать вам чая. И никаких возражений. - Он долил воды в каждую чашку. - В шестой чашке слишком много чая. - В его голосе появились жесткие нотки. - Пожалуйста, отлейте чай из шестой чашки и выполняйте мои указания более точно. Сахара достаточно, больше не надо. Достаточно сахара, я сказал! И не надо повторять за мной все, что я говорю. Если вы хотите, чтобы вечеринка прошла удачно, то вам надо сидеть за столом и спокойно ждать, пока вас обслужат. Могу предложить вам тост с корицей. И не говорите с набитым ртом! &lt;...&gt;</w:t>
        <w:br/>
        <w:t>- Вы можете положить немного сахара в вашу чашку. Он сам обслуживал стол. Он использовал кувшин во второй раз так, как будто там было налито молоко. Он насыпал в чайные ложки немного песка. - Не рассыпьте песок, его слишком много в этой ложке, - продолжал он, подражая голосу матери. - В шестой чашке слишком много чая, разберитесь с ней. Не балуйтесь с песком. Детям нельзя употреблять слишком много сахара. Уберите локти со стола. Если будете так сильно шуметь, я отправлю вас в вашу комнату. И закрою на замок в вашей комнате.</w:t>
        <w:br/>
        <w:t>Он сел за стол, перед ним стояла чашка. Он осторожно положил руки на краешек стола.</w:t>
        <w:br/>
        <w:t>- Вы должны есть тосты аккуратно, - продолжал он.</w:t>
        <w:br/>
        <w:t>Он сделал движение, как будто берет тост, и нечаянно</w:t>
        <w:br/>
        <w:t>опрокинул чашку. Он быстро выскочил из-за стола, на его лице отражался страх.</w:t>
        <w:br/>
        <w:t>- Конец вечеринке! - закричал он. - Вечеринка закончилась. Я пролил чай. - Он быстро вылил воду из чашек и поставил их на полку.</w:t>
        <w:br/>
        <w:t>- Вечеринка закончилась только потому, что ты пролил чай? - вмешалась я.</w:t>
        <w:br/>
        <w:t>- Глупый! Глупый! Глупый! - кричал он.</w:t>
        <w:br/>
        <w:t>- Это же случайность, - успокаивала я его.</w:t>
        <w:br/>
        <w:t>- Только с глупыми людьми происходят такие случайности! - кричал он, в его глазах появились слезы. - Вечеринка закончилась. Дети уходят. Ничего больше нет. Это была случайность, но вечеринка закончилась. - Его голос дрожал".</w:t>
        <w:br/>
        <w:t>Так, в игре ребенок выражает свои чувства к окружающим людям, свои страхи и свой гнев. Сталкиваясь с конфликтными ситуациями, неразрешимыми проблемами, дети не только повторяют их в игре, они трансформируют, преобразуют их так, как им хочется, находят различные способы их разрешения и постепенно научаются с ними справляться.</w:t>
        <w:br/>
        <w:t>В игре ребенок создает свой вымышленный мир, в котором отражается то, как он воспринимает и понимает мир реальный. Для нас интересен тот факт, что способность ребенка к созданию придуманных миров, что иначе можно назвать сотворением мифов, помогает исцелиться от реальных, а не выдуманных ран, нанесенных ему жизнью.</w:t>
        <w:br/>
        <w:t>В игре-фантазии ребенок создает выдуманный мир, опираясь на свой прошлый опыт, который ему приходится заново переживать, перерабатывать, перестраивать, наполнять новыми смыслами. Используя связь, существующую между игрой и мифами, мы можем в процессе игровой деятельности предлагать ребенку в качестве объекта игры такие мифы (истории, сказки), которые близко соотносятся с источником его стрессов, тревог и других негативных переживаний из прошлого. Манипулируя ими в процессе игры, ребенок обретает новый опыт и новую надежду.</w:t>
        <w:br/>
        <w:t>Существуют различные варианты использования историй и сказок в работе с детьми. Первый - это когда вы рассказываете ребенку сказку. Для этого вы должны знать, в чем заключается проблема ребенка, кто основные участники конфликта. Исходя их этих данных, вы можете сочинить сказку, главный герой которой переживает аналогичные с ребенком трудности, сталкивается с такими же ситуациями, но находит позитивное решение проблемы, разрабатывает успешные стратегии. Герой сказки обращается к внутренним ресурсам, находит в себе силы и вырабатывает в себе новые качества. Исход сказки должен быть положительным, ведущим главного героя к успеху. Сюжет должен подчеркивать сильные стороны героя, оптимизм, веру в лучшее и надежду на успешное разрешение конфликтной ситуации. Другой вариант методики - попросить ребенка закончить сказку. Вы даете начало истории, а ребенок придумывает продолжение. Например: "Высоко-высоко в горах, где каменные макушки касаются неба, жили две тучки и маленькое облако. Иногда им было хорошо вместе, они веселились, играли и гуляли втроем в горах. Но иногда старшие тучки становились темными-темными, начинали сильно шуметь и метать друг в друга молнии. Тогда маленькому облачку становилось страшно, и он прятался где-нибудь неподалеку. И вот однажды, когда тучки стали ругаться, облако подумало...".</w:t>
        <w:br/>
        <w:t>Третий вариант использования историй также опирается на детское воображение, взрослый лишь дает ребенку подсказку, цель которой - несколько облегчить ребенку его задачу и отчасти дать стимул его работе. Подсказка может быть, например, такой: вы даете ребенку список слов-стимулов (имена героев, названия различных предметов, в том числе "волшебных", природные объекты - река, гора, озеро, лес, и прочие ключевые составляющие - дорога, тропинка, дупло, избушка и т.д.), опираясь на которые ребенок должен сочинить историю. Вы не обязательно должны оставаться в стороне от творческого процесса. Вмешательство возможно, но оно не должно быть значительным. Для полноценного сотрудничества взрослого и ребенка есть другие варианты сочинения историй.</w:t>
        <w:br/>
        <w:t>Сочиняем историю</w:t>
        <w:br/>
        <w:t>Психотерапевты давно заметили, что дети любят сочинять истории. Это дается им легко, но чтобы еще больше облегчить задачу, можно предложить им какой-нибудь стимульный материал. Наиболее подходящим материалом является тот, который, предлагая некую ситуацию, не ограничивает ребенка в выборе сюжета. В этом случае ребенок сочиняет не нечто на заданную тему, а историю, так или иначе связанную с собой, историю, которая отражает его глубинные переживания, эмоции, мысли. Еще один значимый для нас фактор - это то, что так мы можем установить взаимодействие с самыми замкнутыми и тревожными детьми. Подходящим стимульным материалом для сочинения истории могут стать обычные игральные карты. Для ребенка они скорее всего будут знакомым объектом и не вызовут отторжения, а вам не придется ничего готовить заранее. Итак, возьмите колоду карт и положите на стол рубашкой вверх. Возьмите оттуда две карты и откройте их, ваша задача - с помощью изображений на картах и из цифровых значений сочинить историю, точнее - ее начало. Например если вы вытащили короля и шестерку, можно начать так: "Жил-был в старом королевстве король и было у него шесть сыновей". После этого очередь ребенка вытаскивать и продолжать историю. Карты выкладываются в ряд, так чтобы вы могли помнить, о чем шла речь раньше. Естественно, вы должны подстраиваться под то повествование, которое развивает ребенок, и своими дополнениями вплетать в историю эпизоды, которые бы поддерживали ребенка, помогали ему разобраться в проблеме, если таковая была затронута в его рассказе и т.д. Такая игра, которую проводит специалист, может носить конкретный терапевтический характер. Для нас же здесь важны такие моменты, как установление и поддержание с ребенком хороших, теплых взаимоотношений, подготовка к выполнению более трудных заданий, каковыми являются рисуночные тесты, возможно, получение информации диагностического характера и т.д. В случае детско-роди-тельских отношений, будет важен уже сам факт их совместной деятельности.</w:t>
        <w:br/>
        <w:t>Играя, дети в символической форме раскрывают нам свои конфликты и проблемы, нереализованные желания и страхи. Психологи считают, что ребенок, дабы уменьшить негативное воздействие тех ситуаций, в которых ему пришлось испытать гнев, страдание, стыд, унижение, будет снова и снова проигрывать эти ситуации в символической форме. Все, что необходимо, - предложить ребенку соответствующую обстановку и обеспечить должную стимуляцию.</w:t>
        <w:br/>
        <w:t>Вирджиния Экслайн так описывает игровую комнату:</w:t>
        <w:br/>
        <w:t>"Игрушки лежали на столе, на полу, на полках, расставленных вдоль комнаты. На полу стоял кукольный домик. Каждая комната в доме была обставлена соответствующим типом мебели. Перед кукольным домом сидела семья кукол - мама, папа, мальчик, девочка и малыш, а рядом в открытой коробке лежали миниатюрные принадлежности * для кукол. Несколько резиновых животных стояло рядом - лошадь, собака, кошка, слон, кролик. Там же были игрушечные машины, самолеты и конструктор. В одной из коробок лежали кастрюли, ложки, вилки, миски. На столе стояла банка с глиной, краски и бумага для рисования. На полке - детская бутылочка, наполненная водой. На стуле сидела большая тряпичная кукла, а в углу стоял надутый резиновый ванька-встанька. Игрушки были изготовлены прочно, но выглядели так, будто ими долго пользовались. Они были потрепаны и потерты.</w:t>
        <w:br/>
        <w:t>Все предметы, находящиеся в этой комнате, были рассчитаны на то, чтобы любой ребенок смог бы отыскать себе что-нибудь по вкусу. Вещи очень дорогие или хрупкие отсутствовали. Ко всем вещам можно было прикоснуться, ударить их, кинуть - в общем, делать все, что захочется. Игрушки как будто ждали детей, предлагая им от души повеселиться. Многообразие предметов было рассчитано на то, чтобы каждый ребенок смог найти что-нибудь для проявления своих желаний и возможностей. Ребенок, находясь здесь вне привычного круга сверстников или взрослых, мог свободно выражать свои чувства, освобождаясь от страха, раздражения, обиды, обретая уникальный эмоциональный опыт. Он мог свободно владеть всем, что окружало его, - звуками, формами и цветами, он мог переделывать этот маленький мир так, как он считал нужным, сужая или расширяя его до необходимой величины".</w:t>
        <w:br/>
        <w:t>Часто ребенку не требуется много игрушек, он может обойтись минимальными средствами - тем, что обнаружит под рукой. Одним из самых благодарных объектов для игры являются куклы. Что может быть более подходящим для разыгрывания конфликтов и проблем, связанных со взаимоотношениями с другими людьми, чаще всего родителями.</w:t>
        <w:br/>
        <w:t>Пример того, как мальчик разыгрывает сценку с помощью кукол, отражая в ней свои отношения с отцом и младшей сестрой.</w:t>
        <w:br/>
        <w:t>"Том входит и устраивает кукольный театр для показа пьесы. Он берет куклу-мальчика.</w:t>
        <w:br/>
        <w:t>Том (показывая куклу). Это Ронни, плохой мальчик. Мальчишка! Он плохой! Он сейчас дома в постели. Его отец внизу. Он хочет, чтобы тот встал. Отец Ронни всегда говорит ему, что делать. (Смеется.) Но, как видите, он добился не много.</w:t>
        <w:br/>
        <w:t>Том обращается с этим вступлением к терапевту. Во время игры он управляет всеми куклами и совершенно меняет голос, озвучивая разных персонажей.</w:t>
        <w:br/>
        <w:t>Отец (требовательно). Ронни, вставай.</w:t>
        <w:br/>
        <w:t>Ронни (сонно). Не хочу.</w:t>
        <w:br/>
        <w:t>Отец. Ты меня слышишь? Вставай, или я...</w:t>
        <w:br/>
        <w:t>Ронни. Или что?</w:t>
        <w:br/>
        <w:t>Отец. Я поднимусь и задам тебе.</w:t>
        <w:br/>
        <w:t>Ронни. Не хвастайся.</w:t>
        <w:br/>
        <w:t>Отец. Собирайся и иди в школу.</w:t>
        <w:br/>
        <w:t>Ронни. Я не хочу идти в школу. Я не люблю школу. Кроме того... у меня... у меня болит живот.</w:t>
        <w:br/>
        <w:t>Отец. Болит живот? Ты лжец. И тупица. Ты ничему не научился в школе.</w:t>
        <w:br/>
        <w:t>Ронни. Почему это ничему?</w:t>
        <w:br/>
        <w:t>Отец. Потому что ты тупица. Ты самый тупой белый мальчишка, которого я когда-либо знал.</w:t>
        <w:br/>
        <w:t>Ронни. Я не тупой. Я тебе покажу. Я... я... я... Ну я...</w:t>
        <w:br/>
        <w:t>(Отец шлепает Ронни.)</w:t>
        <w:br/>
        <w:t>Ронни. Ой, ой! Ты подлый, плохой человек!</w:t>
        <w:br/>
        <w:t>Отец. Теперь ты сделаешь то, что я тебе говорю.</w:t>
        <w:br/>
        <w:t>Ронни. Я убегу из дома. Убегу. Уи-и-и.</w:t>
        <w:br/>
        <w:t>(Кукла быстро уходит со сцены.)</w:t>
        <w:br/>
        <w:t>Отец. Ах ты, молокосос! Я иду за тобой.</w:t>
        <w:br/>
        <w:t>(Отец уходит. Ронни встречается с клоуном.)</w:t>
        <w:br/>
        <w:t>Клоун. Привет. Куда ты идешь? Я Доли, Клоун.</w:t>
        <w:br/>
        <w:t>Ронни. А я Ронни, Плохой Мальчик. Я убежал из дома.</w:t>
        <w:br/>
        <w:t>Клоун. О! Ну пойдем со мной. Мы классно повеселимся.</w:t>
        <w:br/>
        <w:t>(На место клоуна приходит маленькая девочка. Она громко кричит.)</w:t>
        <w:br/>
        <w:t>Девочка. Я хочу к маме. Я потеряла мою маму.</w:t>
        <w:br/>
        <w:t>Ронни. Уходи. Я не люблю маленьких детей.</w:t>
        <w:br/>
        <w:t>Девочка. Я потеряла маму.</w:t>
        <w:br/>
        <w:t>Ронни. Ну это уже слишком! Прямо какое-то бедствие. (Девочка кричит еще громче.) Где ты живешь?</w:t>
        <w:br/>
        <w:t>Девочка. Я... я... я не знаю.</w:t>
        <w:br/>
        <w:t>Ронни. Как зовут твою маму?</w:t>
        <w:br/>
        <w:t>Девочка. Мама.</w:t>
        <w:br/>
        <w:t>Ронни. Первое имя?</w:t>
        <w:br/>
        <w:t>Девочка. Мама.</w:t>
        <w:br/>
        <w:t>Ронни. Среднее имя?</w:t>
        <w:br/>
        <w:t>Девочка. Мама.</w:t>
        <w:br/>
        <w:t>Ронни. Фамилия?</w:t>
        <w:br/>
        <w:t>Девочка. Мама.</w:t>
        <w:br/>
        <w:t>Ронни. Да, интересно, кто тут тупой.</w:t>
        <w:br/>
        <w:t>(Девочка кричит и плачет. Ронни уходит. Приходит папа.)</w:t>
        <w:br/>
        <w:t>Отец. В чем дело? Что случилось? Девочка. Тот мальчик меня ударил. (Девочка уходит. Возвращается Ронни.) Ронни. Я этого не делал. Хотя хотел бы. Я мог бы. Но я этого не делал".</w:t>
        <w:br/>
        <w:t>Что касается создания миров и подходящих для этого средств, то ребенок может изображать его на бумаге с помощью карандашей, красок или фломастеров. То же самое он может делать, используя некий строительный материал - глину, пластилин, гальку, песок, крахмал, воду. Использование в игре подобных материалов полезно из-за ощущений, которые они доставляют ребенку. Некоторые дети обладают весьма недостаточным опытом тактильного соприкосновения с миром. Как правило, им не позволяют создавать беспорядок и пачкаться, не разрешают исследовать то, что находится за пределами того пространства, которое отводится для их игры взрослыми. Поэтому их мир ограничен, а телесные ощущения притуплены.</w:t>
        <w:br/>
        <w:t>Мальчик по имени Эрик, начав посещать курс игровой терапии, первые десять занятий провел играя с зеленой глиной. Из нее он создавал "сопли", "какашки", "блевотину" и прочую "грязь".</w:t>
        <w:br/>
        <w:t>Когда терапевт спросил его, не собирается ли он и очередное занятие посвятить этой игре, мальчик ответил, что именно это он и хотел сделать. Он сказал, что когда был маленьким, ни у кого из взрослых не было времени заниматься с ним этим, и теперь, когда рядом с ним терапевт, он хочет повторить свое раннее детство, "улучшив" его.</w:t>
        <w:br/>
        <w:t>Эти занятия стали для него очень важными, помогая ему справиться с проблемами, вызванными отношениями в семье.</w:t>
        <w:br/>
        <w:t>Если ребенок был лишен в раннем детстве возможности подобных "исследований", предложите ему поиграть.</w:t>
        <w:br/>
        <w:t>Дайте ему тазик с крахмалом, мукой и воду или посудину с желе, чтобы он мог этим манипулировать, пробовать не только на ощупь, но и на вкус и всячески исследовать. Это занятие, которое может показаться не очень эстетичным, станет тем отправным пунктом, с которого ребенок начнет творческое, созидательное движение.</w:t>
        <w:br/>
        <w:t>В. Экслайн описывает нечто похожее в своей книге, рассказывая, как мальчик играет с песком.</w:t>
        <w:br/>
        <w:t>"Мне нужно полностью забраться в песочницу, - сказал он, сполз в нее и уселся посередине. Посмотрел на меня и улыбнулся. - Сегодня я сижу в песке. Мало-помалу я зарываюсь в песок. &lt;...&gt;</w:t>
        <w:br/>
        <w:t>- Да, сегодня ты весь залез в песок.</w:t>
        <w:br/>
        <w:t>- Мне в туфли попал песок. Я сниму их.</w:t>
        <w:br/>
        <w:t>Он снял одну туфлю и погрузил свою ногу в песок. Потом повернулся и лег в песок лицом вниз. Он потерся о песок щеками, высунул язык и попробовал его на вкус...</w:t>
        <w:br/>
        <w:t>- Почему песок такой твердый и острый и к тому же у него нет никакого вкуса? Есть ли что-нибудь, что напоминает песок по вкусу?</w:t>
        <w:br/>
        <w:t>Он схватил горсть песка, посыпал на голову и растер песок в волосах. Засмеялся и вытащил свою ногу из песка.</w:t>
        <w:br/>
        <w:t>- Смотри, - закричал он. - У меня в носке дырка. У меня на ноге дырявый носок!</w:t>
        <w:br/>
        <w:t>Он вытянулся в песочнице в полный рост и стал перекатываться по песку. Он приподнимался и снова падал в песок, бережно зачерпывал большие горсти песка и сыпал его себе на голову. Все его движения были свободными и спонтанными. Он двигался выразительно и был абсолютно расслаблен".</w:t>
        <w:br/>
        <w:t>Иногда такая игра, и на это следует обращать внимание, может стать проективной по своему содержанию. Часто дети, играя с такой "грязью", бесформенной массой, начинают проецировать, то есть наделять ее неким символическим смыслом. Таким образом подобная "сенсорная" игра развивается в проективную игру.</w:t>
        <w:br/>
        <w:t>Девочка по имени Розмари рассказала следующую историю:</w:t>
        <w:br/>
        <w:t>"Жил-был комочек грязи по имени Липучка. Он все время прыгал, везде катался и никого не слушался. Еще он издавал неприятные звуки.</w:t>
        <w:br/>
        <w:t>Однажды он прыгнул на дерево и треснулся головой. На дерево за ним забралась кошка и они начали драться, потому что Липучка вечно ввязывался в драки и хотел, чтобы все в мире ему подчинялись. Липучка победил кошку и пошел довольный домой".</w:t>
        <w:br/>
        <w:t>Проективная игра - это не что иное, как события из жизни, чувства, мысли, желания, эмоции, переживания, которые проецируются, то есть переносятся на игрушки или те предметы или субстанции, которыми ребенок манипулирует в процессе игры - песок, краска, пластилин. Ребенок выбирает для своей игры те предметы, на которые он может спроецировать свой опыт и затем использует эти объекты, чтобы "примерить" на них роли и взаимоотношения, которые хочет исследовать.</w:t>
        <w:br/>
        <w:t>Как только ребенок начинает понимать, что игрушки и различные вещества можно трансформировать, чтобы воспроизводить с их помощью действительные или воображаемые реалии своей жизни, для него начинается символическая игра.</w:t>
        <w:br/>
        <w:t>Символическая игра - это трансформация некоего события внутренней или внешней жизни в предметно-символическое представление о нем. Играя, ребенок использует игрушки для символического выражения своих эмоций и мыслей.</w:t>
        <w:br/>
        <w:t>Важность символической игры с точки зрения психотерапии состоит в том, что с ее помощью ребенок может исследовать свой прошлый опыт, оставаясь как бы на безопасном расстоянии от реальности нынешней жизни. В символической игре ребенок творит вымышленный мир, в котором он свободен от ограничений, обычных жизненных обстоятельств и тревог.</w:t>
        <w:br/>
        <w:t>Вот что пишет о значении символической игры В. Эк-слайн.</w:t>
        <w:br/>
        <w:t>"Я прошла в свой кабинет и села за стол. Какой ребенок! Конечно, кто-нибудь сразу взялся бы за интерпретации, размышления и, наверное, сделал бы весьма достоверные выводы о смысле символической игры, которая разворачивалась сегодня в моем присутствии. Но мне кажется, что это излишне, что нужно сдерживать свое желание давать обширные интерпретации или исследовать игру как средство получения дополнительной информации.</w:t>
        <w:br/>
        <w:t>По моему мнению, ценность этого вида терапевтического взаимодействия заключается в том, что ребенок переживает себя как самостоятельную и очень способную личность. Этот процесс переживания происходит в контексте отношения, которое транслирует ему две основные истины. Во-первых, никто не может знать о внутреннем мире человека больше, чем он сам. А во-вторых, свобода и ответственность растут и развиваются изнутри личности и являются ее достоянием. Ребенок должен научиться самоуважению и чувству собственного достоинства, которые рождаются из растущего самопонимания прежде, чем он научится уважать других людей, их права и индивидуальность".</w:t>
        <w:br/>
        <w:t>Когда дети начинают играть в символическую игру, используя игрушки и другие предметы, важно найти такие предметы и игрушки, которые были бы значимы для ребенка в плане игровой терапии.</w:t>
        <w:br/>
        <w:t>Для маленьких детей психологи предлагают использовать "корзинку с сокровищами", наполненную предметами разной фактуры, цвета и веса: деревянные прищепки для белья, погремушки, небольшие коробочки, цветные пирамидки, предметы из натуральных материалов, например: шарики из шерсти, щетки, пемзу; природные материалы: еловые шишки, гальку; металлические предметы: ложки, ключи, свисток, велосипедный звонок; кожаные и матерчатые предметы, такие, как кожаный кошелек, платки, бантики, цветы из ткани, маленькие плюшевые игрушки: предметы из бумаги и картона. Такая корзинка будет интересна для любого ребенка и может стать хорошим началом для детских "исследований".</w:t>
        <w:br/>
        <w:t>Когда ребенок с помощью различных игрушек или предметов исследует некие негативные события своей жизни, часто бывает целесообразно поместить эти предметы в некое окружение, чтобы очертить границы игры. Такой метод применяется в технике Мира. В русле этой методики ребенку предлагается создать свой "мир" в ящике (лотке) с песком. Такой лоток должен быть выкрашен внутри в голубой цвет, иметь стенки высотой около 8 см и устанавливаться на уровне пояса ребенка. В комплекте рекомендуется иметь следующие предметы: куклы или фигурки людей, игрушечные дома, деревья, ограды, фигурки животных, игрушечный автомобильный, железнодорожный, морской транспорт, знаки дорожного движения, прочие предметы подходящего размера.</w:t>
        <w:br/>
        <w:t>Создаваемые ребенком миры могут вмещать в себя весь ужас, страх и тревоги или всю радость семейной жизни, которые ребенку трудно как-то иначе осознать и выразить.</w:t>
        <w:br/>
        <w:t>Четырехлетний мальчик без конца разыгрывал одну и ту же ситуацию: горел дом и ему на помощь спешила пожарная машина. Пожарные спасали семью, члены которой были не в состоянии выбраться из огня. А вот какую сцену с символическим участием своего папы разыграл мальчик по имени Дибс, герой книги В. Экслайн.</w:t>
        <w:br/>
        <w:t>"...Я должен достроить свой город. Я собираюсь поставить вокруг все деревья и кусты, чтобы сделать город красивым. Это очень оживленные улицы. Я поставлю всех людей по городу. Вот такси стоит на площади перед вокзалом. Люди ходят друг к другу в гости, и все рады видеть друг друга. Вот почтальон. Видишь, он обошел все улицы и всем принес почту: письма для всех людей. Вот папа едет домой, но ему пришлось остановиться на светофоре, потому что горит красный. Папа остановился и не может ехать до тех пор, пока не загорится зеленый, но красный горит все время, и папа не может ехать. Вокруг много деревьев Посмотри на мой город. Городам нужны деревья, потому что они дают такую добрую тень. Посмотри на мой город. Мой мир! Я построил свой мир, и в этом мире много добрых людей.</w:t>
        <w:br/>
        <w:t>Подошло время уходить. Дибс оглянулся на мир, который он построил, - мир, в котором много добрых людей. Но папа так и стоял со своей машиной на светофоре, который не давал ему ехать домой. Когда мальчик уходил из игротеки, на его губах играла легкая улыбка оттого, что он оставил папу неподвижным в этом мире добрых людей".</w:t>
        <w:br/>
        <w:t>Как бы ребенок ни выражал себя - через рассказ, игру, скульптуру, - это вызывает состояние удовлетворения и одновременно доставляет удовольствие, сколь бы трагическими ни были события, лежащие в основе такой деятельности. Важно, чтобы в этой ситуации были задействованы творческие способности ребенка.</w:t>
        <w:br/>
        <w:t>"Он пришел к согласию с самим собой. В своей символической игре он выразил свои обиды, чувства и обрел ощущение силы и безопасности. Он отправился на поиски самого себя, чего требовала его гордая личность. Сейчас он начал строить образ самого себя, который был в большей гармонии с его способностями. Он достиг личной интеграции.</w:t>
        <w:br/>
        <w:t>Чувства вражды и мести, которые он выразил по отношению к отцу, матери и сестре, ненадолго вспыхнули, но они не подкреплялись ненавистью и страхом. ...Он научился понимать свои чувства. Он научился справляться с ними и управлять ими. Он больше не был погруженным в чувства страха, злости, ненависти и вины. Он стал личностью, уверенной в своих собственных правах. Он обрел чувство достоинства и самоуважения. И теперь он мог без опаски принять уважение других людей. Он больше не боялся быть самим собой".</w:t>
        <w:br/>
        <w:t>По-видимому, в этих словах заключен весь смысл игровой деятельности, ее значение и ценность.</w:t>
        <w:br/>
        <w:t>Если ребенок в процессе игры сочиняет рассказ, его следует записать. Кроме того, что вы наверняка переживете вместе приятные моменты, когда будете зачитывать написанное вслух ребенку, вы дадите ему понять, что его творение важно и значимо, позволите испытать ему гордость от своего достижения.</w:t>
        <w:br/>
        <w:t>Когда ребенок понимает, что его творчество, как и он сам, не критикуются, что ему нечего стыдиться, не нужно ничего скрывать, его не ругают, он находит о чем еще можно рассказать. Он начинает создавать другие миры, более оптимистичные, более обнадеживающие.</w:t>
        <w:br/>
        <w:t>Девочка, рассказавшая историю о русалке, которая была окружена врагами и в конце концов погибла, через игру стала вырабатывать новые стратегии. Она стала размышлять над тем, как русалке научиться выживать в своем пруду, она начала осваивать через игру такие модели поведения, которые помогли бы успешно действовать в окружающем мире. В безопасном пространстве игры она получает возможность разработать стратегию отношения с "врагами", адаптировав которую под себя, она сможет использовать в реальном мире.</w:t>
        <w:br/>
        <w:t>Гордость за себя</w:t>
        <w:br/>
        <w:t>Вспомни случай, когда ты гордился собой. Что ты делал? Что ты чувствовал? Визуализируйте (то есть создайте мысленный образ) себя в том состоянии, когда вы испытывали гордость, и попытайтесь максимально осознать это состояние. Теперь изобразите это на рисунке.</w:t>
        <w:br/>
        <w:t>Некоторым детям трудно выразить то, что им нравится в себе, прямым текстом. Это упражнение может быть проведено с использованием таких выражений, как "есть то, что я делаю очень хорошо" (например, интересы, хобби, спорт, творчество). Через это вы затем можете перейти к обсуждению понятия "гордость".</w:t>
        <w:br/>
        <w:t>Известный психолог Эрик Эриксон считал, что игра - это не только способ прокладывать себе путь через травмирующие воспоминания из своей жизни. Исполнение желаний, заложенное в сюжете и чувство надежды, выражаемое в игре, могут стать источником энергии для дальнейшего развития личности ребенка. Он отмечал, что ощущение обновления, присутствующее в игре, ориентированной на будущее, укрепляет свойственную детям веру в будущее и внушает оптимизм в отношении развития их собственной личности.</w:t>
        <w:br/>
        <w:t>Символическая игра развивает у ребенка навыки "символического" взаимодействия с социальным миром, и тогда формируется сюжетно-ролевая игра. Как правило, сперва это игра в "семью", представляющая собой проигрывание событий реальной жизни, которое затем дополняется содержанием историй, сочиненных ребенком, прочитанных книг и сюжетами, увиденными по телевизору.</w:t>
        <w:br/>
        <w:t>Подобные сюжетно-ролевые игры позволяют ребенку развивать социальные навыки - умение взаимодействовать с окружающими людьми, действовать коллективно, усваивать социальные роли и т.д. Принятие роли и смена ролей могут иметь важное значение для развития у ребенка способности думать о своем месте в будущей взрослой жизни.</w:t>
        <w:br/>
        <w:t>Повторное проживание жизни как бы с другой точки зрения - это именно то, что дети больше всего любят в игре с "принятием ролей", где получают возможность повторно "проживать" ту или иную стрессовую ситуацию.</w:t>
        <w:br/>
        <w:t>Некоторые психологи считают, что смена ролей в игре может способствовать развитию у ребенка уверенности и чувства, что он может контролировать поведение других. В жизни ребенок выступает по отношению к взрослому как подчиненный, с позиции более слабого, однако в ролевой игре он может изменить ситуацию в свою пользу и "отплатить" взрослому той же монетой. Игра становится, таким образом, способом его самоутверждения.</w:t>
        <w:br/>
        <w:t>"Он подошел к кукольному домику и взял куклу-отца.</w:t>
        <w:br/>
        <w:t>- Тебе есть что сказать? - требовательно спросил он. - Ты сожалеешь обо всех гадких и злых словах, которые ты говорил? - Он сильно потряс куклу, швырнул ее в песочницу и ударил совком. - Я сделаю тюрьму и закрою дверь большим замком, - сказал он. - Ты пожалеешь обо всех гадостях, сделанных тобой. &lt;...&gt;</w:t>
        <w:br/>
        <w:t>- Пожалуйста, не делай этого, - кричал он за куклу-отца. - Прости, что я обижал тебя. Пожалуйста, дай мне шанс.</w:t>
        <w:br/>
        <w:t>- Я накажу тебя за все, что ты когда-либо сделал! - крикнул Дибс.</w:t>
        <w:br/>
        <w:t>Он положил куклу в яму ...накрыл ее доской и засыпал песком.</w:t>
        <w:br/>
        <w:t>- Кто о тебе позаботится? - крикнул он. Потом посмотрел на меня. - Это отец, он извиняется, - сказал он. Кто будет покупать тебе вещи и заботиться о тебе? Я твой отец! Пожалуйста, не обижай меня. Я сожалею обо всем, что сделал тебе! О, я так сожалею. Пожалуйста, Дибс, прости меня! Мне так жаль!</w:t>
        <w:br/>
        <w:t>Он продолжал засыпать яму с песком, и вскоре какла-отец была погребена в своей тюрьме.</w:t>
        <w:br/>
        <w:t>Дибс подошел ко мне, взял мою руку и положил себе на пояс.</w:t>
        <w:br/>
        <w:t>- Он мой отец, - сказал он. - Он заботился обо мне. Но я наказываю его за все то, что он сделал. За то, что делало меня несчастным. &lt;...&gt;</w:t>
        <w:br/>
        <w:t>Дибс подошел к кукольному дому и взял в руки куклу-малыша.</w:t>
        <w:br/>
        <w:t>- Мальчик слышит, как папа зовет его на помощь, и бежит к нему, чтобы помочь ему выбраться, - сказал он. Потом прыгнул обратно в песочницу с куклой. - Видишь, это Дибс, - сказал он, показывая мне куклу. - И он идет в эту огромную пустыню и ищет гору, в которой закопан его отец, и маленький мальчик начинает копать. Он копает и копает.</w:t>
        <w:br/>
        <w:t>- Вот! Он здесь! - объявил Дибс. - И он очень сожалеет обо всем, что он сделал. Он сказал: "Я люблю тебя, Дибс. Пожалуйста, помоги мне. Ты мне нужен". Тогда маленький мальчик открыл тюрьму и выпустил своего отца".</w:t>
        <w:br/>
        <w:t>Такой способ перемены ролей - когда ребенок контролирует свой же собственный вымышленный художественный образ - может привести к расширению его чувства "я" до ощущения себя как автономной и самостоятельно функционирующей личности, которая способна влиять на события реальной жизни. Ощущая под собой эту надежную безопасную опору, ребенок может научиться сопереживать другим и ставить себя на их место.</w:t>
        <w:br/>
        <w:t>Иногда, находясь в безопасном игровом пространстве, ребенок может захотеть сыграть в воображаемое прошлое, заполнив его любовью и теплом, которых он не получил в реальной жизни. Эта ситуация имеет место, когда ребенок уже проиграл свои воспоминания и ужасы страшного прошлого или прошлого, которое протекало без тепла и привязанности, и таким образом вытеснил из себя эти воспоминания.</w:t>
        <w:br/>
        <w:t>Ребенок часто использует для такой игры куклы типа "пупсы" (изображающие младенцев) и бутылочки для кормления детей. В этой игре вы вместе с ребенком проживаете некое подобие идеализированного детства. Психотерапевты начинают с разговора о том, как хорошо быть малюткой и что под этим подразумевается, рассуждают о потребностях малыша в пище, тепле, комфорте и любви. В этом выдуманном прошлом ребенок нередко берет на себя роль матери, обеспечивая своим куклам и мягким игрушкам необходимое им кормление, уход и заботу.</w:t>
        <w:br/>
        <w:t>Такая игра - возможность для ребенка признаться самому себе в том, что он сам был лишен "детства" и эту потерю нельзя вернуть, но которую можно восполнить. Вы можете сыграть с ребенком в "идиллическое детство", выдумывая его. Для этого вы можете использовать детские книжки, разглядывать в них картинки и читать рассказы о жизни малышей.</w:t>
        <w:br/>
        <w:t>Такого рода игра может касаться не только прошлой детской жизни, но и будущего - того, что ожидает ребенка.</w:t>
        <w:br/>
        <w:t>"Колдунья и радужный кот"</w:t>
        <w:br/>
        <w:t>Однажды маленькая девочка шла по берегу реки и встретила на пути домик. Домик был очень маленький, и, если бы девочка подняла руку, она достала бы до его крыши. "Эй, есть кто-нибудь дома?" Нет ответа. Конечно, маленькая девочка знала, что она не должна заходить в чужой дом без приглашения, но она была такой любопытной, что все-таки вошла. Внутри все было прекрасно убрано, только все вещи по размеру были в два раза меньше обычных. Там была гостиная с камином, а над каминной доской висело зеркало, и в этом зеркале все было отлично видно. Но девочка заметила одну очень странную вещь: когда она посмотрела на себя в это зеркало, там отразилась она, но уже совсем выросшая. Она поморгала от удивления и снова пристально вгляделась. Это, несомненно, было ее отражение, и внезапно она поняла, что видит себя в зеркале такой, какой она будет, когда станет взрослой женщиной.</w:t>
        <w:br/>
        <w:t>Я не знаю, сколько времени она так стояла, но только вдруг услышала, как на входной двери щелкнула задвижка, и тут она вспомнила, что не должна была сюда входить, поэтому она быстро спряталась за маленький буфет и затаилась там, очень напуганная.</w:t>
        <w:br/>
        <w:t>Она услышала чьи-то шаги - кто-то расхаживал по дому. Тогда девочка украдкой выглянула и увидела маленькую старую колдунью в зеленой шляпе и в зеленом плаще, а на плече у нее сидел кот, шерсть у которого переливалась всеми цветами радуги. А маленькая старая колдунья остановилась, огляделась и сказала: "Кто смотрелся в мое зеркало? Я вижу здесь какого-то ребенка!"</w:t>
        <w:br/>
        <w:t>И тут колдунья увидела маленькую девочку. "Кто ты? - спросила старая колдунья. - Что ты делаешь у меня в доме?" "Пожалуйста, не сердитесь, - сказала маленькая девочка, - меня зовут Роза, я не хотела ничего плохого". "Ничего плохого? Ты смотрелась в мое зеркало!" - закричала старая колдунья.</w:t>
        <w:br/>
        <w:t>"Пожалуйста, отпустите меня домой, - взмолилась Роза - я больше никогда не приду к Вам и не буду больше Вас беспокоить". "Нет! Ты заглянула в мое зеркало! - крикнула колдунья. - Ты останешься здесь и будешь мне прислуживать". И колдунья заперла ее на чердак.</w:t>
        <w:br/>
        <w:t>Бедняжка Роза села и заплакала, потому что не знала, что ей делать.</w:t>
        <w:br/>
        <w:t>Она взглянула на пол и вдруг увидала радужного кота. "Привет! - сказал радужный кот. - Ты можешь задать мне три вопроса".</w:t>
        <w:br/>
        <w:t>Роза была так поражена, что кот разговаривает, что воскликнула: "Но как это ты разговариваешь?"</w:t>
        <w:br/>
        <w:t>Радужный кот зевнул и ответил: "Колдунья напустила на меня чары. Осталось два вопроса. На твоем месте следующий вопрос я бы обдумал более тщательно".</w:t>
        <w:br/>
        <w:t>Роза тщательно обдумала свой следующий вопрос и затем спросила: "Почему колдунье не нравится, что я смотрела в ее зеркало?"</w:t>
        <w:br/>
        <w:t>"Вот это уже вопрос получше", - заметил кот, потягиваясь. "Ей не нравится, что ты смотрела в ее зеркало потому, что она - Властительница Будущего, и в этом зеркале она видит то, чего пока нет и что еще только должно случиться. Она -единственная, которой все про это известно, а раз уж ты об этих вещах дозналась, она никогда тебя не отпустит. Остался один вопрос".</w:t>
        <w:br/>
        <w:t>"Ну ты уже обдумала свой последний вопрос?" - спросил немного погодя радужный кот. "Еще нет", - ответила Роза. "Прекрасно, - сказал кот, - я подожду". И тут дверь внезапно распахнулась, и на пороге возникла колдунья.</w:t>
        <w:br/>
        <w:t>"Ну, - сказала колдунья, - пора начинать - будешь работать на меня".</w:t>
        <w:br/>
        <w:t>И она заставила Розу сутра до вечера скрести полы. "Когда будешь мыть полы, ты не должна отрывать глаз от пола - так ты не сможешь смотреться в мое зеркало". День за днем, неделя за неделей колдунья заставляла ее делать и делать эту работу, пока однажды, когда колдунья собирала в лесу своих жаб, Роза вдруг почувствовала, что о ее ногу потерся радужный кот.</w:t>
        <w:br/>
        <w:t>"Ну как, - сказал кот, - ты уже обдумала свой последний вопрос?"</w:t>
        <w:br/>
        <w:t>Роза ответила: "Я задам тебе свой последний вопрос завтра".</w:t>
        <w:br/>
        <w:t>На следующее утро Роза отскребывала ступеньки крыльца, наблюдая за тем, как колдунья направлялась к лесу, как вдруг она заметила в саду маленькую птичку, которая попала ногой в один из силков, расставленных колдуньей.</w:t>
        <w:br/>
        <w:t>Роза освободила птичку и в следующий момент почувствовала, что кто-то опять трется о ее ногу, и снова это был радужный кот.</w:t>
        <w:br/>
        <w:t>"Ну обдумала ты свой последний вопрос?" Тут-то птичка слетела с ветки, уселась Розе на плечо и сказала: "Я скажу тебе, о чем надо спросить".</w:t>
        <w:br/>
        <w:t>"Итак, - сказал радужный кот, - о чем же ты будешь спрашивать?"</w:t>
        <w:br/>
        <w:t>Роза глубоко вздохнула и затем произнесла то, что ей велела птичка: "Скажи мне, радужный кот, почему я не могу выбрать себе свое собственное будущее?"</w:t>
        <w:br/>
        <w:t>Радужный кот поднял глаза и улыбнулся, и радужные цвета на его шерсти начали меняться, засияли и пошли кругами и волнами. "Но ведь ты можешь! - крикнул он. - Властительница Будущего потеряет свою силу, если у нее не будет ее зеркала: разбей его - и будешь свободна".</w:t>
        <w:br/>
        <w:t>И в этот самый миг Роза подняла глаза и увидела колдунью, которая шла к ней из леса. Роза бросилась в домик, сорвала зеркало со стены и так швырнула его об пол, что оно разлетелось вдребезги. Наступила мертвая тишина. Затем раздался ужасающий крик, и откуда ни возьмись, возникла Властительница Будущего, только теперь она выглядела на тысячу лет старше. Колдунья пошатнулась, и стены дома начали рассыпаться. Роза бросилась бежать и бежала не останавливаясь, пока не достигла ворот в конце сада. После этого маленький домик развалился, превратившись в облако пыли, и оттуда вышел обычный черный кот и потерся о ее ноги.</w:t>
        <w:br/>
        <w:t>"Это ты, радужный кот?" - спросила Роза. Но кот не ответил; он просто неторопливо направился в сторону леса. А Роза со всех ног помчалась домой.</w:t>
        <w:br/>
        <w:t>Работа с текстом</w:t>
        <w:br/>
        <w:t>1. Расскажите историю до того момента, когда колдунья замечает отражение девочки в зеркале.</w:t>
        <w:br/>
        <w:t>2. Попросите ребенка нарисовать картинки, изображающие: 1) то, что увидела Роза, когда посмотрелась в зеркало, и 2) то, что увидела в зеркале колдунья.</w:t>
        <w:br/>
        <w:t>3. Продолжите рассказ до той строки (включительно), когда кот говорит: "Прекрасно, я подожду".</w:t>
        <w:br/>
        <w:t>4. Попросите ребенка описать на бумаге или нарисовать, что может означать это последнее замечание кота, или какие зрительные образы возникли у них, когда они услышали это его замечание.</w:t>
        <w:br/>
        <w:t>5. Продолжите рассказ до слов (включительно) "с утра до вечера скрести полы".</w:t>
        <w:br/>
        <w:t>6. Проиграйте попарно ("колдунья" и "девочка") сцену о "работе", когда колдунья приказывает девочке мыть полы, ни на минуту не поднимая глаз от пола - чтобы не смотреться в зеркало.</w:t>
        <w:br/>
        <w:t>7. "Выйдите из образа" и поговорите о том, что вы ощушаете, когда "становитесь" "колдуньей" и "девочкой".</w:t>
        <w:br/>
        <w:t>8. Продолжите рассказ до слов (включительно) "выбрать себе свое собственное будущее".</w:t>
        <w:br/>
        <w:t>9. Нарисуйте или опишите три вещи, которые Роза могла бы пожелать для себя в качестве будущего. Поделитесь этим со своим партнером.</w:t>
        <w:br/>
        <w:t>10. Возьмите две картинки, изображающие то, что увидела Роза, когда посмотрелась в зеркало, и листки, на которых изображены или описаны три вещи, которые Роза могла пожелать для себя в качестве будущего. Сравните и обсудите изображенное и описанное со своим партнером.</w:t>
        <w:br/>
        <w:t>11. Доскажите историю до конца.</w:t>
        <w:br/>
        <w:t>12. Нарисуйте подарок, который Роза могла бы подарить птичке. Сравните свой подарок с подарком, изображенным вашим партнером или группой.</w:t>
        <w:br/>
        <w:t>Здесь показано, как, играя, можно получить еще большее удовольствие от этой истории, а заодно и проанализировать, какое будущее может ожидать Розу, и - как бы неожиданно это ни прозвучало - какое будущее может ожидать вас самих.</w:t>
        <w:br/>
        <w:t>Все эти вымышленные, "художественные" варианты будущего - каким бы способом они ни были воплощены на бумаге - предлагают хороший шанс поэкспериментировать с различными способами "проживания" жизни, когда прошлое уже позади, а будущее еще только "исследуется" - в безопасном окружении игрового психотерапевтического пространства.</w:t>
        <w:br/>
        <w:t>Закрой глаза и подумай о себе как о друге. Каждый из нас способен быть хорошим другом тем людям, которые нам симпатичны, к которым мы испытываем интерес, по крайней мере в течение некоторого времени. Какой друг - ты? Представь что ты - друг сам себе. Чем бы ты мог помочь себе, с какими проблемами помог бы разобраться? Чем тебе было бы интересно заниматься, какими вещами? Чем ты мог бы поделиться с собой как другом?</w:t>
        <w:br/>
        <w:t>Скажи себе: "Я - хороший друг, потому что..." и вырази это на бумаге. (Он может изобразить эту мысль так, как сочтет нужным, любым удобным ему способом.)</w:t>
        <w:br/>
        <w:t>Будем считать, что вы получили начальные знания об игре и ее возможностях. Что может эффективнее для познания предмета, как ни практика. Если уж мы говорим о том, что ребенок познает мир через игру, то что мешает нам, взрослым, через такого рода практику познать один из аспектов этой жизни - феномен игры. Играйте! И помните, что игровые занятия с детьми часто требуют спонтанных действий, так что подходите к игре творчески, оставив всяческие стереотипы и рекомендации. В этом вы должны стать похожими на детей. Якоб Морено, известный психолог, изобретатель "психодрамы", вспоминает такой случай из детства.</w:t>
        <w:br/>
        <w:t>"Когда мне было четыре с половиной года, я с родителями жил в доме, находящемся неподалеку от реки Данубе. В одно из воскресений они ушли в гости, оставив меня одного в подвальном этаже дома с соседскими детьми. Размеры помещения примерно в три раза превышали обычную комнату. Она была пуста, за исключением огромного дубового стола посередине. Дети предложили: "Давайте играть". Один из них спросил меня: "А во что?" - "Я знаю, - ответил я. - Давайте играть в Бога и его ангелов". Дети заинтересовались: "А кто будет Богом?", и я ответил: "Я буду Богом, а вы моими ангелами". Дети были согласны. Далее последовало объявление: "Сперва нам надо построить небеса". Мы собрали стулья из всех комнат, составили их на большом столе и начали выстраивать одно небо за другим, связывая несколько стульев вместе на одном уровне и возводя на них другой уровень, пока стулья не достигли потолка. Затем дети помогли мне взобраться наверх, и я сел на верхний стул. Мне удалось хорошо устроиться. Дети начали кружить вокруг стола, взмахивая руками, как крыльями, и петь. Вдруг я услышал, как один из детей спрашивает меня: "Почему ты не летаешь?" Я вытянул руки, пытаясь полететь, и секундой позже оказался на полу со сломанной правой рукой. Это было, насколько я помню, первой "частной" психодраматической сессией, какую я когда-либо проводил". (Морено Я. Психодрама. М., 2001.)</w:t>
        <w:br/>
        <w:t>Дерзайте!</w:t>
        <w:br/>
        <w:t>Семейный рисунок</w:t>
        <w:br/>
        <w:t>Это игра представляет собой вариант методики "Рисуем вместе". Ее основное отличие в том, что здесь рисунок создается всей семьей, сообща. Чем больше членов семьи примет участие в совместном творческом акте, тем лучше, поскольку одна из целей игры - сближение ее участников. Игра способствует налаживанию и укреплению взаимоотношений, сближению семьи, развитию навыков совместной деятельности и необходимых для нее качеств: внимание, терпение, взаимоуважение, сопереживание и т.д. Активируя воображение ребенка и его творческие навыки, игра способна повысить его самооценку, а групповая работа способствует развитию социальных качеств.</w:t>
        <w:br/>
        <w:t>Приготовьте большой лист ватмана (чем больше человек примут участие в игре, тем большего размера понадобится бумага) и фломастеры (сгодятся также цветные карандаши или восковые мелки). Пусть все участники игры сядут вместе, рядом друг с другом, и по очереди выберут себе тот цвет, который им нравится больше всего. Один цвет может использовать только один человек. Начните с ребенка, пусть он нанесет на лист какие-нибудь каракули и сделает это как можно энергичнее. Не нужно ничего планировать или задумывать, пусть эти каракули будут максимально спонтанными. Если ребенок отказывается, пусть начнет кто-нибудь другой. Следующий участник должен попытаться углядеть в каракулях намек на какую-то фигуру, какой-то образ и дополнить рисунок, но не закончить его. Ватман при этом можно поворачивать любой стороной, как будет удобно. Все участники должны внести свой вклад в создание рисунка, передавая лист друг другу по очереди, пока каждый не решит, что ему больше нечего сюда добавить. Когда рисунок закончен, можно устроить обсуждение как результата совместной деятельности, так и процесса создания рисунка. Что получилось? Чья была идея? Хотел ли кто-нибудь попытаться нарисовать что-то другое? Если бы можно было стереть лишнее, что удалил бы каждый из участников из рисунка? Чей вклад в рисунок больше? Что чувствовали участники в процессе игры? Проявлял ли кто-нибудь нетерпение, раздражение, другие эмоции?</w:t>
        <w:br/>
        <w:t>Обязательно следует отметить вклад ребенка в общее дело, похвалить за находчивость и терпение и воздержаться от какой бы то ни было критики.</w:t>
        <w:br/>
        <w:t>Если есть силы и желание продолжать, то можно продолжить задание, сменив вид деятельности. Пусть теперь участники сообща придумают рассказ на основе полученного образа. Тот, кому пришлось вносить последние штрихи в рисунок, начинает историю, придумав какую-нибудь завязку. Например: "На одном острове, который находился далеко-далеко в море, жил охотник...". Так, участники, поочередно сочиняя продолжение истории, составляют законченный рассказ. Такое совместное устное творчество преследует те же цели и обладает теми же качествами, что и первая, рисуночная часть игры.</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В качестве заключения я хочу предложить вам еще несколько упражнений, что называется "на все случаи жизни". Часть упражнений такого рода разбросаны по книге, как правило, без какой-либо привязки к содержанию повествования, часть приведена здесь. Описанные упражнения и задания будут полезны любым детям, каждый ребенок найдет в них что-то для себя. Еще более полезными они окажутся для замкнутых, недружелюбных, испытывающих неприязнь, ранимых детей или детей, испытывающих проблемы в поведении.</w:t>
        <w:br/>
        <w:t>Эти упражнения представляют собой инструменты арт-терапии, в которых создание изображений, работа воображения и фантазирование и другие творческие акты применяются в качестве художественных средств для исследования различных аспектов опыта. В связи с этим, акцент здесь ставится на процессе, а не на результате, что не требует никаких особенных умений или талантов от участников. Приведенные здесь упражнения могут быть использованы для развития коммуникационных навыков и самоуважения, роста уверенности в себе, то есть всего того, что делает детей способными и готовыми "идти на риск", не бояться совершать ошибки и искать новые пути. Это также эффективный путь исследования и преодоления специфических проблем, трудностей или конфликтов. Эти упражнения могут применяться для того, чтобы пробудить у детей доверие себе, веру в свои силы, улучшить образ "я", усилить самосознание, понимание особенностей собственного поведения и обеспечить эмоциональную и психологическую поддержку детям. Кроме того, это прекрасное средство для оценки способностей и развития детей, готовящихся к школе. Выполнение этих упражнений не подразумевает вынесения каких-то оценок или оценивающих суждений. Здесь не может быть ничего "верного" или "неправильного", хорошего или плохого, и это должно быть ясно. Дети должны чувствовать себя в безопасности и знать, что созданные ими изображения и сказанное ими, выраженные ими чувства и мысли не будут подвергнуты критике и оцениванию.</w:t>
        <w:br/>
        <w:t>Здесь также нет временных ограничений или четких указаний, касающихся того, что за чем должно следовать, поскольку судьями и экспертами являются дети. За ними последнее слово, вы следуете туда, куда они поведут вас, вы обсуждаете то, что они готовы обсудить, и работаете над тем, на что они указывают. Ребенок не должен подвергаться давлению. Нельзя заставлять или поощрять его открывать больше, чем он сочтет нужным и уместным. Все, что сделает ребенок, считается ценным и важным, даже самое незначительное его усилие. Неважно, насколько искусно выполнено то или иное задание, важно старание ребенка.</w:t>
        <w:br/>
        <w:t>Что касается материалов для выполнения заданий, их выбор зависит от того, с какой целью проводится упражнение. Некоторые материалы, например карандаши или мелки, подразумевают более жесткий контроль, в то время как пастель, краски, глина, пластилин способствуют более свободному самовыражению. Если ребенок нерешительный, неуверенный или тревожный, он может чувствовать более комфортно, работая с материалами, которые легко контролируются. Также эти материалы хороши в тех случаях, когда вы работаете с трудно управляемыми детьми, это позволит им быть более сдержанными и упорядоченными. Если ребенок в силу крайней своей неуверенности не соглашается рисовать, начните с того, что позволит ему чувствовать себя более спокойно и безопасно, например с вырезания картинок из журналов и составлений коллажей. После того как он приобретет некоторую уверенность в своих способностях или найдет обстановку достаточно безопасной, предоставление ему таких материалов, как краски или глина, может положить начало более глубокому и более обширному самовыражению. Они могут быть особенно ценны при исследовании чувств или реакций на эмоциональные проблемы. Работа с экспрессивными материалами может сама по себе быть терапевтичной для многих детей. Это может не только дать выход широкому спектру эмоций. Манипуляции с глиной или рисование пальцами, со свойственными им пачканием, размазыванием красок и незначительным интересом к конечному продукту, могут сами по себе стать лечебным, оздоровительным опытом.</w:t>
        <w:br/>
        <w:t>Упражнения представлены в форме индивидуальной работы с ребенком, но большей частью они могут быть проведены как индивидуально, так и в группе и изменены или трансформированы исходя из контекста. Кроме того, упражнения могут носить единовременный характер, то есть представлять единичное занятие или составлять серию занятий, проводящихся в течение некоторого времени.</w:t>
        <w:br/>
        <w:t>Преодоление</w:t>
        <w:br/>
        <w:t>На первом этапе ребенок представляет ситуацию, которая вызывает у него страх или тревогу (выступление перед группой, конфронтация со сверстниками и т.д.).</w:t>
        <w:br/>
        <w:t>"Представь, что тебе очень страшно. Вокруг тебя происходит что-то такое, что пугает тебя. Что это за ситуация, что там происходит?"</w:t>
        <w:br/>
        <w:t>На втором этапе ребенок представляет, как он сталкивается с подобной ситуацией и преодолевает ее.</w:t>
        <w:br/>
        <w:t>(Например, противостоит врагам, произносит речь перед большой группой слушателей, общается со старшим по возрасту и т.д.)</w:t>
        <w:br/>
        <w:t>"Изобрази себя в ситуации, когда ты совершаешь то, что обычно тебя страшит, что тебя беспокоит. Что ты чувствуешь, когда представляешь себя способным на это? Как это выглядит?"</w:t>
        <w:br/>
        <w:t>(Полученные изображения следует сохранить, чтобы в дальнейшем использовать для обсуждения.)</w:t>
        <w:br/>
        <w:t>"Я могу делать что хочу"</w:t>
        <w:br/>
        <w:t>Это упражнение разработано для работы с детьми по поводу их поведения. Упражнение начинается с того, что ребенка просят создать рисунок, в котором он представил бы ситуацию или инцидент, где он чрезвычайно рассержен, раздражен.</w:t>
        <w:br/>
        <w:t>После того как ребенок объяснит, что он нарисовал, прокомментирует свое творение, его просят выполнить второй рисунок, на котором он должен изобразить то, что он хотел бы сделать в ситуации, отраженной в первом рисунке. Как бы он хотел поступить, какой могла бы быть его первая реакция. Объясните ребенку: что бы он себе ни представил, это не реальность, а фантазия, поэтому он не должен остерегаться критики или наказания - пусть вообразит что хочет, какими бы жестокими или мстительными ни были его фантазии. По окончании работы он должен разъяснить то, что нарисовал.</w:t>
        <w:br/>
        <w:t>В третьем своем рисунке ребенок представляет то, что он мог бы сделать, как поступить в обсуждаемой ситуации, но после того, как вы обсудите приемлемые пути выражения гнева.</w:t>
        <w:br/>
        <w:t>Это упражнение окажется полезным для детей тем, что утверждает их право быть сердитыми, и помогает вырабатывать стратегии для приемлемого выражения их гнева.</w:t>
        <w:br/>
        <w:t>Изображение тела</w:t>
        <w:br/>
        <w:t>Есть много данных, указывающих на то, что даже самые маленькие дети могут иметь искаженный образ тела. Кроме того, существуют сведения о возрастающем количестве детей с нарушениями питания. Мы все подвергаемся воздействию средств массовой информации, которые навязывают нам образы телесных идеалов. Исследования показывают, что многие дети оказываются очень восприимчивыми к этим картинкам. Из-за внешнего вида, своих особенностей школьники часто подвергаются дискриминации со стороны своих одноклассников ("очкарик", "жиртрест" и т.д.), что делает детей очень чувствительными к этой проблеме.</w:t>
        <w:br/>
        <w:t>Терапевтические упражнения, опирающиеся на творчество, - идеальный путь исследования образа тела ребенка и воздействия на него средств масс-медиа. Упражнение будет способствовать росту самосознания детей и сознаванию оказываемого на них внешнего давления, которое влияет на их восприятие собственных тел. Кроме того, это может поднять их самооценку и уверенность в себе. Если вы решите провести это упражнение в группе, то следует иметь в виду, что для этого необходима благоприятная обстановка, поскольку дело касается очень чувствительной области.</w:t>
        <w:br/>
        <w:t>Следующее упражнение представляют пример того, как художественный подход может помочь в работе над этой проблемой. (Другой пример упражнения такого рода вы найдете в главе, посвященной воображению.)</w:t>
        <w:br/>
        <w:t>Что говорят газеты</w:t>
        <w:br/>
        <w:t>В газетах, в журналах, по телевидению, в кино мы видим изображения женщин и мужчин, которых принято считать красивыми. Это приводит к тому, что мы считаем себя некрасивыми и отвратительными, если мы не похожи, отличаемся от них. Давайте посмотрим трезвым взглядом, на кого мы похожи.</w:t>
        <w:br/>
        <w:t>Попросите ребенка в журнальных снимках выбрать идеальные, с его точки зрения, части тела. Пусть он найдет изображение самых красивых глаз, других частей лица, волос, рук, ног и т.д. Из найденных частей тела, вырезав их, надо собрать целую фигуру и посмотреть, что получилось. Можно найти подходящую фигуру и дополнить ее, трансформировать так, чтобы она полностью отвечала представлению ребенка об идеальном теле. Как правило, дети стремятся каждую часть тела "довести до совершенства", что приводит к созданию гиперболизированных фигур. Еще более показательным будет выполнение этого упражнения в группе, когда при сравнении полученных фигур, несмотря на их нелепость и причудливость, наблюдается явное сходство в основных чертах. После этого полезно провести обсуждение того, насколько однообразны представления детей о "норме" и насколько они далеки от реальности. Откуда у нас появляются эти представления, как формируется наше видение "идеала". Как образы влияют на нас и наш образ тела? Как они влияют на наши идеи относительно того, как мы должны выглядеть?</w:t>
        <w:br/>
        <w:t>Несколько другой вариант этого упражнения можно провести в качестве продолжения. Создав из вырезанных фрагментов свое представление об идеальной фигуре, ребенок может засомневаться в адекватности своего видения идеала. Теперь можно попробовать создать также из фрагментов образ своего тела. Пусть таким образом ребенок выразит то, как он представляет свое тело. Полученный результат следует обсудить с точки зрения его сходства с реальностью.</w:t>
        <w:br/>
        <w:t>Опиши и нарисуй</w:t>
        <w:br/>
        <w:t>Это упражнение выполняется в группе или в кругу семьи. Как и многие другие семейные упражнения, это рассчитано на развитие сплоченности и взаимопонимания.</w:t>
        <w:br/>
        <w:t>Упражнение заключается в том, что ребенок, создав произвольный рисунок, вслух описывает его вам. Он подробно, линия за линией, пересказывает свой рисунок, который вы не можете видеть. Вы должны воссоздать рисунок с помощью исключительно словесных инструкций. После чего вы с ребенком меняетесь местами, теперь вы описываете свой ранее созданный рисунок, а ребенок старается его повторить, опираясь на ваши слова. Это очень интересное, веселое упражнение, которое развивает навыки беседы и умение слушать и действовать совместно, во взаимодействии.</w:t>
        <w:br/>
        <w:t>Красивый сад.</w:t>
        <w:br/>
        <w:t>Еще семейное (групповое) упражнение. Чем больше членов семьи примет в нем участие, тем оно будет интереснее и продуктивнее.</w:t>
        <w:br/>
        <w:t>"Представьте, что вы стали растением. Что вы за растение, каким вы стали? На что похожи ваши листья? Есть у вас острые шипы? Ваши листья колючие или гладкие? Может быть, у вас есть цветы? Какие это цветы?"</w:t>
        <w:br/>
        <w:t>Пусть каждый нарисует себя в виде какого-то растения. Это может быть какой-то реальный сорт кустарника или полностью выдуманное растение. Если кто-то захочет объяснять, что нарисовал, он может это сделать. Затем каждый вырезает свое изображение и размещает его на большом листе бумаги, чтобы получился общий красивый сад. (Можно добавить рамку, зала-минировать рисунок и т.д.)</w:t>
        <w:br/>
        <w:t>Это упражнение особенно полезно для установления контакта, развития отношений и кооперативного стиля поведения.</w:t>
        <w:br/>
        <w:t>Фруктово - овощной салат</w:t>
        <w:br/>
        <w:t>Это вариация вышеописанного упражнения. Каждый из участников рисует себя в виде плода (фрукта или овоща), который сам выбирает, исходя из того, какой плод, по его мнению, больше всего походит на него или отражает его внешний вид и индивидуальность. Рисунки вырезаются и помещаются на изображении большой салатницы.</w:t>
        <w:br/>
        <w:t>Следуйте за лидером</w:t>
        <w:br/>
        <w:t>Это упражнение дает возможность замкнутым, боязливым или пассивным детям взять на себя инициативу и почувствовать в себе силы быть лидером. Выполняется в группе (семье).</w:t>
        <w:br/>
        <w:t>Ребенок рисует изображение, линия за линией. После каждой линии, каждого нанесенного фрагмента или детали, он на некоторое время показывает свой рисунок, позволяя остальным участникам скопировать это. Только ребенок который выполняет роль ведущего знает, каким будет конечное изображение. Это тоже очень легкое и забавное упражнение, которое заканчивается сравнением заключительных результатов, чтобы можно было увидеть, как и в чем различаются полученные рисунки.</w:t>
        <w:br/>
        <w:t>По следам</w:t>
        <w:br/>
        <w:t>Эта творческая игра не нова, но она интересна и полезна как интерактивное упражнение, которое формирует сотрудничество и демонстрирует важность коммуникации. (Выполняется в группах или семьях.)</w:t>
        <w:br/>
        <w:t>Участники договариваются о том, что они будут рисовать, выбирают тему рисунка (например, животное, человек, здание, автомобиль и т.д.). Выбранный для рисунка объект условно делится на несколько частей, в зависимости от количества участников в группе (например, голова, тело, ноги, ступни). Каждый рисует свою часть в тайне от других. Закончив с изображением, первый участник заворачивает лист бумаги так, чтобы скрыть нарисованное и передает его следующему. Тот дополняет рисунок изображением своей части, заворачивает лист и передает другому. Так до тех пор, пока каждый не внесет свою долю в общее изображение. Когда рисунок закончен, лист разворачивается и все смотрят, что у них получилось.</w:t>
        <w:br/>
        <w:t>Это упражнение вы можете проводить и с одним ребенком, выполняя с ним попеременно разные части рису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orm">
    <w:name w:val="form"/>
    <w:basedOn w:val="Normal"/>
    <w:qFormat/>
    <w:pPr>
      <w:widowControl/>
      <w:shd w:fill="CCCC99" w:val="clear"/>
      <w:overflowPunct w:val="true"/>
      <w:autoSpaceDE w:val="true"/>
      <w:spacing w:before="280" w:after="280"/>
      <w:textAlignment w:val="auto"/>
    </w:pPr>
    <w:rPr>
      <w:rFonts w:ascii="Verdana" w:hAnsi="Verdana" w:cs="Verdana"/>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8:00Z</dcterms:created>
  <dc:creator>MyWord.ru</dc:creator>
  <dc:description/>
  <cp:keywords/>
  <dc:language>en-US</dc:language>
  <cp:lastModifiedBy>Your User Name</cp:lastModifiedBy>
  <dcterms:modified xsi:type="dcterms:W3CDTF">2014-04-02T11:38:00Z</dcterms:modified>
  <cp:revision>2</cp:revision>
  <dc:subject/>
  <dc:title>библиотека MyWord.ru</dc:title>
</cp:coreProperties>
</file>